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4560" y="971640"/>
                            <a:ext cx="1542960" cy="171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5680" y="85680"/>
                              <a:ext cx="1714680" cy="1542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具体例</w:t>
                                </w:r>
                              </w:p>
                            </w:txbxContent>
                          </wps:txbx>
                          <wps:bodyPr lIns="74160" rIns="74160" tIns="9000" bIns="9000"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313640"/>
                              <a:ext cx="12574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要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6285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自分の主張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87;top:1664;width:2700;height:247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2187;top:1665;width:2699;height:2429;mso-wrap-style:square;v-text-anchor:top;rotation:270;mso-position-horizontal-relative:char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具体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92;top:3599;width:197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要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2520;width:16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自分の主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4:00Z</dcterms:created>
  <dc:creator>尾崎弾</dc:creator>
  <dc:description/>
  <cp:keywords/>
  <dc:language>en-US</dc:language>
  <cp:lastModifiedBy>尾崎弾</cp:lastModifiedBy>
  <dcterms:modified xsi:type="dcterms:W3CDTF">2008-04-09T13:30:00Z</dcterms:modified>
  <cp:revision>1</cp:revision>
  <dc:subject/>
  <dc:title> </dc:title>
</cp:coreProperties>
</file>