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;ＭＳ 明朝" w:hAnsi="メイリオ;ＭＳ 明朝" w:eastAsia="メイリオ;ＭＳ 明朝" w:cs="ＭＳ Ｐゴシック"/>
          <w:kern w:val="0"/>
          <w:sz w:val="20"/>
          <w:szCs w:val="20"/>
        </w:rPr>
      </w:pP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メイリオ;ＭＳ 明朝" w:hAnsi="メイリオ;ＭＳ 明朝" w:eastAsia="メイリオ;ＭＳ 明朝" w:cs="ＭＳ Ｐゴシック"/>
          <w:kern w:val="0"/>
          <w:sz w:val="20"/>
          <w:szCs w:val="20"/>
        </w:rPr>
      </w:pP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中村恭士 （なかむら　やすし）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Bass</w:t>
      </w:r>
    </w:p>
    <w:p>
      <w:pPr>
        <w:pStyle w:val="Normal"/>
        <w:widowControl/>
        <w:jc w:val="left"/>
        <w:rPr>
          <w:rFonts w:ascii="メイリオ;ＭＳ 明朝" w:hAnsi="メイリオ;ＭＳ 明朝" w:eastAsia="メイリオ;ＭＳ 明朝" w:cs="ＭＳ Ｐゴシック"/>
          <w:kern w:val="0"/>
          <w:sz w:val="20"/>
          <w:szCs w:val="20"/>
        </w:rPr>
      </w:pP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１９８２年、東京生まれ、アメリカ、シアトル育ち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br/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恭士は１１才の頃、まずクラリネットとテナーサックスを手にする。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br/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その後１４才の頃、エレクトリックベースを手にし、その１年後には、ウッドベース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br/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を弾き始める。小学校から高校時代までを過ごしたシアトルでは、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Chuck Deardorf,</w:t>
        <w:br/>
        <w:t>Doug Miller, and Michael Stearns</w:t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各氏に師事し、ライオネルハンプトンジャズフェスティバルアワード、ルイアームストロングジャズアワード、他多数受賞する。</w:t>
      </w:r>
    </w:p>
    <w:p>
      <w:pPr>
        <w:pStyle w:val="Normal"/>
        <w:widowControl/>
        <w:jc w:val="left"/>
        <w:rPr>
          <w:rFonts w:ascii="メイリオ;ＭＳ 明朝" w:hAnsi="メイリオ;ＭＳ 明朝" w:eastAsia="メイリオ;ＭＳ 明朝" w:cs="ＭＳ Ｐゴシック"/>
          <w:kern w:val="0"/>
          <w:sz w:val="20"/>
          <w:szCs w:val="20"/>
        </w:rPr>
      </w:pP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２０００年、ニューポート高校を卒業後、バークリー音楽大学へ入学し、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br/>
        <w:t>Whit Browne, Hal Crook, Ron Mahdi, John Lockwood, Phil Wilson</w:t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らに師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br/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事する。２００３年に同校を卒業後、ニューヨークにある名門ジュリアード音楽院に在学し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, Ben Wolfe, Victor Goines</w:t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らに師事しており、２００６年に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Artist Diploma</w:t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として卒業。</w:t>
      </w:r>
    </w:p>
    <w:p>
      <w:pPr>
        <w:pStyle w:val="Normal"/>
        <w:widowControl/>
        <w:jc w:val="left"/>
        <w:rPr/>
      </w:pP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br/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恭士はこれまで、ノースシージャズフェスティバル、モントレージャズフェスティバル、カーネギーホールなど世界中で演奏してきた。２００３年、クリスチャンマクブライドが講師を務める、アスペンスノーマスアカデミーに招待される。２００５年、ラヴィニアジャズフェスティバル、ニューヨーク、ケネディーセンターにてベティーカータージャズアヘッドに参加する。またフランスパリのユニセフの団体のために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Nathan Davis, Johnny Griffin</w:t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らと演奏する。</w:t>
      </w:r>
    </w:p>
    <w:p>
      <w:pPr>
        <w:pStyle w:val="Normal"/>
        <w:widowControl/>
        <w:jc w:val="left"/>
        <w:rPr>
          <w:rFonts w:ascii="メイリオ;ＭＳ 明朝" w:hAnsi="メイリオ;ＭＳ 明朝" w:eastAsia="メイリオ;ＭＳ 明朝" w:cs="ＭＳ Ｐゴシック"/>
          <w:kern w:val="0"/>
          <w:sz w:val="20"/>
          <w:szCs w:val="20"/>
        </w:rPr>
      </w:pP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これまで、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Carl Allen, Darren Barrett, David Berger,Victor Goines, Wycliff Gordon,</w:t>
        <w:br/>
        <w:t>Benny Golson, Barbara Lea, Jon Hendricks,Eddie Henderson, Hank Jones,</w:t>
        <w:br/>
        <w:t>John Pizzareli, Wynton Marsalis, Myron Walden,</w:t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　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Loren Schoenberg, Frank Wess,</w:t>
        <w:br/>
        <w:t>Richard Wyands, Jackie Williams and Phil Wilson.</w:t>
        <w:br/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ら著名ミュージシャン達と共演してきた。</w:t>
      </w:r>
    </w:p>
    <w:p>
      <w:pPr>
        <w:pStyle w:val="Normal"/>
        <w:rPr>
          <w:rFonts w:ascii="メイリオ;ＭＳ 明朝" w:hAnsi="メイリオ;ＭＳ 明朝" w:eastAsia="メイリオ;ＭＳ 明朝" w:cs="ＭＳ Ｐゴシック"/>
          <w:kern w:val="0"/>
          <w:sz w:val="20"/>
          <w:szCs w:val="20"/>
        </w:rPr>
      </w:pP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現在、</w:t>
      </w: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  <w:t>NY</w:t>
      </w:r>
      <w:r>
        <w:rPr>
          <w:rFonts w:ascii="メイリオ;ＭＳ 明朝" w:hAnsi="メイリオ;ＭＳ 明朝" w:cs="ＭＳ Ｐゴシック" w:eastAsia="メイリオ;ＭＳ 明朝"/>
          <w:kern w:val="0"/>
          <w:sz w:val="20"/>
          <w:szCs w:val="20"/>
        </w:rPr>
        <w:t>を拠点にレコーディングや演奏を世界中で行っている。</w:t>
      </w:r>
    </w:p>
    <w:p>
      <w:pPr>
        <w:pStyle w:val="Normal"/>
        <w:rPr>
          <w:rFonts w:ascii="メイリオ;ＭＳ 明朝" w:hAnsi="メイリオ;ＭＳ 明朝" w:eastAsia="メイリオ;ＭＳ 明朝" w:cs="ＭＳ Ｐゴシック"/>
          <w:kern w:val="0"/>
          <w:sz w:val="20"/>
          <w:szCs w:val="20"/>
        </w:rPr>
      </w:pPr>
      <w:r>
        <w:rPr>
          <w:rFonts w:eastAsia="メイリオ;ＭＳ 明朝" w:cs="ＭＳ Ｐゴシック" w:ascii="メイリオ;ＭＳ 明朝" w:hAnsi="メイリオ;ＭＳ 明朝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40:00Z</dcterms:created>
  <dc:creator>鯉沼美香子</dc:creator>
  <dc:description/>
  <cp:keywords/>
  <dc:language>en-US</dc:language>
  <cp:lastModifiedBy>鯉沼美香子</cp:lastModifiedBy>
  <dcterms:modified xsi:type="dcterms:W3CDTF">2009-04-21T17:44:00Z</dcterms:modified>
  <cp:revision>2</cp:revision>
  <dc:subject/>
  <dc:title>中村恭士 </dc:title>
</cp:coreProperties>
</file>