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1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5724525" cy="5705475"/>
            <wp:effectExtent l="0" t="0" r="0" b="0"/>
            <wp:docPr id="1" name="601px-The_seven_herb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01px-The_seven_herb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193" w:right="199" w:gutter="0" w:header="0" w:top="170" w:footer="0" w:bottom="2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7/79/The_seven_herbs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5:26:00Z</dcterms:created>
  <dc:creator>miyazaki yumi</dc:creator>
  <dc:description/>
  <dc:language>en-US</dc:language>
  <cp:lastModifiedBy>miyazaki yumi</cp:lastModifiedBy>
  <dcterms:modified xsi:type="dcterms:W3CDTF">2008-01-07T06:37:00Z</dcterms:modified>
  <cp:revision>7</cp:revision>
  <dc:subject/>
  <dc:title> </dc:title>
</cp:coreProperties>
</file>