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411480</wp:posOffset>
            </wp:positionV>
            <wp:extent cx="402844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114300</wp:posOffset>
                </wp:positionV>
                <wp:extent cx="313372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紅葉に魅せられて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もりお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2.4pt;mso-wrap-distance-left:9.05pt;mso-wrap-distance-right:9.05pt;mso-wrap-distance-top:0pt;mso-wrap-distance-bottom:0pt;margin-top:9pt;mso-position-vertical-relative:text;margin-left:1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～紅葉に魅せられて～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4"/>
                        </w:rPr>
                        <w:t>in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もりお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182880</wp:posOffset>
                </wp:positionV>
                <wp:extent cx="153352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003300"/>
                                <w:sz w:val="64"/>
                                <w:szCs w:val="64"/>
                              </w:rPr>
                              <w:t>草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0000"/>
                                <w:sz w:val="64"/>
                                <w:szCs w:val="64"/>
                              </w:rPr>
                              <w:t>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14.4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003300"/>
                          <w:sz w:val="64"/>
                          <w:szCs w:val="64"/>
                        </w:rPr>
                        <w:t>草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0000"/>
                          <w:sz w:val="64"/>
                          <w:szCs w:val="64"/>
                        </w:rPr>
                        <w:t>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754380</wp:posOffset>
                </wp:positionV>
                <wp:extent cx="9334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59.4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82880</wp:posOffset>
                </wp:positionV>
                <wp:extent cx="280035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64"/>
                                <w:szCs w:val="64"/>
                              </w:rPr>
                              <w:t>七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FF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FFFF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color w:val="FFFF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創英角ﾎﾟｯﾌﾟ体" w:hAnsi="HGP創英角ﾎﾟｯﾌﾟ体" w:eastAsia="HGP創英角ﾎﾟｯﾌﾟ体"/>
                                <w:color w:val="FFFF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創英角ﾎﾟｯﾌﾟ体" w:hAnsi="HGP創英角ﾎﾟｯﾌﾟ体" w:eastAsia="HGP創英角ﾎﾟｯﾌﾟ体"/>
                                <w:color w:val="FFFF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00"/>
                              </w:rPr>
                              <w:t>草木染　鈴木美保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8pt;mso-wrap-distance-left:9.05pt;mso-wrap-distance-right:9.05pt;mso-wrap-distance-top:0pt;mso-wrap-distance-bottom:0pt;margin-top:14.4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20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19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64"/>
                          <w:szCs w:val="64"/>
                        </w:rPr>
                        <w:t>七宝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FF00"/>
                          <w:sz w:val="64"/>
                          <w:szCs w:val="6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FFFF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color w:val="FFFF0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創英角ﾎﾟｯﾌﾟ体" w:hAnsi="HGP創英角ﾎﾟｯﾌﾟ体" w:eastAsia="HGP創英角ﾎﾟｯﾌﾟ体"/>
                          <w:color w:val="FFFF0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創英角ﾎﾟｯﾌﾟ体" w:hAnsi="HGP創英角ﾎﾟｯﾌﾟ体" w:eastAsia="HGP創英角ﾎﾟｯﾌﾟ体"/>
                          <w:color w:val="FFFF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00"/>
                        </w:rPr>
                        <w:t>草木染　鈴木美保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2468880</wp:posOffset>
                </wp:positionV>
                <wp:extent cx="4533900" cy="20574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0574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-33.15pt;margin-top:194.4pt;width:356.95pt;height:161.95pt;mso-wrap-style:none;v-text-anchor:middle">
                <v:fill o:detectmouseclick="t" type="solid" color2="#0033ff" opacity="0.9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59981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056680"/>
                          <a:chOff x="0" y="0"/>
                          <a:chExt cx="359964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96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161.95pt" coordorigin="0,0" coordsize="5669,3239">
                <v:rect id="shape_0" stroked="f" o:allowincell="f" style="position:absolute;left:0;top:0;width:566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00300</wp:posOffset>
                </wp:positionV>
                <wp:extent cx="3599815" cy="23088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０１１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8000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南昌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０：００　～　２０：００（最終日１６：００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園料　大人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円　小中学生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  <w:szCs w:val="22"/>
                              </w:rPr>
                              <w:t>鈴木美保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秋田市東通８－１－８８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8-831-5373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2"/>
                                <w:szCs w:val="22"/>
                              </w:rPr>
                              <w:t>湊　征子</w:t>
                            </w:r>
                            <w:r>
                              <w:rPr>
                                <w:rFonts w:ascii="HGP行書体" w:hAnsi="HGP行書体" w:eastAsia="HGP行書体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秋田市泉南３－２１－３０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8-863-80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1.8pt;mso-wrap-distance-left:9.05pt;mso-wrap-distance-right:9.05pt;mso-wrap-distance-top:0pt;mso-wrap-distance-bottom:0pt;margin-top:189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２０１１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8000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～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南昌荘</w:t>
                      </w:r>
                      <w:r>
                        <w:rPr>
                          <w:sz w:val="16"/>
                          <w:szCs w:val="16"/>
                        </w:rPr>
                        <w:t>　１０：００　～　２０：００（最終日１６：００）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szCs w:val="21"/>
                        </w:rPr>
                        <w:t>入園料　大人</w:t>
                      </w:r>
                      <w:r>
                        <w:rPr>
                          <w:color w:val="0000FF"/>
                          <w:szCs w:val="21"/>
                        </w:rPr>
                        <w:t>200</w:t>
                      </w:r>
                      <w:r>
                        <w:rPr>
                          <w:szCs w:val="21"/>
                        </w:rPr>
                        <w:t>円　小中学生</w:t>
                      </w:r>
                      <w:r>
                        <w:rPr>
                          <w:color w:val="0000FF"/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2"/>
                          <w:szCs w:val="22"/>
                        </w:rPr>
                        <w:t>鈴木美保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秋田市東通８－１－８８　　</w:t>
                      </w:r>
                      <w:r>
                        <w:rPr>
                          <w:sz w:val="18"/>
                          <w:szCs w:val="18"/>
                        </w:rPr>
                        <w:t>018-831-5373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2"/>
                          <w:szCs w:val="22"/>
                        </w:rPr>
                        <w:t>湊　征子</w:t>
                      </w:r>
                      <w:r>
                        <w:rPr>
                          <w:rFonts w:ascii="HGP行書体" w:hAnsi="HGP行書体" w:eastAsia="HGP行書体"/>
                          <w:szCs w:val="21"/>
                        </w:rPr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秋田市泉南３－２１－３０　</w:t>
                      </w:r>
                      <w:r>
                        <w:rPr>
                          <w:sz w:val="18"/>
                          <w:szCs w:val="18"/>
                        </w:rPr>
                        <w:t>018-863-803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68580</wp:posOffset>
                </wp:positionV>
                <wp:extent cx="106680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鈴木美保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pt;mso-wrap-distance-left:9.05pt;mso-wrap-distance-right:9.05pt;mso-wrap-distance-top:0pt;mso-wrap-distance-bottom:0pt;margin-top:5.4pt;mso-position-vertical-relative:text;margin-left:1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鈴木美保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754380</wp:posOffset>
                </wp:positionV>
                <wp:extent cx="75438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湊　征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59.4pt;mso-position-vertical-relative:text;margin-left:2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湊　征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525780</wp:posOffset>
                </wp:positionV>
                <wp:extent cx="66675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41.4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1097280</wp:posOffset>
                </wp:positionV>
                <wp:extent cx="93345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　　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86.4pt;mso-position-vertical-relative:text;margin-left:16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　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01:00Z</dcterms:created>
  <dc:creator> mianto</dc:creator>
  <dc:description/>
  <cp:keywords/>
  <dc:language>en-US</dc:language>
  <cp:lastModifiedBy> mianto</cp:lastModifiedBy>
  <cp:lastPrinted>2011-10-24T14:05:00Z</cp:lastPrinted>
  <dcterms:modified xsi:type="dcterms:W3CDTF">2011-10-24T05:18:00Z</dcterms:modified>
  <cp:revision>92</cp:revision>
  <dc:subject/>
  <dc:title>草木染　＆　七宝</dc:title>
</cp:coreProperties>
</file>