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回全国高等学校日本拳法選手権大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員会議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28"/>
          <w:szCs w:val="42"/>
          <w:lang w:eastAsia="zh-CN"/>
        </w:rPr>
        <w:t>参加確認書</w:t>
      </w:r>
    </w:p>
    <w:p>
      <w:pPr>
        <w:pStyle w:val="Style17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</w:t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　　日届</w:t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829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5"/>
        <w:gridCol w:w="6748"/>
      </w:tblGrid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  <w:sz w:val="24"/>
              </w:rPr>
              <w:t>学校名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62"/>
        <w:ind w:firstLine="2848"/>
        <w:jc w:val="left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員会議</w:t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36"/>
        </w:rPr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36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　席　者　氏　名</w:t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********</dc:creator>
  <dc:description/>
  <cp:keywords/>
  <dc:language>en-US</dc:language>
  <cp:lastModifiedBy>n-hashioka</cp:lastModifiedBy>
  <dcterms:modified xsi:type="dcterms:W3CDTF">2025-06-17T02:39:00Z</dcterms:modified>
  <cp:revision>3</cp:revision>
  <dc:subject/>
  <dc:title>参加確認書</dc:title>
</cp:coreProperties>
</file>