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会議を欠席される場合は下欄に「欠席理由」を明記し、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委任状に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記名・捺印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の上、ご返送下さい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u w:val="wave"/>
        </w:rPr>
        <w:t>ＦＡＸ不可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。</w:t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exact" w:line="440"/>
        <w:ind w:left="358" w:hanging="358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exact" w:line="44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24"/>
        </w:rPr>
      </w:r>
    </w:p>
    <w:p>
      <w:pPr>
        <w:pStyle w:val="Style17"/>
        <w:spacing w:lineRule="exact" w:line="440"/>
        <w:ind w:firstLine="456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24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503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切り取り線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　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</w:r>
    </w:p>
    <w:p>
      <w:pPr>
        <w:pStyle w:val="Style17"/>
        <w:spacing w:lineRule="exact" w:line="4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回全国高等学校日本拳法選手権大会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抽選会・運営会議</w:t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w w:val="150"/>
          <w:sz w:val="36"/>
          <w:szCs w:val="4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w w:val="150"/>
          <w:sz w:val="36"/>
          <w:szCs w:val="42"/>
        </w:rPr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w w:val="150"/>
          <w:sz w:val="36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150"/>
          <w:sz w:val="36"/>
          <w:szCs w:val="42"/>
          <w:lang w:eastAsia="zh-CN"/>
        </w:rPr>
        <w:t>委任状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lang w:eastAsia="zh-CN"/>
        </w:rPr>
        <w:t>　　　　　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［　　　　　　　　　　　　　］のため、抽選会・運営会議に出席することができません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　議事、決定事項については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ｏｒ（　　　　　　　）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0"/>
        </w:rPr>
        <w:t>》に委任致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20320</wp:posOffset>
                </wp:positionV>
                <wp:extent cx="4352290" cy="741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委任すべき方が特に無い場合は、《理事長》に○を付けてください。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　　　　　　）には出席いただける方のお名前を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8.35pt;mso-wrap-distance-left:9.05pt;mso-wrap-distance-right:9.05pt;mso-wrap-distance-top:0pt;mso-wrap-distance-bottom:0pt;margin-top:1.6pt;mso-position-vertical-relative:text;margin-left:173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</w:r>
                    </w:p>
                    <w:p>
                      <w:pPr>
                        <w:pStyle w:val="Style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委任すべき方が特に無い場合は、《理事長》に○を付けてください。</w:t>
                      </w:r>
                    </w:p>
                    <w:p>
                      <w:pPr>
                        <w:pStyle w:val="Style17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（　　　　　　）には出席いただける方のお名前をお書き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</w:rPr>
        <w:t>年　　月　　日</w: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  <w:lang w:eastAsia="zh-CN"/>
        </w:rPr>
        <w:t>学　校　名　　　　　　　　　　　　　　　</w: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lang w:eastAsia="zh-CN"/>
        </w:rPr>
      </w:r>
    </w:p>
    <w:p>
      <w:pPr>
        <w:pStyle w:val="Style17"/>
        <w:spacing w:lineRule="exact" w:line="400"/>
        <w:ind w:firstLine="2142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  <w:lang w:eastAsia="zh-TW"/>
        </w:rPr>
        <w:t>記載責任者　　　　　　　　　　　　　　印</w:t>
      </w:r>
    </w:p>
    <w:p>
      <w:pPr>
        <w:pStyle w:val="Style17"/>
        <w:autoSpaceDE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  <w:lang w:eastAsia="zh-TW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********</dc:creator>
  <dc:description/>
  <cp:keywords/>
  <dc:language>en-US</dc:language>
  <cp:lastModifiedBy>n-hashioka</cp:lastModifiedBy>
  <dcterms:modified xsi:type="dcterms:W3CDTF">2025-06-17T02:40:00Z</dcterms:modified>
  <cp:revision>3</cp:revision>
  <dc:subject/>
  <dc:title>※　会議を欠席される場合は下欄に「欠席理由」を明記し、　　委任状に　記名・捺印　の上、ご返送下さい(ＦＡＸ不可)</dc:title>
</cp:coreProperties>
</file>