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春日部駅西口　「１３区市民の会」宣伝行動での発言要旨</w:t>
      </w:r>
    </w:p>
    <w:p>
      <w:pPr>
        <w:pStyle w:val="Normal"/>
        <w:jc w:val="right"/>
        <w:rPr/>
      </w:pPr>
      <w:r>
        <w:rPr/>
        <w:t>　　２０２１年９月２５日　午後５時～　赤岸雅治</w:t>
      </w:r>
    </w:p>
    <w:p>
      <w:pPr>
        <w:pStyle w:val="Normal"/>
        <w:rPr/>
      </w:pPr>
      <w:r>
        <w:rPr/>
      </w:r>
    </w:p>
    <w:p>
      <w:pPr>
        <w:pStyle w:val="Normal"/>
        <w:ind w:firstLine="210"/>
        <w:rPr/>
      </w:pPr>
      <w:r>
        <w:rPr/>
        <w:t>私からは、日本共産党が、どういう立場で、今度の総選挙にのぞむのか。そして、何を訴えるのか。などの点について話しをさせていただき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総選挙での立場</w:t>
      </w:r>
    </w:p>
    <w:p>
      <w:pPr>
        <w:pStyle w:val="Normal"/>
        <w:ind w:firstLine="210"/>
        <w:rPr/>
      </w:pPr>
      <w:r>
        <w:rPr/>
        <w:t>まず、今度の総選挙での私たちの立場は、野党が協力して、政権交代をめざすということです。自民党政権のままでは、日本の民主主義が壊れてしまう。そして、私たちの命や暮らしも守れないからです。</w:t>
      </w:r>
    </w:p>
    <w:p>
      <w:pPr>
        <w:pStyle w:val="Normal"/>
        <w:ind w:firstLine="210"/>
        <w:rPr/>
      </w:pPr>
      <w:r>
        <w:rPr/>
        <w:t>それは、自民党政権のコロナ対策を見ればハッキリします。</w:t>
      </w:r>
    </w:p>
    <w:p>
      <w:pPr>
        <w:pStyle w:val="Normal"/>
        <w:rPr/>
      </w:pPr>
      <w:r>
        <w:rPr/>
        <w:t>　この間、自民党政権が、コロナ対策として行ってきたことは、「アベノマスク」、次ぎに「ゴーツウトラベル」に固執して感染を全国に広げてきました。そして、オリンピックの開催を強行して、感染爆発を招いてきました。科学者の意見を無視して、感染拡大を広げた責任は重いと言わざるをえません。</w:t>
      </w:r>
    </w:p>
    <w:p>
      <w:pPr>
        <w:pStyle w:val="Normal"/>
        <w:rPr/>
      </w:pPr>
      <w:r>
        <w:rPr/>
        <w:t>　また、コロナ対策にしても、国民に説明をしないという点でも、際立っています。野党は、２年つづけて、憲法に基づく国会開催要求をおこなってきましたが、無視をするという事態です。憲法違反です。そして、国会を開催しないという事は、国民とのコミュニケーションをおこなう意思も能力も持っていないと言うことです。</w:t>
      </w:r>
    </w:p>
    <w:p>
      <w:pPr>
        <w:pStyle w:val="Normal"/>
        <w:ind w:firstLine="210"/>
        <w:rPr/>
      </w:pPr>
      <w:r>
        <w:rPr/>
        <w:t>この自民党・公明党政権を倒すために、野党が政策や考え方の違いを乗り越えて団結しようというのが、私たちの立場です。私たちの、立場を一言で言い表すと「小異をすてて大同につく」ということです。</w:t>
      </w:r>
    </w:p>
    <w:p>
      <w:pPr>
        <w:pStyle w:val="Normal"/>
        <w:ind w:firstLine="210"/>
        <w:rPr/>
      </w:pPr>
      <w:r>
        <w:rPr/>
      </w:r>
    </w:p>
    <w:p>
      <w:pPr>
        <w:pStyle w:val="Normal"/>
        <w:ind w:firstLine="210"/>
        <w:rPr/>
      </w:pPr>
      <w:r>
        <w:rPr/>
        <w:t>ただし、この野党共闘を実現させるには、別々の政党だからこそ、約束事が必要です。</w:t>
      </w:r>
    </w:p>
    <w:p>
      <w:pPr>
        <w:pStyle w:val="Normal"/>
        <w:rPr/>
      </w:pPr>
      <w:r>
        <w:rPr/>
        <w:t>　第一は、政策の一致です。これには、先日、野党４党は、総選挙勝利に向けて共通政策の合意をすることができました。大きな成果です。</w:t>
      </w:r>
    </w:p>
    <w:p>
      <w:pPr>
        <w:pStyle w:val="Normal"/>
        <w:ind w:firstLine="210"/>
        <w:rPr/>
      </w:pPr>
      <w:r>
        <w:rPr/>
        <w:t>そして、もう一つは、自民党政権に変わる野党の政権構想が必要です。総選挙は政権を争う選挙になります。自民党政権に代わる野党としての政権構想を国民に提示することがどうしても必要です。</w:t>
      </w:r>
    </w:p>
    <w:p>
      <w:pPr>
        <w:pStyle w:val="Normal"/>
        <w:rPr/>
      </w:pPr>
      <w:r>
        <w:rPr/>
        <w:t>　これはまだ、野党同士の話し合いはこれからとなっています。</w:t>
      </w:r>
    </w:p>
    <w:p>
      <w:pPr>
        <w:pStyle w:val="Normal"/>
        <w:rPr/>
      </w:pPr>
      <w:r>
        <w:rPr/>
        <w:t>　しかし、「本気で政治を変える」メッセージを届けてこそ、国民に「一票で政治や暮らしを変えることができる」という希望を広げることができます。これまで投票に行かなかった多くの人々にも投票所に足を運んでもらうことができます。</w:t>
      </w:r>
    </w:p>
    <w:p>
      <w:pPr>
        <w:pStyle w:val="Normal"/>
        <w:ind w:firstLine="210"/>
        <w:rPr/>
      </w:pPr>
      <w:r>
        <w:rPr/>
        <w:t>政権をともにする政治的合意であり、その意志を確認することは、どうしても必要となります。</w:t>
      </w:r>
    </w:p>
    <w:p>
      <w:pPr>
        <w:pStyle w:val="Normal"/>
        <w:rPr/>
      </w:pPr>
      <w:r>
        <w:rPr/>
        <w:t>　安保法制の廃止や立憲主義にもとづく政治の確立など、一致している点を大切にしながら、政策的一致点を広げる努力をおこなうことが必要です。</w:t>
      </w:r>
    </w:p>
    <w:p>
      <w:pPr>
        <w:pStyle w:val="Normal"/>
        <w:rPr/>
      </w:pPr>
      <w:r>
        <w:rPr/>
        <w:t>　同時に、どうしても一致点が得られない政策的立場があります。政党が違うのですから、当然のことですが、これをどうするのかということです。安保条約や自衛隊など、日本共産党と他の野党とは一致できるとは思っていません。日本共産党は、これら、一致しない課題については、政権合意には含めないと考えています。</w:t>
      </w:r>
    </w:p>
    <w:p>
      <w:pPr>
        <w:pStyle w:val="Normal"/>
        <w:rPr/>
      </w:pPr>
      <w:r>
        <w:rPr/>
        <w:t>　日本共産党が参加した政権ができたとしても、政権の立場としては「安保条約廃棄」の立場はとらないということです。ただし、日本共産党としては政党の立場としては従来の立場を変えることはしません。一致点における政権の立場と政党としての立場と当然違うものだと考えています。</w:t>
      </w:r>
    </w:p>
    <w:p>
      <w:pPr>
        <w:pStyle w:val="Normal"/>
        <w:rPr/>
      </w:pPr>
      <w:r>
        <w:rPr/>
        <w:t>　そして、野党連合政権ができたとしても「閣内協力」か「閣外協力」か、相談しながら最善の道を選ぶということです。日本共産党は、あらかじめ内閣に一員として大臣を出さなければならないとは考えていません。閣内、閣外、どちらもこだわりません。協力して政権をつくることには違いがありません。</w:t>
      </w:r>
    </w:p>
    <w:p>
      <w:pPr>
        <w:pStyle w:val="Normal"/>
        <w:rPr/>
      </w:pP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日本共産党の政策</w:t>
      </w:r>
    </w:p>
    <w:p>
      <w:pPr>
        <w:pStyle w:val="Normal"/>
        <w:ind w:firstLine="210"/>
        <w:rPr/>
      </w:pPr>
      <w:r>
        <w:rPr/>
        <w:t>さて、それでは、この総選挙で日本共産党は何を訴えるのかとい点です。これは、総選挙で政権交代を実現して、新しい政権が実現させる政策です。先ほど述べた野党の共通政策が基本になりますが、特に日本共産党として訴えたいことを、４点でお話しします。</w:t>
      </w:r>
      <w:r>
        <w:rPr/>
        <w:t>　</w:t>
      </w:r>
    </w:p>
    <w:p>
      <w:pPr>
        <w:pStyle w:val="Normal"/>
        <w:rPr/>
      </w:pPr>
      <w:r>
        <w:rPr/>
      </w:r>
    </w:p>
    <w:p>
      <w:pPr>
        <w:pStyle w:val="Normal"/>
        <w:rPr/>
      </w:pPr>
      <w:r>
        <w:rPr/>
        <w:t>（１）新しい政権では、今までの自民党政治がおこなってきた、弱肉強食で自己責任を押しつける新自由主義の政治を終わらせます。これは、立憲民主党の枝野代表が書かれた「枝野プラン」という本にも、新自由主義の政策は改めると明記されています。日本共産党と立憲民主党は、この立場では一致しています。</w:t>
      </w:r>
    </w:p>
    <w:p>
      <w:pPr>
        <w:pStyle w:val="Normal"/>
        <w:rPr/>
      </w:pPr>
      <w:r>
        <w:rPr/>
        <w:t>（２）新しい政権では、地球規模の環境破壊を止めさせるために、二酸化炭素を２０３０年までに５０％～最大６０％削減します。（２０１０年度比）、そして、２０５０年までに二酸化炭素などの温室効果ガスの排出を実質ゼロにします。</w:t>
      </w:r>
    </w:p>
    <w:p>
      <w:pPr>
        <w:pStyle w:val="Normal"/>
        <w:rPr/>
      </w:pPr>
      <w:r>
        <w:rPr/>
        <w:t>　日本でも、毎年、桁違いの水害が発生し、夏の暑さも年々増してきています。多くの皆さんが異常気象を実感されているのではないでしょうか。日本の異常気象を止めるためにも、この２０３０年までの目標をやり遂げることは最小限の目標です。</w:t>
      </w:r>
    </w:p>
    <w:p>
      <w:pPr>
        <w:pStyle w:val="Normal"/>
        <w:rPr/>
      </w:pPr>
      <w:r>
        <w:rPr/>
        <w:t>　自民党もカーボンゼロと言っていますが、石炭を燃料として二酸化炭素を大量に発生させる石炭火力発電の新増設をすすめるなど口先だけの目標です。また、原子力発電に依存するなど危険な道にすすもうとしています。</w:t>
      </w:r>
    </w:p>
    <w:p>
      <w:pPr>
        <w:pStyle w:val="Normal"/>
        <w:rPr/>
      </w:pPr>
      <w:r>
        <w:rPr/>
        <w:t>　私たちは、再生可能エネルギーと省エネをすすめ、原子力発電に依存せずに目標を達成します。</w:t>
      </w:r>
    </w:p>
    <w:p>
      <w:pPr>
        <w:pStyle w:val="Normal"/>
        <w:rPr/>
      </w:pPr>
      <w:r>
        <w:rPr/>
        <w:t>　２０３０年までの目標を達成させようとすれば、時間がありません。今度の総選挙で政権交代を実現させ、地球環境を守るための政権を必ずつくらなければなりません。</w:t>
      </w:r>
    </w:p>
    <w:p>
      <w:pPr>
        <w:pStyle w:val="Normal"/>
        <w:rPr/>
      </w:pPr>
      <w:r>
        <w:rPr/>
        <w:t>（３）新しい政権では、男女平等、ジェンダー平等の日本をつくります。日本は、世界で唯一、夫婦で同じ姓を名乗ることを強制しています。選択的夫婦別姓は当然です。自民党政権がその実現を阻止してきました。新しい政権ではすぐに選択的夫婦別姓を実現します。そして、先進国で最悪のレベルの男女の賃金格差、５５％の解消に全力をつくし、本当の意味でのジェンダー平等を実現します。</w:t>
      </w:r>
    </w:p>
    <w:p>
      <w:pPr>
        <w:pStyle w:val="Normal"/>
        <w:rPr/>
      </w:pPr>
      <w:r>
        <w:rPr/>
        <w:t>（４）被爆国、日本として、その役割をはたすために、核兵器禁止条約の署名・批准をめざします。</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３．日本共産党の役割</w:t>
      </w:r>
    </w:p>
    <w:p>
      <w:pPr>
        <w:pStyle w:val="Normal"/>
        <w:rPr/>
      </w:pPr>
      <w:r>
        <w:rPr/>
        <w:t>　政権交代をはたすために、日本共産党の役割は大きいと自覚しています。そして、日本共産党が参加する政権ができることを恐怖に感じている人たちから、日本共産党は暴力革命の党などと言われなき攻撃も強まっていま。そして、善意から「日本共産党」の党名を変えたらいいのではないかといった意見もありますので、一言申し上げます。</w:t>
      </w:r>
    </w:p>
    <w:p>
      <w:pPr>
        <w:pStyle w:val="Normal"/>
        <w:rPr/>
      </w:pPr>
      <w:r>
        <w:rPr/>
        <w:t>　日本共産党は、政党をつくって９９年。一回も暴力革命などの暴力を容認する政策をとったことはありません。そして、日本共産党という党名は、社会主義・共産主義をめざしている党としての立場を表明したものです。もちろん、この立場を野党共闘に持ち込むつもりもありませんし、すぐに社会主義の日本ができるとは思っていません。しかし、私たちは、今の資本主義の金儲け第一の資本主義の社会体制が、この社会の最後の体制とは思っていません。地球温暖化、格差の拡大など金儲け第一の資本主義のゆきづまりは明白です。資本主義を乗りこえた、自由と民主主義が花開く社会主義社会を私たちは展望している党なのです。</w:t>
      </w:r>
    </w:p>
    <w:p>
      <w:pPr>
        <w:pStyle w:val="Normal"/>
        <w:rPr/>
      </w:pPr>
      <w:r>
        <w:rPr/>
        <w:t>　中国共産党や旧ソ連共産党と同じ名前が誤解を招いているということもあります。私たちの展望している社会主義・共産主義の社会は、資本主義を乗り超えた、自由と民主主義が発展する社会です。今の中国や旧ソ連などの自由を抑圧する強権的な国とは全く違う社会を展望しています。率直に言って、中国共産党には共産党の名前を名乗ってもらいたくないと思っています。</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埼玉１３区でどう共闘をすすめるのか</w:t>
      </w:r>
    </w:p>
    <w:p>
      <w:pPr>
        <w:pStyle w:val="Normal"/>
        <w:ind w:firstLine="210"/>
        <w:rPr/>
      </w:pPr>
      <w:r>
        <w:rPr/>
        <w:t>さて、最後に、それでは埼玉１３区で野党共闘をどう進めるかという点ですが、日本共産党、そして私自身も１３区で野党共闘をすすめるために全力をつくします。野党統一候補を作りたいという思いは強く持っています。これは、私自身の強い願いでもあります。１＋１は２以上になる可能性があるからです。</w:t>
      </w:r>
    </w:p>
    <w:p>
      <w:pPr>
        <w:pStyle w:val="Normal"/>
        <w:rPr/>
      </w:pPr>
      <w:r>
        <w:rPr/>
        <w:t>　しかし、日本共産党も立憲民主党もすべての小選挙区で候補者の一本化を行うことは想定していません。したがって、１３区では野党候補の一本化は実現できない可能性もあります。そうなった場合でも、日本共産党、立憲民主党、お互いの政党・候補話者が勝利を目指しながら、自民党・公明党政権を追いつめる闘いをおこなう必要があります。</w:t>
      </w:r>
    </w:p>
    <w:p>
      <w:pPr>
        <w:pStyle w:val="Normal"/>
        <w:rPr/>
      </w:pPr>
      <w:r>
        <w:rPr/>
        <w:t>　私自身、どのような立場になろうとも、今度の総選挙で政権交代を目指して死力をつくして奮闘することをお約束して、私からの訴えと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43:00Z</dcterms:created>
  <dc:creator>赤岸 雅治</dc:creator>
  <dc:description/>
  <cp:keywords/>
  <dc:language>en-US</dc:language>
  <cp:lastModifiedBy> </cp:lastModifiedBy>
  <dcterms:modified xsi:type="dcterms:W3CDTF">2021-10-03T14:33:00Z</dcterms:modified>
  <cp:revision>3</cp:revision>
  <dc:subject/>
  <dc:title/>
</cp:coreProperties>
</file>