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Effect of Practice on Low-Level Auditory Discrimination, Phonological Skills, and Spelling in Dyslexia</w:t>
      </w:r>
    </w:p>
    <w:p>
      <w:pPr>
        <w:pStyle w:val="Normal"/>
        <w:jc w:val="right"/>
        <w:rPr/>
      </w:pPr>
      <w:r>
        <w:rPr/>
        <w:t>*phonological</w:t>
      </w:r>
      <w:r>
        <w:rPr>
          <w:rFonts w:cs="ＭＳ Ｐゴシック" w:ascii="ＭＳ Ｐゴシック" w:hAnsi="ＭＳ Ｐゴシック"/>
        </w:rPr>
        <w:t>…</w:t>
      </w:r>
      <w:r>
        <w:rPr/>
        <w:t>音韻論の</w:t>
      </w:r>
      <w:r>
        <w:rPr/>
        <w:t>/</w:t>
      </w:r>
      <w:r>
        <w:rPr/>
        <w:t>音韻体系</w:t>
      </w:r>
      <w:r>
        <w:rPr/>
        <w:t>[</w:t>
      </w:r>
      <w:r>
        <w:rPr/>
        <w:t>組織</w:t>
      </w:r>
      <w:r>
        <w:rPr/>
        <w:t>]</w:t>
      </w:r>
      <w:r>
        <w:rPr/>
        <w:t>の</w:t>
      </w:r>
    </w:p>
    <w:p>
      <w:pPr>
        <w:pStyle w:val="Normal"/>
        <w:jc w:val="center"/>
        <w:rPr>
          <w:b/>
          <w:b/>
          <w:sz w:val="24"/>
        </w:rPr>
      </w:pPr>
      <w:r>
        <w:rPr>
          <w:b/>
          <w:sz w:val="24"/>
        </w:rPr>
        <w:t>Author:Tina Sch</w:t>
      </w:r>
      <w:r>
        <w:rPr>
          <w:rFonts w:cs="ＭＳ 明朝;MS Mincho" w:ascii="ＭＳ 明朝;MS Mincho" w:hAnsi="ＭＳ 明朝;MS Mincho"/>
          <w:b/>
          <w:sz w:val="24"/>
        </w:rPr>
        <w:t>ä</w:t>
      </w:r>
      <w:r>
        <w:rPr>
          <w:b/>
          <w:sz w:val="24"/>
        </w:rPr>
        <w:t xml:space="preserve">ffler, Juliane Sonntag, Klaus Hartnegg </w:t>
      </w:r>
    </w:p>
    <w:p>
      <w:pPr>
        <w:pStyle w:val="Normal"/>
        <w:jc w:val="center"/>
        <w:rPr>
          <w:b/>
          <w:b/>
          <w:sz w:val="24"/>
        </w:rPr>
      </w:pPr>
      <w:r>
        <w:rPr>
          <w:b/>
          <w:sz w:val="24"/>
        </w:rPr>
        <w:t>and Burkhart Fischer</w:t>
      </w:r>
    </w:p>
    <w:p>
      <w:pPr>
        <w:pStyle w:val="Normal"/>
        <w:jc w:val="center"/>
        <w:rPr/>
      </w:pPr>
      <w:r>
        <w:rPr/>
        <w:t>翻訳：渡辺隼人</w:t>
      </w:r>
    </w:p>
    <w:p>
      <w:pPr>
        <w:pStyle w:val="Normal"/>
        <w:jc w:val="center"/>
        <w:rPr/>
      </w:pPr>
      <w:r>
        <w:rPr/>
      </w:r>
    </w:p>
    <w:p>
      <w:pPr>
        <w:pStyle w:val="Normal"/>
        <w:ind w:firstLine="210"/>
        <w:rPr/>
      </w:pPr>
      <w:r>
        <w:rPr/>
        <w:t>音韻的な</w:t>
      </w:r>
      <w:r>
        <w:rPr/>
        <w:t>awareness(</w:t>
      </w:r>
      <w:r>
        <w:rPr/>
        <w:t>気づき</w:t>
      </w:r>
      <w:r>
        <w:rPr/>
        <w:t>)</w:t>
      </w:r>
      <w:r>
        <w:rPr/>
        <w:t>はスペリングスキルに聴覚的に貢献する主要な役割を果たすと信じられている。先行研究は、読字障害の</w:t>
      </w:r>
      <w:r>
        <w:rPr/>
        <w:t>33-70%</w:t>
      </w:r>
      <w:r>
        <w:rPr/>
        <w:t>に、</w:t>
      </w:r>
      <w:r>
        <w:rPr/>
        <w:t>5</w:t>
      </w:r>
      <w:r>
        <w:rPr/>
        <w:t>つの異なる下位領域での低次の聴覚的欠陥があることを報告した。本稿のはじめの研究は、前診断セッションでは通過できないような、これらの課題を体系的に毎日練習することによって、低次の聴覚スキルを改善しようと試みた結果を報告する。</w:t>
      </w:r>
      <w:r>
        <w:rPr/>
        <w:t>140</w:t>
      </w:r>
      <w:r>
        <w:rPr/>
        <w:t>人の読字障害データは、未解決課題の平均が</w:t>
      </w:r>
      <w:r>
        <w:rPr/>
        <w:t>3/5</w:t>
      </w:r>
      <w:r>
        <w:rPr/>
        <w:t>から</w:t>
      </w:r>
      <w:r>
        <w:rPr/>
        <w:t>1/5</w:t>
      </w:r>
      <w:r>
        <w:rPr/>
        <w:t>まで低下しうることを示した。成功率は強度</w:t>
      </w:r>
      <w:r>
        <w:rPr/>
        <w:t>(intensity)</w:t>
      </w:r>
      <w:r>
        <w:rPr/>
        <w:t>と周波数</w:t>
      </w:r>
      <w:r>
        <w:rPr/>
        <w:t>(frequency)</w:t>
      </w:r>
      <w:r>
        <w:rPr/>
        <w:t>弁別及び欠落</w:t>
      </w:r>
      <w:r>
        <w:rPr/>
        <w:t>(gap)</w:t>
      </w:r>
      <w:r>
        <w:rPr/>
        <w:t>探索において</w:t>
      </w:r>
      <w:r>
        <w:rPr/>
        <w:t>70-80%</w:t>
      </w:r>
      <w:r>
        <w:rPr/>
        <w:t>だったが、時間</w:t>
      </w:r>
      <w:r>
        <w:rPr/>
        <w:t>(time-order)</w:t>
      </w:r>
      <w:r>
        <w:rPr/>
        <w:t>判断では</w:t>
      </w:r>
      <w:r>
        <w:rPr/>
        <w:t>36%</w:t>
      </w:r>
      <w:r>
        <w:rPr/>
        <w:t>だけ、聴取耳</w:t>
      </w:r>
      <w:r>
        <w:rPr/>
        <w:t>(side-order)</w:t>
      </w:r>
      <w:r>
        <w:rPr/>
        <w:t>判断では</w:t>
      </w:r>
      <w:r>
        <w:rPr/>
        <w:t>6%</w:t>
      </w:r>
      <w:r>
        <w:rPr/>
        <w:t>にしか到達しなかった。二番目の研究では、低次の聴覚トレーニングが、言語関連の音韻スキルの完全化、及びつたない聴覚分析によるスペリングの誤りを大きく改善し、スペリングに転移することに成功した。統制群</w:t>
      </w:r>
      <w:r>
        <w:rPr/>
        <w:t>(</w:t>
      </w:r>
      <w:r>
        <w:rPr/>
        <w:t>待つだけの群</w:t>
      </w:r>
      <w:r>
        <w:rPr/>
        <w:t>(waiting)</w:t>
      </w:r>
      <w:r>
        <w:rPr/>
        <w:t>と、プラセボ</w:t>
      </w:r>
      <w:r>
        <w:rPr/>
        <w:t>)</w:t>
      </w:r>
      <w:r>
        <w:rPr/>
        <w:t>では、有意な増進は見られなかった。低次聴覚欠陥については良く考えられるべきであり、読字障害がスペリングするために聞くことに転移しようとしたとき、より音韻的な助けを与えるための練習によって、増進されるべきである。</w:t>
      </w:r>
    </w:p>
    <w:p>
      <w:pPr>
        <w:pStyle w:val="Normal"/>
        <w:jc w:val="center"/>
        <w:rPr/>
      </w:pPr>
      <w:r>
        <w:rPr/>
      </w:r>
    </w:p>
    <w:p>
      <w:pPr>
        <w:pStyle w:val="Normal"/>
        <w:rPr>
          <w:b/>
          <w:b/>
          <w:sz w:val="22"/>
          <w:szCs w:val="22"/>
        </w:rPr>
      </w:pPr>
      <w:r>
        <w:rPr>
          <w:b/>
          <w:sz w:val="22"/>
          <w:szCs w:val="22"/>
        </w:rPr>
        <w:t>INTRODUCTION</w:t>
      </w:r>
    </w:p>
    <w:p>
      <w:pPr>
        <w:pStyle w:val="Normal"/>
        <w:rPr/>
      </w:pPr>
      <w:r>
        <w:rPr/>
        <w:t>　読字障害における音韻的欠陥の重要性は、多くの議論</w:t>
      </w:r>
      <w:r>
        <w:rPr/>
        <w:t>(Witton et al., 1998; Stein &amp; Talcott, 1999; Mc Anally &amp; Stein, 1996; Tallal,1980)</w:t>
      </w:r>
      <w:r>
        <w:rPr/>
        <w:t>の種になっている。音韻的な気づきの欠陥が、読字障害の子どもの問題と関係あるかどうかには、わずかな疑いはあるものの、それらは言語処理や言語発達に関係がある</w:t>
      </w:r>
      <w:r>
        <w:rPr/>
        <w:t>(Wright, Lombardino, King, Leonard, &amp; Merzenich, 1997; Schulte-K</w:t>
      </w:r>
      <w:r>
        <w:rPr/>
        <w:t>ö</w:t>
      </w:r>
      <w:r>
        <w:rPr/>
        <w:t xml:space="preserve">rne, Deimel, Bertling, </w:t>
      </w:r>
      <w:r>
        <w:rPr/>
        <w:t>&amp; Remschmidt, 1998</w:t>
      </w:r>
      <w:r>
        <w:rPr/>
        <w:t>)</w:t>
      </w:r>
      <w:r>
        <w:rPr/>
        <w:t>。低次聴覚弁別が障害されていることが、読字障害が聴覚システムの異なる種類の欠陥、特に、早期のレビュー</w:t>
      </w:r>
      <w:r>
        <w:rPr/>
        <w:t>(Tallal, Merzenich, Miller, &amp; Jenkins, 1998)</w:t>
      </w:r>
      <w:r>
        <w:rPr/>
        <w:t>にあるような、時間的聴覚領域</w:t>
      </w:r>
      <w:r>
        <w:rPr/>
        <w:t>(Mc Anally &amp; Stein, 1996)</w:t>
      </w:r>
      <w:r>
        <w:rPr/>
        <w:t>に悩まされることと関係があることが報告されている。しかしながら、読字障害の子どもに聴覚的欠陥を見つけることに失敗する筆者もいる</w:t>
      </w:r>
      <w:r>
        <w:rPr/>
        <w:t>(Watson &amp; Miller, 1993)</w:t>
      </w:r>
      <w:r>
        <w:rPr/>
        <w:t>。いずれにせよ、読字障害の大きな群を用いた新しい研究</w:t>
      </w:r>
      <w:r>
        <w:rPr/>
        <w:t>(</w:t>
      </w:r>
      <w:r>
        <w:rPr/>
        <w:t>先行研究を見よ</w:t>
      </w:r>
      <w:r>
        <w:rPr/>
        <w:t>)</w:t>
      </w:r>
      <w:r>
        <w:rPr/>
        <w:t>において、</w:t>
      </w:r>
      <w:r>
        <w:rPr/>
        <w:t>5</w:t>
      </w:r>
      <w:r>
        <w:rPr/>
        <w:t>つのことなる独立した低次聴覚処理の下位機能の</w:t>
      </w:r>
      <w:r>
        <w:rPr/>
        <w:t>1</w:t>
      </w:r>
      <w:r>
        <w:rPr/>
        <w:t>つ以上は、読字障害の子どもでは障害されている</w:t>
      </w:r>
      <w:r>
        <w:rPr/>
        <w:t>(Fischer &amp; Hartnegg, 2004)</w:t>
      </w:r>
      <w:r>
        <w:rPr/>
        <w:t>ことが示された。</w:t>
      </w:r>
    </w:p>
    <w:p>
      <w:pPr>
        <w:pStyle w:val="Normal"/>
        <w:rPr/>
      </w:pPr>
      <w:r>
        <w:rPr/>
        <w:t>　他の非聴覚的問題として、読字障害は、</w:t>
      </w:r>
      <w:r>
        <w:rPr/>
        <w:t>dynamic vision(Fischer, Hartnegg, &amp; Mokler, 2000; Demp, Boynton, &amp; Heeger, 1998; Eden et al., 1998; Livingstone, Rosen, Drislane, &amp; Galaburda, 1991; Lovegrove, 1993; Talcott, Hansen, Assoku, &amp; Stein, 2002a; Talcott et al., 2002b)</w:t>
      </w:r>
      <w:r>
        <w:rPr/>
        <w:t>及び</w:t>
      </w:r>
      <w:r>
        <w:rPr/>
        <w:t>/</w:t>
      </w:r>
      <w:r>
        <w:rPr/>
        <w:t>またはサッケードコントロール</w:t>
      </w:r>
      <w:r>
        <w:rPr/>
        <w:t>(Biscaldi, Fischer, &amp; Hartnegg, 2000; Eden, Stein, Wood, &amp; Wood, 1994)</w:t>
      </w:r>
      <w:r>
        <w:rPr/>
        <w:t>及び</w:t>
      </w:r>
      <w:r>
        <w:rPr/>
        <w:t>/</w:t>
      </w:r>
      <w:r>
        <w:rPr/>
        <w:t>または両眼の安定性</w:t>
      </w:r>
      <w:r>
        <w:rPr/>
        <w:t>(Fowler, 1992)</w:t>
      </w:r>
      <w:r>
        <w:rPr/>
        <w:t>における欠陥のような、視覚や微細運動の欠陥にもまた悩まされているようだ。視覚及び</w:t>
      </w:r>
      <w:r>
        <w:rPr/>
        <w:t>/</w:t>
      </w:r>
      <w:r>
        <w:rPr/>
        <w:t>または微細運動処理の特定の側面への特定の挑戦ができるようデザインされた視覚課題を、日々の課題として子どもに与えることによって、視覚運動処理の一部の側面を改善しようとした試みは成功している</w:t>
      </w:r>
      <w:r>
        <w:rPr/>
        <w:t>(Fiscer et al., 2000);(Stein &amp; Fowler, 1985)</w:t>
      </w:r>
      <w:r>
        <w:rPr/>
        <w:t>。言語学習障害を持つ子どもが、聴覚トレーニングを行って、短く早い言語と非言語の刺激シークエンスの認知をするための能力を増進することで利益を得ていることが示されている</w:t>
      </w:r>
      <w:r>
        <w:rPr/>
        <w:t>(Merzenich et al., 1996)</w:t>
      </w:r>
      <w:r>
        <w:rPr/>
        <w:t>。音韻的な気づき、つまり発話の改善を決定する要素は、遅い聴覚処理だと結論づけられている</w:t>
      </w:r>
      <w:r>
        <w:rPr/>
        <w:t>(Tallal, 1980)</w:t>
      </w:r>
      <w:r>
        <w:rPr/>
        <w:t>。</w:t>
      </w:r>
    </w:p>
    <w:p>
      <w:pPr>
        <w:pStyle w:val="Normal"/>
        <w:rPr/>
      </w:pPr>
      <w:r>
        <w:rPr/>
        <w:t>　本研究は低次聴覚領域における欠陥の改善のため、日々の練習というアイデアを採用している：読字障害は</w:t>
      </w:r>
      <w:r>
        <w:rPr/>
        <w:t>5</w:t>
      </w:r>
      <w:r>
        <w:rPr/>
        <w:t>つの課題のバッテリーによって診断される。各々の課題が、年齢でマッチされた統制群よりも</w:t>
      </w:r>
      <w:r>
        <w:rPr/>
        <w:t>16</w:t>
      </w:r>
      <w:r>
        <w:rPr/>
        <w:t>パーセンタイル下回ったとき、子どもには適応と統制のトレーニングバージョンの日々の練習が与えられた。トレーニングの目的は、無意識的な聴覚スキルを強化することであり、読字障害におけるスペリングエラーが減ること</w:t>
      </w:r>
      <w:r>
        <w:rPr/>
        <w:t>(</w:t>
      </w:r>
      <w:r>
        <w:rPr/>
        <w:t>彼らが聞いたことを書き取ろうとする</w:t>
      </w:r>
      <w:r>
        <w:rPr/>
        <w:t>(</w:t>
      </w:r>
      <w:r>
        <w:rPr/>
        <w:t>ディクテーションのとき</w:t>
      </w:r>
      <w:r>
        <w:rPr/>
        <w:t>)</w:t>
      </w:r>
      <w:r>
        <w:rPr/>
        <w:t>もまた望まれた。</w:t>
      </w:r>
    </w:p>
    <w:p>
      <w:pPr>
        <w:pStyle w:val="Normal"/>
        <w:rPr/>
      </w:pPr>
      <w:r>
        <w:rPr/>
        <w:t>　このトレーニングの結果が報告される。全てではないが多くの子どもが、彼らの低次聴覚弁別のキャパシティを、独特の方法で改善しえた。二番目の研究では、プラセボ</w:t>
      </w:r>
      <w:r>
        <w:rPr/>
        <w:t>-</w:t>
      </w:r>
      <w:r>
        <w:rPr/>
        <w:t>統制研究を用いて、聴覚トレーニング効果を言語関連の音韻的能力や、スペリングに転移させた。</w:t>
      </w:r>
    </w:p>
    <w:p>
      <w:pPr>
        <w:pStyle w:val="Normal"/>
        <w:rPr/>
      </w:pPr>
      <w:r>
        <w:rPr/>
        <w:t>　大人の被験者における言語的発達は、完全な聴知覚や、発話の正確さ、および特別な聴覚信号を用いたスペリングは要求されないけれども、低次聴覚弁別の高い質によって促進される。</w:t>
      </w:r>
      <w:r>
        <w:br w:type="page"/>
      </w:r>
    </w:p>
    <w:p>
      <w:pPr>
        <w:pStyle w:val="Normal"/>
        <w:rPr/>
      </w:pPr>
      <w:r>
        <w:rPr/>
      </w:r>
    </w:p>
    <w:p>
      <w:pPr>
        <w:pStyle w:val="Normal"/>
        <w:rPr>
          <w:b/>
          <w:b/>
        </w:rPr>
      </w:pPr>
      <w:r>
        <w:rPr>
          <w:b/>
        </w:rPr>
        <w:t>METHODS</w:t>
      </w:r>
    </w:p>
    <w:p>
      <w:pPr>
        <w:pStyle w:val="Normal"/>
        <w:rPr/>
      </w:pPr>
      <w:r>
        <w:rPr>
          <w:b/>
        </w:rPr>
        <w:t>　</w:t>
      </w:r>
      <w:r>
        <w:rPr/>
        <w:t>聴覚テストの一般的な方法は、先行研究</w:t>
      </w:r>
      <w:r>
        <w:rPr/>
        <w:t>(Fischer &amp; Hartnegg, 2004)</w:t>
      </w:r>
      <w:r>
        <w:rPr/>
        <w:t>に詳細がすでに記述されている。ここでは、われわれは短い内容だけを提供する。</w:t>
      </w:r>
    </w:p>
    <w:p>
      <w:pPr>
        <w:pStyle w:val="Normal"/>
        <w:rPr/>
      </w:pPr>
      <w:r>
        <w:rPr/>
        <w:t>　統制群：</w:t>
      </w:r>
      <w:r>
        <w:rPr/>
        <w:t>413</w:t>
      </w:r>
      <w:r>
        <w:rPr/>
        <w:t>の統制群が読字障害の子どものパーセンタイルを決定するため、年齢マッチの統制群として用いられた。</w:t>
      </w:r>
      <w:r>
        <w:rPr/>
        <w:t>5</w:t>
      </w:r>
      <w:r>
        <w:rPr/>
        <w:t>つの年齢群のデータがこの目的のため使用された。</w:t>
      </w:r>
      <w:r>
        <w:rPr/>
        <w:t>7-8</w:t>
      </w:r>
      <w:r>
        <w:rPr/>
        <w:t>歳</w:t>
      </w:r>
      <w:r>
        <w:rPr/>
        <w:t>(115</w:t>
      </w:r>
      <w:r>
        <w:rPr/>
        <w:t>人</w:t>
      </w:r>
      <w:r>
        <w:rPr/>
        <w:t>)</w:t>
      </w:r>
      <w:r>
        <w:rPr/>
        <w:t>、</w:t>
      </w:r>
      <w:r>
        <w:rPr/>
        <w:t>9-10</w:t>
      </w:r>
      <w:r>
        <w:rPr/>
        <w:t>歳</w:t>
      </w:r>
      <w:r>
        <w:rPr/>
        <w:t>(126</w:t>
      </w:r>
      <w:r>
        <w:rPr/>
        <w:t>人</w:t>
      </w:r>
      <w:r>
        <w:rPr/>
        <w:t>)</w:t>
      </w:r>
      <w:r>
        <w:rPr/>
        <w:t>、</w:t>
      </w:r>
      <w:r>
        <w:rPr/>
        <w:t>11-13</w:t>
      </w:r>
      <w:r>
        <w:rPr/>
        <w:t>歳</w:t>
      </w:r>
      <w:r>
        <w:rPr/>
        <w:t>(117</w:t>
      </w:r>
      <w:r>
        <w:rPr/>
        <w:t>人</w:t>
      </w:r>
      <w:r>
        <w:rPr/>
        <w:t>)</w:t>
      </w:r>
      <w:r>
        <w:rPr/>
        <w:t>、</w:t>
      </w:r>
      <w:r>
        <w:rPr/>
        <w:t>14-17</w:t>
      </w:r>
      <w:r>
        <w:rPr/>
        <w:t>歳</w:t>
      </w:r>
      <w:r>
        <w:rPr/>
        <w:t>(33</w:t>
      </w:r>
      <w:r>
        <w:rPr/>
        <w:t>人</w:t>
      </w:r>
      <w:r>
        <w:rPr/>
        <w:t>)</w:t>
      </w:r>
      <w:r>
        <w:rPr/>
        <w:t>、</w:t>
      </w:r>
      <w:r>
        <w:rPr/>
        <w:t>18-22</w:t>
      </w:r>
      <w:r>
        <w:rPr/>
        <w:t>歳</w:t>
      </w:r>
      <w:r>
        <w:rPr/>
        <w:t>(22</w:t>
      </w:r>
      <w:r>
        <w:rPr/>
        <w:t>人</w:t>
      </w:r>
      <w:r>
        <w:rPr/>
        <w:t>)</w:t>
      </w:r>
      <w:r>
        <w:rPr/>
        <w:t>；各々の群の統制群の人数は、括弧の中に示されている。</w:t>
      </w:r>
    </w:p>
    <w:p>
      <w:pPr>
        <w:pStyle w:val="Normal"/>
        <w:rPr/>
      </w:pPr>
      <w:r>
        <w:rPr/>
        <w:t>　</w:t>
      </w:r>
    </w:p>
    <w:p>
      <w:pPr>
        <w:pStyle w:val="Normal"/>
        <w:rPr>
          <w:b/>
          <w:b/>
        </w:rPr>
      </w:pPr>
      <w:r>
        <w:rPr>
          <w:b/>
        </w:rPr>
        <w:t>Study1. Effects of Daily Practice on Low-Level Auditory Discrimination</w:t>
      </w:r>
    </w:p>
    <w:p>
      <w:pPr>
        <w:pStyle w:val="Normal"/>
        <w:autoSpaceDE w:val="false"/>
        <w:jc w:val="left"/>
        <w:rPr>
          <w:rFonts w:ascii="ＭＳ Ｐゴシック" w:hAnsi="ＭＳ Ｐゴシック" w:cs="AdvPalI;Times New Roman"/>
          <w:kern w:val="0"/>
        </w:rPr>
      </w:pPr>
      <w:r>
        <w:rPr>
          <w:rFonts w:ascii="ＭＳ Ｐゴシック" w:hAnsi="ＭＳ Ｐゴシック" w:cs="AdvPalI;Times New Roman"/>
          <w:kern w:val="0"/>
        </w:rPr>
        <w:t>読字障害被験者：最初の研究では、</w:t>
      </w:r>
      <w:r>
        <w:rPr>
          <w:rFonts w:cs="AdvPalI;Times New Roman" w:ascii="ＭＳ Ｐゴシック" w:hAnsi="ＭＳ Ｐゴシック"/>
          <w:kern w:val="0"/>
        </w:rPr>
        <w:t>140</w:t>
      </w:r>
      <w:r>
        <w:rPr>
          <w:rFonts w:ascii="ＭＳ Ｐゴシック" w:hAnsi="ＭＳ Ｐゴシック" w:cs="AdvPalI;Times New Roman"/>
          <w:kern w:val="0"/>
        </w:rPr>
        <w:t>人の読字障害の被験者が、このトレーニングに参加するために</w:t>
      </w:r>
      <w:r>
        <w:rPr>
          <w:rFonts w:cs="AdvPalI;Times New Roman" w:ascii="ＭＳ Ｐゴシック" w:hAnsi="ＭＳ Ｐゴシック"/>
          <w:kern w:val="0"/>
        </w:rPr>
        <w:t>Freiburg</w:t>
      </w:r>
      <w:r>
        <w:rPr>
          <w:rFonts w:ascii="ＭＳ Ｐゴシック" w:hAnsi="ＭＳ Ｐゴシック" w:cs="AdvPalI;Times New Roman"/>
          <w:kern w:val="0"/>
        </w:rPr>
        <w:t>大学の微細運動研究所から集められた。これらの子どもは、大きな周波数の幅を超えた絶対閾下の古典的な純音の聴覚テストをパスした。標準化されたドイツ語スペリングと読解テスト、及び知能テスト</w:t>
      </w:r>
      <w:r>
        <w:rPr>
          <w:rFonts w:cs="AdvPalI;Times New Roman" w:ascii="ＭＳ Ｐゴシック" w:hAnsi="ＭＳ Ｐゴシック"/>
          <w:kern w:val="0"/>
        </w:rPr>
        <w:t>(K-ABC)</w:t>
      </w:r>
      <w:r>
        <w:rPr>
          <w:rFonts w:ascii="ＭＳ Ｐゴシック" w:hAnsi="ＭＳ Ｐゴシック" w:cs="AdvPalI;Times New Roman"/>
          <w:kern w:val="0"/>
        </w:rPr>
        <w:t>が我々の研究所において用いられた。もし、スペリングおよび</w:t>
      </w:r>
      <w:r>
        <w:rPr>
          <w:rFonts w:cs="AdvPalI;Times New Roman" w:ascii="ＭＳ Ｐゴシック" w:hAnsi="ＭＳ Ｐゴシック"/>
          <w:kern w:val="0"/>
        </w:rPr>
        <w:t>/</w:t>
      </w:r>
      <w:r>
        <w:rPr>
          <w:rFonts w:ascii="ＭＳ Ｐゴシック" w:hAnsi="ＭＳ Ｐゴシック" w:cs="AdvPalI;Times New Roman"/>
          <w:kern w:val="0"/>
        </w:rPr>
        <w:t>または読解のパフォーマンスが、</w:t>
      </w:r>
      <w:r>
        <w:rPr>
          <w:rFonts w:cs="AdvPalI;Times New Roman" w:ascii="ＭＳ Ｐゴシック" w:hAnsi="ＭＳ Ｐゴシック"/>
          <w:kern w:val="0"/>
        </w:rPr>
        <w:t>25</w:t>
      </w:r>
      <w:r>
        <w:rPr>
          <w:rFonts w:ascii="ＭＳ Ｐゴシック" w:hAnsi="ＭＳ Ｐゴシック" w:cs="AdvPalI;Times New Roman"/>
          <w:kern w:val="0"/>
        </w:rPr>
        <w:t>パーセンタイル下回り、もしこのパフォーマンスレベルが</w:t>
      </w:r>
      <w:r>
        <w:rPr>
          <w:rFonts w:cs="AdvPalI;Times New Roman" w:ascii="ＭＳ Ｐゴシック" w:hAnsi="ＭＳ Ｐゴシック"/>
          <w:kern w:val="0"/>
        </w:rPr>
        <w:t>IQ</w:t>
      </w:r>
      <w:r>
        <w:rPr>
          <w:rFonts w:ascii="ＭＳ Ｐゴシック" w:hAnsi="ＭＳ Ｐゴシック" w:cs="AdvPalI;Times New Roman"/>
          <w:kern w:val="0"/>
        </w:rPr>
        <w:t>の</w:t>
      </w:r>
      <w:r>
        <w:rPr>
          <w:rFonts w:cs="AdvPalI;Times New Roman" w:ascii="ＭＳ Ｐゴシック" w:hAnsi="ＭＳ Ｐゴシック"/>
          <w:kern w:val="0"/>
        </w:rPr>
        <w:t>SD</w:t>
      </w:r>
      <w:r>
        <w:rPr>
          <w:rFonts w:ascii="ＭＳ Ｐゴシック" w:hAnsi="ＭＳ Ｐゴシック" w:cs="AdvPalI;Times New Roman"/>
          <w:kern w:val="0"/>
        </w:rPr>
        <w:t>を少なくとも</w:t>
      </w:r>
      <w:r>
        <w:rPr>
          <w:rFonts w:cs="AdvPalI;Times New Roman" w:ascii="ＭＳ Ｐゴシック" w:hAnsi="ＭＳ Ｐゴシック"/>
          <w:kern w:val="0"/>
        </w:rPr>
        <w:t>1</w:t>
      </w:r>
      <w:r>
        <w:rPr>
          <w:rFonts w:ascii="ＭＳ Ｐゴシック" w:hAnsi="ＭＳ Ｐゴシック" w:cs="AdvPalI;Times New Roman"/>
          <w:kern w:val="0"/>
        </w:rPr>
        <w:t>下回るとすれば、被験者は読字障害として分類された</w:t>
      </w:r>
      <w:r>
        <w:rPr>
          <w:rFonts w:cs="AdvPalI;Times New Roman" w:ascii="ＭＳ Ｐゴシック" w:hAnsi="ＭＳ Ｐゴシック"/>
          <w:kern w:val="0"/>
        </w:rPr>
        <w:t>(discrepancy criterion)</w:t>
      </w:r>
      <w:r>
        <w:rPr>
          <w:rFonts w:ascii="ＭＳ Ｐゴシック" w:hAnsi="ＭＳ Ｐゴシック" w:cs="AdvPalI;Times New Roman"/>
          <w:kern w:val="0"/>
        </w:rPr>
        <w:t>。これらの全ての尺度は</w:t>
      </w:r>
      <w:r>
        <w:rPr>
          <w:rFonts w:cs="AdvPalI;Times New Roman" w:ascii="ＭＳ Ｐゴシック" w:hAnsi="ＭＳ Ｐゴシック"/>
          <w:kern w:val="0"/>
        </w:rPr>
        <w:t>52</w:t>
      </w:r>
      <w:r>
        <w:rPr>
          <w:rFonts w:ascii="ＭＳ Ｐゴシック" w:hAnsi="ＭＳ Ｐゴシック" w:cs="AdvPalI;Times New Roman"/>
          <w:kern w:val="0"/>
        </w:rPr>
        <w:t>人の被験者に用いられ、他の</w:t>
      </w:r>
      <w:r>
        <w:rPr>
          <w:rFonts w:cs="AdvPalI;Times New Roman" w:ascii="ＭＳ Ｐゴシック" w:hAnsi="ＭＳ Ｐゴシック"/>
          <w:kern w:val="0"/>
        </w:rPr>
        <w:t>88</w:t>
      </w:r>
      <w:r>
        <w:rPr>
          <w:rFonts w:ascii="ＭＳ Ｐゴシック" w:hAnsi="ＭＳ Ｐゴシック" w:cs="AdvPalI;Times New Roman"/>
          <w:kern w:val="0"/>
        </w:rPr>
        <w:t>人の子どもは他の組織でテストされており、我々はリテラシー診断の実際の値は得ていない。診断テストに加えて、</w:t>
      </w:r>
      <w:r>
        <w:rPr>
          <w:rFonts w:cs="AdvPalI;Times New Roman" w:ascii="ＭＳ Ｐゴシック" w:hAnsi="ＭＳ Ｐゴシック"/>
          <w:kern w:val="0"/>
        </w:rPr>
        <w:t>5</w:t>
      </w:r>
      <w:r>
        <w:rPr>
          <w:rFonts w:ascii="ＭＳ Ｐゴシック" w:hAnsi="ＭＳ Ｐゴシック" w:cs="AdvPalI;Times New Roman"/>
          <w:kern w:val="0"/>
        </w:rPr>
        <w:t>つの聴覚課題のそれぞれの</w:t>
      </w:r>
      <w:r>
        <w:rPr>
          <w:rFonts w:cs="AdvPalI;Times New Roman" w:ascii="ＭＳ Ｐゴシック" w:hAnsi="ＭＳ Ｐゴシック"/>
          <w:kern w:val="0"/>
        </w:rPr>
        <w:t>16</w:t>
      </w:r>
      <w:r>
        <w:rPr>
          <w:rFonts w:ascii="ＭＳ Ｐゴシック" w:hAnsi="ＭＳ Ｐゴシック" w:cs="AdvPalI;Times New Roman"/>
          <w:kern w:val="0"/>
        </w:rPr>
        <w:t>パーセンタイルが決定された：このテスト群においては、</w:t>
      </w:r>
      <w:r>
        <w:rPr>
          <w:rFonts w:cs="AdvPalI;Times New Roman" w:ascii="ＭＳ Ｐゴシック" w:hAnsi="ＭＳ Ｐゴシック"/>
          <w:kern w:val="0"/>
        </w:rPr>
        <w:t>5</w:t>
      </w:r>
      <w:r>
        <w:rPr>
          <w:rFonts w:ascii="ＭＳ Ｐゴシック" w:hAnsi="ＭＳ Ｐゴシック" w:cs="AdvPalI;Times New Roman"/>
          <w:kern w:val="0"/>
        </w:rPr>
        <w:t>つのパーセンタイルのうち、少なくとも一つが</w:t>
      </w:r>
      <w:r>
        <w:rPr>
          <w:rFonts w:cs="AdvPalI;Times New Roman" w:ascii="ＭＳ Ｐゴシック" w:hAnsi="ＭＳ Ｐゴシック"/>
          <w:kern w:val="0"/>
        </w:rPr>
        <w:t>16</w:t>
      </w:r>
      <w:r>
        <w:rPr>
          <w:rFonts w:ascii="ＭＳ Ｐゴシック" w:hAnsi="ＭＳ Ｐゴシック" w:cs="AdvPalI;Times New Roman"/>
          <w:kern w:val="0"/>
        </w:rPr>
        <w:t>を下回っているものが参加された。他の詳細は、すでに詳述がある</w:t>
      </w:r>
      <w:r>
        <w:rPr>
          <w:rFonts w:cs="AdvPalI;Times New Roman" w:ascii="ＭＳ Ｐゴシック" w:hAnsi="ＭＳ Ｐゴシック"/>
          <w:kern w:val="0"/>
        </w:rPr>
        <w:t>(Biscaldi et al., 2000)</w:t>
      </w:r>
      <w:r>
        <w:rPr>
          <w:rFonts w:ascii="ＭＳ Ｐゴシック" w:hAnsi="ＭＳ Ｐゴシック" w:cs="AdvPalI;Times New Roman"/>
          <w:kern w:val="0"/>
        </w:rPr>
        <w:t>。</w:t>
      </w:r>
    </w:p>
    <w:p>
      <w:pPr>
        <w:pStyle w:val="Normal"/>
        <w:autoSpaceDE w:val="false"/>
        <w:ind w:firstLine="210"/>
        <w:jc w:val="left"/>
        <w:rPr>
          <w:rFonts w:ascii="ＭＳ Ｐゴシック" w:hAnsi="ＭＳ Ｐゴシック" w:cs="AdvPalI;Times New Roman"/>
          <w:kern w:val="0"/>
        </w:rPr>
      </w:pPr>
      <w:r>
        <w:rPr>
          <w:rFonts w:ascii="ＭＳ Ｐゴシック" w:hAnsi="ＭＳ Ｐゴシック" w:cs="AdvPalI;Times New Roman"/>
          <w:kern w:val="0"/>
        </w:rPr>
        <w:t>主要群</w:t>
      </w:r>
      <w:r>
        <w:rPr>
          <w:rFonts w:cs="AdvPalI;Times New Roman" w:ascii="ＭＳ Ｐゴシック" w:hAnsi="ＭＳ Ｐゴシック"/>
          <w:kern w:val="0"/>
        </w:rPr>
        <w:t>(n = 140)</w:t>
      </w:r>
      <w:r>
        <w:rPr>
          <w:rFonts w:ascii="ＭＳ Ｐゴシック" w:hAnsi="ＭＳ Ｐゴシック" w:cs="AdvPalI;Times New Roman"/>
          <w:kern w:val="0"/>
        </w:rPr>
        <w:t>のテスト被験者は、</w:t>
      </w:r>
      <w:r>
        <w:rPr>
          <w:rFonts w:cs="AdvPalI;Times New Roman" w:ascii="ＭＳ Ｐゴシック" w:hAnsi="ＭＳ Ｐゴシック"/>
          <w:kern w:val="0"/>
        </w:rPr>
        <w:t>7-21</w:t>
      </w:r>
      <w:r>
        <w:rPr>
          <w:rFonts w:ascii="ＭＳ Ｐゴシック" w:hAnsi="ＭＳ Ｐゴシック" w:cs="AdvPalI;Times New Roman"/>
          <w:kern w:val="0"/>
        </w:rPr>
        <w:t>歳であった。男性の被験者は群全体の</w:t>
      </w:r>
      <w:r>
        <w:rPr>
          <w:rFonts w:cs="AdvPalI;Times New Roman" w:ascii="ＭＳ Ｐゴシック" w:hAnsi="ＭＳ Ｐゴシック"/>
          <w:kern w:val="0"/>
        </w:rPr>
        <w:t>3/4</w:t>
      </w:r>
      <w:r>
        <w:rPr>
          <w:rFonts w:ascii="ＭＳ Ｐゴシック" w:hAnsi="ＭＳ Ｐゴシック" w:cs="AdvPalI;Times New Roman"/>
          <w:kern w:val="0"/>
        </w:rPr>
        <w:t>であった。先行研究にあわせて、被験者は</w:t>
      </w:r>
      <w:r>
        <w:rPr>
          <w:rFonts w:cs="AdvPalI;Times New Roman" w:ascii="ＭＳ Ｐゴシック" w:hAnsi="ＭＳ Ｐゴシック"/>
          <w:kern w:val="0"/>
        </w:rPr>
        <w:t>4</w:t>
      </w:r>
      <w:r>
        <w:rPr>
          <w:rFonts w:ascii="ＭＳ Ｐゴシック" w:hAnsi="ＭＳ Ｐゴシック" w:cs="AdvPalI;Times New Roman"/>
          <w:kern w:val="0"/>
        </w:rPr>
        <w:t>つの年齢群に分けられた。</w:t>
      </w:r>
      <w:r>
        <w:rPr>
          <w:rFonts w:cs="AdvPalI;Times New Roman" w:ascii="ＭＳ Ｐゴシック" w:hAnsi="ＭＳ Ｐゴシック"/>
          <w:kern w:val="0"/>
        </w:rPr>
        <w:t>(3</w:t>
      </w:r>
      <w:r>
        <w:rPr>
          <w:rFonts w:ascii="ＭＳ Ｐゴシック" w:hAnsi="ＭＳ Ｐゴシック" w:cs="AdvPalI;Times New Roman"/>
          <w:kern w:val="0"/>
        </w:rPr>
        <w:t>人</w:t>
      </w:r>
      <w:r>
        <w:rPr>
          <w:rFonts w:cs="AdvPalI;Times New Roman" w:ascii="ＭＳ Ｐゴシック" w:hAnsi="ＭＳ Ｐゴシック"/>
          <w:kern w:val="0"/>
        </w:rPr>
        <w:t>-44</w:t>
      </w:r>
      <w:r>
        <w:rPr>
          <w:rFonts w:ascii="ＭＳ Ｐゴシック" w:hAnsi="ＭＳ Ｐゴシック" w:cs="AdvPalI;Times New Roman"/>
          <w:kern w:val="0"/>
        </w:rPr>
        <w:t>人</w:t>
      </w:r>
      <w:r>
        <w:rPr>
          <w:rFonts w:cs="AdvPalI;Times New Roman" w:ascii="ＭＳ Ｐゴシック" w:hAnsi="ＭＳ Ｐゴシック"/>
          <w:kern w:val="0"/>
        </w:rPr>
        <w:t>-65</w:t>
      </w:r>
      <w:r>
        <w:rPr>
          <w:rFonts w:ascii="ＭＳ Ｐゴシック" w:hAnsi="ＭＳ Ｐゴシック" w:cs="AdvPalI;Times New Roman"/>
          <w:kern w:val="0"/>
        </w:rPr>
        <w:t>人</w:t>
      </w:r>
      <w:r>
        <w:rPr>
          <w:rFonts w:cs="AdvPalI;Times New Roman" w:ascii="ＭＳ Ｐゴシック" w:hAnsi="ＭＳ Ｐゴシック"/>
          <w:kern w:val="0"/>
        </w:rPr>
        <w:t>-28</w:t>
      </w:r>
      <w:r>
        <w:rPr>
          <w:rFonts w:ascii="ＭＳ Ｐゴシック" w:hAnsi="ＭＳ Ｐゴシック" w:cs="AdvPalI;Times New Roman"/>
          <w:kern w:val="0"/>
        </w:rPr>
        <w:t>人の被験者がそれぞれの年齢群に含まれる</w:t>
      </w:r>
      <w:r>
        <w:rPr>
          <w:rFonts w:cs="AdvPalI;Times New Roman" w:ascii="ＭＳ Ｐゴシック" w:hAnsi="ＭＳ Ｐゴシック"/>
          <w:kern w:val="0"/>
        </w:rPr>
        <w:t>)</w:t>
      </w:r>
      <w:r>
        <w:rPr>
          <w:rFonts w:ascii="ＭＳ Ｐゴシック" w:hAnsi="ＭＳ Ｐゴシック" w:cs="AdvPalI;Times New Roman"/>
          <w:kern w:val="0"/>
        </w:rPr>
        <w:t>。もっとも年齢の高い群は</w:t>
      </w:r>
      <w:r>
        <w:rPr>
          <w:rFonts w:cs="AdvPalI;Times New Roman" w:ascii="ＭＳ Ｐゴシック" w:hAnsi="ＭＳ Ｐゴシック"/>
          <w:kern w:val="0"/>
        </w:rPr>
        <w:t>14-22</w:t>
      </w:r>
      <w:r>
        <w:rPr>
          <w:rFonts w:ascii="ＭＳ Ｐゴシック" w:hAnsi="ＭＳ Ｐゴシック" w:cs="AdvPalI;Times New Roman"/>
          <w:kern w:val="0"/>
        </w:rPr>
        <w:t>歳の被験者を含む。我々は、他の、主要群と一緒に</w:t>
      </w:r>
      <w:r>
        <w:rPr>
          <w:rFonts w:cs="AdvPalI;Times New Roman" w:ascii="ＭＳ Ｐゴシック" w:hAnsi="ＭＳ Ｐゴシック"/>
          <w:kern w:val="0"/>
        </w:rPr>
        <w:t>490</w:t>
      </w:r>
      <w:r>
        <w:rPr>
          <w:rFonts w:ascii="ＭＳ Ｐゴシック" w:hAnsi="ＭＳ Ｐゴシック" w:cs="AdvPalI;Times New Roman"/>
          <w:kern w:val="0"/>
        </w:rPr>
        <w:t>人の拡張群を構成する</w:t>
      </w:r>
      <w:r>
        <w:rPr>
          <w:rFonts w:cs="AdvPalI;Times New Roman" w:ascii="ＭＳ Ｐゴシック" w:hAnsi="ＭＳ Ｐゴシック"/>
          <w:kern w:val="0"/>
        </w:rPr>
        <w:t>350</w:t>
      </w:r>
      <w:r>
        <w:rPr>
          <w:rFonts w:ascii="ＭＳ Ｐゴシック" w:hAnsi="ＭＳ Ｐゴシック" w:cs="AdvPalI;Times New Roman"/>
          <w:kern w:val="0"/>
        </w:rPr>
        <w:t>人の読字障害のデータを持っている。このデータは実験１の終わりに提示される。このときの</w:t>
      </w:r>
      <w:r>
        <w:rPr>
          <w:rFonts w:cs="AdvPalI;Times New Roman" w:ascii="ＭＳ Ｐゴシック" w:hAnsi="ＭＳ Ｐゴシック"/>
          <w:kern w:val="0"/>
        </w:rPr>
        <w:t>4</w:t>
      </w:r>
      <w:r>
        <w:rPr>
          <w:rFonts w:ascii="ＭＳ Ｐゴシック" w:hAnsi="ＭＳ Ｐゴシック" w:cs="AdvPalI;Times New Roman"/>
          <w:kern w:val="0"/>
        </w:rPr>
        <w:t>つの年齢群における被験者の数は、</w:t>
      </w:r>
      <w:r>
        <w:rPr>
          <w:rFonts w:cs="AdvPalI;Times New Roman" w:ascii="ＭＳ Ｐゴシック" w:hAnsi="ＭＳ Ｐゴシック"/>
          <w:kern w:val="0"/>
        </w:rPr>
        <w:t>110</w:t>
      </w:r>
      <w:r>
        <w:rPr>
          <w:rFonts w:ascii="ＭＳ Ｐゴシック" w:hAnsi="ＭＳ Ｐゴシック" w:cs="AdvPalI;Times New Roman"/>
          <w:kern w:val="0"/>
        </w:rPr>
        <w:t>人</w:t>
      </w:r>
      <w:r>
        <w:rPr>
          <w:rFonts w:cs="AdvPalI;Times New Roman" w:ascii="ＭＳ Ｐゴシック" w:hAnsi="ＭＳ Ｐゴシック"/>
          <w:kern w:val="0"/>
        </w:rPr>
        <w:t>-184</w:t>
      </w:r>
      <w:r>
        <w:rPr>
          <w:rFonts w:ascii="ＭＳ Ｐゴシック" w:hAnsi="ＭＳ Ｐゴシック" w:cs="AdvPalI;Times New Roman"/>
          <w:kern w:val="0"/>
        </w:rPr>
        <w:t>人</w:t>
      </w:r>
      <w:r>
        <w:rPr>
          <w:rFonts w:cs="AdvPalI;Times New Roman" w:ascii="ＭＳ Ｐゴシック" w:hAnsi="ＭＳ Ｐゴシック"/>
          <w:kern w:val="0"/>
        </w:rPr>
        <w:t>-157</w:t>
      </w:r>
      <w:r>
        <w:rPr>
          <w:rFonts w:ascii="ＭＳ Ｐゴシック" w:hAnsi="ＭＳ Ｐゴシック" w:cs="AdvPalI;Times New Roman"/>
          <w:kern w:val="0"/>
        </w:rPr>
        <w:t>人</w:t>
      </w:r>
      <w:r>
        <w:rPr>
          <w:rFonts w:cs="AdvPalI;Times New Roman" w:ascii="ＭＳ Ｐゴシック" w:hAnsi="ＭＳ Ｐゴシック"/>
          <w:kern w:val="0"/>
        </w:rPr>
        <w:t>-39</w:t>
      </w:r>
      <w:r>
        <w:rPr>
          <w:rFonts w:ascii="ＭＳ Ｐゴシック" w:hAnsi="ＭＳ Ｐゴシック" w:cs="AdvPalI;Times New Roman"/>
          <w:kern w:val="0"/>
        </w:rPr>
        <w:t>人であった。</w:t>
      </w:r>
    </w:p>
    <w:p>
      <w:pPr>
        <w:pStyle w:val="Normal"/>
        <w:autoSpaceDE w:val="false"/>
        <w:jc w:val="left"/>
        <w:rPr>
          <w:rFonts w:ascii="ＭＳ Ｐゴシック" w:hAnsi="ＭＳ Ｐゴシック" w:cs="AdvPalI;Times New Roman"/>
          <w:kern w:val="0"/>
        </w:rPr>
      </w:pPr>
      <w:r>
        <w:rPr>
          <w:rFonts w:cs="AdvPalI;Times New Roman" w:ascii="ＭＳ Ｐゴシック" w:hAnsi="ＭＳ Ｐゴシック"/>
          <w:kern w:val="0"/>
        </w:rPr>
      </w:r>
    </w:p>
    <w:p>
      <w:pPr>
        <w:pStyle w:val="Normal"/>
        <w:autoSpaceDE w:val="false"/>
        <w:jc w:val="left"/>
        <w:rPr>
          <w:rFonts w:ascii="ＭＳ Ｐゴシック" w:hAnsi="ＭＳ Ｐゴシック" w:cs="AdvPalI;Times New Roman"/>
          <w:kern w:val="0"/>
        </w:rPr>
      </w:pPr>
      <w:r>
        <w:rPr>
          <w:rFonts w:ascii="ＭＳ Ｐゴシック" w:hAnsi="ＭＳ Ｐゴシック" w:cs="AdvPalI;Times New Roman"/>
          <w:kern w:val="0"/>
        </w:rPr>
        <w:t>デザイン：</w:t>
      </w:r>
      <w:r>
        <w:rPr>
          <w:rFonts w:cs="AdvPalI;Times New Roman" w:ascii="ＭＳ Ｐゴシック" w:hAnsi="ＭＳ Ｐゴシック"/>
          <w:kern w:val="0"/>
        </w:rPr>
        <w:t>(1)</w:t>
      </w:r>
      <w:r>
        <w:rPr>
          <w:rFonts w:ascii="ＭＳ Ｐゴシック" w:hAnsi="ＭＳ Ｐゴシック" w:cs="AdvPalI;Times New Roman"/>
          <w:kern w:val="0"/>
        </w:rPr>
        <w:t>強度、</w:t>
      </w:r>
      <w:r>
        <w:rPr>
          <w:rFonts w:cs="AdvPalI;Times New Roman" w:ascii="ＭＳ Ｐゴシック" w:hAnsi="ＭＳ Ｐゴシック"/>
          <w:kern w:val="0"/>
        </w:rPr>
        <w:t>(2)</w:t>
      </w:r>
      <w:r>
        <w:rPr>
          <w:rFonts w:ascii="ＭＳ Ｐゴシック" w:hAnsi="ＭＳ Ｐゴシック" w:cs="AdvPalI;Times New Roman"/>
          <w:kern w:val="0"/>
        </w:rPr>
        <w:t>周波数、</w:t>
      </w:r>
      <w:r>
        <w:rPr>
          <w:rFonts w:cs="AdvPalI;Times New Roman" w:ascii="ＭＳ Ｐゴシック" w:hAnsi="ＭＳ Ｐゴシック"/>
          <w:kern w:val="0"/>
        </w:rPr>
        <w:t>(3)</w:t>
      </w:r>
      <w:r>
        <w:rPr>
          <w:rFonts w:ascii="ＭＳ Ｐゴシック" w:hAnsi="ＭＳ Ｐゴシック" w:cs="AdvPalI;Times New Roman"/>
          <w:kern w:val="0"/>
        </w:rPr>
        <w:t>広範な雑音の時間的ギャップの弁別閾が決定された。</w:t>
      </w:r>
      <w:r>
        <w:rPr>
          <w:rFonts w:cs="AdvPalI;Times New Roman" w:ascii="ＭＳ Ｐゴシック" w:hAnsi="ＭＳ Ｐゴシック"/>
          <w:kern w:val="0"/>
        </w:rPr>
        <w:t>4</w:t>
      </w:r>
      <w:r>
        <w:rPr>
          <w:rFonts w:ascii="ＭＳ Ｐゴシック" w:hAnsi="ＭＳ Ｐゴシック" w:cs="AdvPalI;Times New Roman"/>
          <w:kern w:val="0"/>
        </w:rPr>
        <w:t>つ目と</w:t>
      </w:r>
      <w:r>
        <w:rPr>
          <w:rFonts w:cs="AdvPalI;Times New Roman" w:ascii="ＭＳ Ｐゴシック" w:hAnsi="ＭＳ Ｐゴシック"/>
          <w:kern w:val="0"/>
        </w:rPr>
        <w:t>5</w:t>
      </w:r>
      <w:r>
        <w:rPr>
          <w:rFonts w:ascii="ＭＳ Ｐゴシック" w:hAnsi="ＭＳ Ｐゴシック" w:cs="AdvPalI;Times New Roman"/>
          <w:kern w:val="0"/>
        </w:rPr>
        <w:t>番目の課題として、モノラルな時間判断が</w:t>
      </w:r>
      <w:r>
        <w:rPr>
          <w:rFonts w:cs="AdvPalI;Times New Roman" w:ascii="ＭＳ Ｐゴシック" w:hAnsi="ＭＳ Ｐゴシック"/>
          <w:kern w:val="0"/>
        </w:rPr>
        <w:t>(4)</w:t>
      </w:r>
      <w:r>
        <w:rPr>
          <w:rFonts w:ascii="ＭＳ Ｐゴシック" w:hAnsi="ＭＳ Ｐゴシック" w:cs="AdvPalI;Times New Roman"/>
          <w:kern w:val="0"/>
        </w:rPr>
        <w:t>、バイノラルな提示耳判断が</w:t>
      </w:r>
      <w:r>
        <w:rPr>
          <w:rFonts w:cs="AdvPalI;Times New Roman" w:ascii="ＭＳ Ｐゴシック" w:hAnsi="ＭＳ Ｐゴシック"/>
          <w:kern w:val="0"/>
        </w:rPr>
        <w:t>(5)</w:t>
      </w:r>
      <w:r>
        <w:rPr>
          <w:rFonts w:ascii="ＭＳ Ｐゴシック" w:hAnsi="ＭＳ Ｐゴシック" w:cs="AdvPalI;Times New Roman"/>
          <w:kern w:val="0"/>
        </w:rPr>
        <w:t>の刺激として決定された。各々の課題は二つの強制選択手続きを元にした。テスト課題の難しさは、リファレンスと、減衰するサイズの</w:t>
      </w:r>
      <w:r>
        <w:rPr>
          <w:rFonts w:cs="AdvPalI;Times New Roman" w:ascii="ＭＳ Ｐゴシック" w:hAnsi="ＭＳ Ｐゴシック"/>
          <w:kern w:val="0"/>
        </w:rPr>
        <w:t>30-40</w:t>
      </w:r>
      <w:r>
        <w:rPr>
          <w:rFonts w:ascii="ＭＳ Ｐゴシック" w:hAnsi="ＭＳ Ｐゴシック" w:cs="AdvPalI;Times New Roman"/>
          <w:kern w:val="0"/>
        </w:rPr>
        <w:t>のステップにおけるテスト刺激の間の違いが減っていくことによって増えた。各々の課題の閾値は</w:t>
      </w:r>
      <w:r>
        <w:rPr>
          <w:rFonts w:cs="AdvPalI;Times New Roman" w:ascii="ＭＳ Ｐゴシック" w:hAnsi="ＭＳ Ｐゴシック"/>
          <w:kern w:val="0"/>
        </w:rPr>
        <w:t>7</w:t>
      </w:r>
      <w:r>
        <w:rPr>
          <w:rFonts w:ascii="ＭＳ Ｐゴシック" w:hAnsi="ＭＳ Ｐゴシック" w:cs="AdvPalI;Times New Roman"/>
          <w:kern w:val="0"/>
        </w:rPr>
        <w:t>つの連続する試行のシークエンスにおける最初の</w:t>
      </w:r>
      <w:r>
        <w:rPr>
          <w:rFonts w:cs="AdvPalI;Times New Roman" w:ascii="ＭＳ Ｐゴシック" w:hAnsi="ＭＳ Ｐゴシック"/>
          <w:kern w:val="0"/>
        </w:rPr>
        <w:t>3</w:t>
      </w:r>
      <w:r>
        <w:rPr>
          <w:rFonts w:ascii="ＭＳ Ｐゴシック" w:hAnsi="ＭＳ Ｐゴシック" w:cs="AdvPalI;Times New Roman"/>
          <w:kern w:val="0"/>
        </w:rPr>
        <w:t>つのエラーに先立つ最後の正反応によって決定された。課題デザインは、トレーニングセッションでもまた用いられたが、トレーニングはランダムな順番において提示された難しさより</w:t>
      </w:r>
      <w:r>
        <w:rPr>
          <w:rFonts w:cs="AdvPalI;Times New Roman" w:ascii="ＭＳ Ｐゴシック" w:hAnsi="ＭＳ Ｐゴシック"/>
          <w:kern w:val="0"/>
        </w:rPr>
        <w:t>6</w:t>
      </w:r>
      <w:r>
        <w:rPr>
          <w:rFonts w:ascii="ＭＳ Ｐゴシック" w:hAnsi="ＭＳ Ｐゴシック" w:cs="AdvPalI;Times New Roman"/>
          <w:kern w:val="0"/>
        </w:rPr>
        <w:t>段階簡単なレベルだけが用いられて開始された。子どもが</w:t>
      </w:r>
      <w:r>
        <w:rPr>
          <w:rFonts w:cs="AdvPalI;Times New Roman" w:ascii="ＭＳ Ｐゴシック" w:hAnsi="ＭＳ Ｐゴシック"/>
          <w:kern w:val="0"/>
        </w:rPr>
        <w:t>75%</w:t>
      </w:r>
      <w:r>
        <w:rPr>
          <w:rFonts w:ascii="ＭＳ Ｐゴシック" w:hAnsi="ＭＳ Ｐゴシック" w:cs="AdvPalI;Times New Roman"/>
          <w:kern w:val="0"/>
        </w:rPr>
        <w:t>の正反応に到達する前には、難しさのステップは増大しなかった。次の日の最初のセッションは、いつも前の日より難しいレベルから始められた。課題の物理的なパラメータは下に述べた：</w:t>
      </w:r>
    </w:p>
    <w:p>
      <w:pPr>
        <w:pStyle w:val="Normal"/>
        <w:autoSpaceDE w:val="false"/>
        <w:jc w:val="left"/>
        <w:rPr>
          <w:rFonts w:ascii="ＭＳ Ｐゴシック" w:hAnsi="ＭＳ Ｐゴシック" w:cs="AdvPalI;Times New Roman"/>
          <w:kern w:val="0"/>
        </w:rPr>
      </w:pPr>
      <w:r>
        <w:rPr>
          <w:rFonts w:cs="AdvPalI;Times New Roman" w:ascii="ＭＳ Ｐゴシック" w:hAnsi="ＭＳ Ｐゴシック"/>
          <w:kern w:val="0"/>
        </w:rPr>
      </w:r>
    </w:p>
    <w:p>
      <w:pPr>
        <w:pStyle w:val="Normal"/>
        <w:autoSpaceDE w:val="false"/>
        <w:jc w:val="left"/>
        <w:rPr/>
      </w:pPr>
      <w:r>
        <w:rPr>
          <w:rFonts w:ascii="ＭＳ Ｐゴシック" w:hAnsi="ＭＳ Ｐゴシック" w:cs="AdvPalI;Times New Roman"/>
          <w:kern w:val="0"/>
        </w:rPr>
        <w:t>１．強度弁別：</w:t>
      </w:r>
      <w:r>
        <w:rPr>
          <w:rFonts w:cs="AdvPalI;Times New Roman" w:ascii="ＭＳ Ｐゴシック" w:hAnsi="ＭＳ Ｐゴシック"/>
          <w:kern w:val="0"/>
        </w:rPr>
        <w:t>300ms</w:t>
      </w:r>
      <w:r>
        <w:rPr>
          <w:rFonts w:ascii="ＭＳ Ｐゴシック" w:hAnsi="ＭＳ Ｐゴシック" w:cs="AdvPalI;Times New Roman"/>
          <w:kern w:val="0"/>
        </w:rPr>
        <w:t>の長さの白色雑音、リファレンスシグナルは</w:t>
      </w:r>
      <w:r>
        <w:rPr>
          <w:rFonts w:cs="AdvPalI;Times New Roman" w:ascii="ＭＳ Ｐゴシック" w:hAnsi="ＭＳ Ｐゴシック"/>
          <w:kern w:val="0"/>
        </w:rPr>
        <w:t>55dB (A)</w:t>
      </w:r>
    </w:p>
    <w:p>
      <w:pPr>
        <w:pStyle w:val="Normal"/>
        <w:autoSpaceDE w:val="false"/>
        <w:jc w:val="left"/>
        <w:rPr>
          <w:rFonts w:ascii="ＭＳ Ｐゴシック" w:hAnsi="ＭＳ Ｐゴシック" w:cs="AdvPalI;Times New Roman"/>
          <w:kern w:val="0"/>
        </w:rPr>
      </w:pPr>
      <w:r>
        <w:rPr>
          <w:rFonts w:ascii="ＭＳ Ｐゴシック" w:hAnsi="ＭＳ Ｐゴシック" w:cs="AdvPalI;Times New Roman"/>
          <w:kern w:val="0"/>
        </w:rPr>
        <w:t>２．周波数弁別：リファレンストーンは</w:t>
      </w:r>
      <w:r>
        <w:rPr>
          <w:rFonts w:cs="AdvPalI;Times New Roman" w:ascii="ＭＳ Ｐゴシック" w:hAnsi="ＭＳ Ｐゴシック"/>
          <w:kern w:val="0"/>
        </w:rPr>
        <w:t>1kHz</w:t>
      </w:r>
      <w:r>
        <w:rPr>
          <w:rFonts w:ascii="ＭＳ Ｐゴシック" w:hAnsi="ＭＳ Ｐゴシック" w:cs="AdvPalI;Times New Roman"/>
          <w:kern w:val="0"/>
        </w:rPr>
        <w:t>、</w:t>
      </w:r>
      <w:r>
        <w:rPr>
          <w:rFonts w:cs="AdvPalI;Times New Roman" w:ascii="ＭＳ Ｐゴシック" w:hAnsi="ＭＳ Ｐゴシック"/>
          <w:kern w:val="0"/>
        </w:rPr>
        <w:t>300ms</w:t>
      </w:r>
      <w:r>
        <w:rPr>
          <w:rFonts w:ascii="ＭＳ Ｐゴシック" w:hAnsi="ＭＳ Ｐゴシック" w:cs="AdvPalI;Times New Roman"/>
          <w:kern w:val="0"/>
        </w:rPr>
        <w:t>の長さ、</w:t>
      </w:r>
      <w:r>
        <w:rPr>
          <w:rFonts w:cs="AdvPalI;Times New Roman" w:ascii="ＭＳ Ｐゴシック" w:hAnsi="ＭＳ Ｐゴシック"/>
          <w:kern w:val="0"/>
        </w:rPr>
        <w:t>63dB (A)</w:t>
      </w:r>
    </w:p>
    <w:p>
      <w:pPr>
        <w:pStyle w:val="Normal"/>
        <w:autoSpaceDE w:val="false"/>
        <w:jc w:val="left"/>
        <w:rPr>
          <w:rFonts w:ascii="ＭＳ Ｐゴシック" w:hAnsi="ＭＳ Ｐゴシック" w:cs="AdvPalI;Times New Roman"/>
          <w:kern w:val="0"/>
        </w:rPr>
      </w:pPr>
      <w:r>
        <w:rPr>
          <w:rFonts w:ascii="ＭＳ Ｐゴシック" w:hAnsi="ＭＳ Ｐゴシック" w:cs="AdvPalI;Times New Roman"/>
          <w:kern w:val="0"/>
        </w:rPr>
        <w:t>３．ギャップ探索：</w:t>
      </w:r>
      <w:r>
        <w:rPr>
          <w:rFonts w:cs="AdvPalI;Times New Roman" w:ascii="ＭＳ Ｐゴシック" w:hAnsi="ＭＳ Ｐゴシック"/>
          <w:kern w:val="0"/>
        </w:rPr>
        <w:t>60dB</w:t>
      </w:r>
      <w:r>
        <w:rPr>
          <w:rFonts w:ascii="ＭＳ Ｐゴシック" w:hAnsi="ＭＳ Ｐゴシック" w:cs="AdvPalI;Times New Roman"/>
          <w:kern w:val="0"/>
        </w:rPr>
        <w:t>、３００</w:t>
      </w:r>
      <w:r>
        <w:rPr>
          <w:rFonts w:cs="AdvPalI;Times New Roman" w:ascii="ＭＳ Ｐゴシック" w:hAnsi="ＭＳ Ｐゴシック"/>
          <w:kern w:val="0"/>
        </w:rPr>
        <w:t>ms</w:t>
      </w:r>
      <w:r>
        <w:rPr>
          <w:rFonts w:ascii="ＭＳ Ｐゴシック" w:hAnsi="ＭＳ Ｐゴシック" w:cs="AdvPalI;Times New Roman"/>
          <w:kern w:val="0"/>
        </w:rPr>
        <w:t>の白色雑音</w:t>
      </w:r>
    </w:p>
    <w:p>
      <w:pPr>
        <w:pStyle w:val="Normal"/>
        <w:autoSpaceDE w:val="false"/>
        <w:jc w:val="left"/>
        <w:rPr>
          <w:rFonts w:ascii="ＭＳ Ｐゴシック" w:hAnsi="ＭＳ Ｐゴシック" w:cs="AdvPalI;Times New Roman"/>
          <w:kern w:val="0"/>
        </w:rPr>
      </w:pPr>
      <w:r>
        <w:rPr>
          <w:rFonts w:ascii="ＭＳ Ｐゴシック" w:hAnsi="ＭＳ Ｐゴシック" w:cs="AdvPalI;Times New Roman"/>
          <w:kern w:val="0"/>
        </w:rPr>
        <w:t>４．時間判断：</w:t>
      </w:r>
      <w:r>
        <w:rPr>
          <w:rFonts w:cs="AdvPalI;Times New Roman" w:ascii="ＭＳ Ｐゴシック" w:hAnsi="ＭＳ Ｐゴシック"/>
          <w:kern w:val="0"/>
        </w:rPr>
        <w:t>1</w:t>
      </w:r>
      <w:r>
        <w:rPr>
          <w:rFonts w:ascii="ＭＳ Ｐゴシック" w:hAnsi="ＭＳ Ｐゴシック" w:cs="AdvPalI;Times New Roman"/>
          <w:kern w:val="0"/>
        </w:rPr>
        <w:t>と</w:t>
      </w:r>
      <w:r>
        <w:rPr>
          <w:rFonts w:cs="AdvPalI;Times New Roman" w:ascii="ＭＳ Ｐゴシック" w:hAnsi="ＭＳ Ｐゴシック"/>
          <w:kern w:val="0"/>
        </w:rPr>
        <w:t>1.12kHz</w:t>
      </w:r>
      <w:r>
        <w:rPr>
          <w:rFonts w:ascii="ＭＳ Ｐゴシック" w:hAnsi="ＭＳ Ｐゴシック" w:cs="AdvPalI;Times New Roman"/>
          <w:kern w:val="0"/>
        </w:rPr>
        <w:t>、</w:t>
      </w:r>
      <w:r>
        <w:rPr>
          <w:rFonts w:cs="AdvPalI;Times New Roman" w:ascii="ＭＳ Ｐゴシック" w:hAnsi="ＭＳ Ｐゴシック"/>
          <w:kern w:val="0"/>
        </w:rPr>
        <w:t>200ms</w:t>
      </w:r>
      <w:r>
        <w:rPr>
          <w:rFonts w:ascii="ＭＳ Ｐゴシック" w:hAnsi="ＭＳ Ｐゴシック" w:cs="AdvPalI;Times New Roman"/>
          <w:kern w:val="0"/>
        </w:rPr>
        <w:t>の長さ、</w:t>
      </w:r>
      <w:r>
        <w:rPr>
          <w:rFonts w:cs="AdvPalI;Times New Roman" w:ascii="ＭＳ Ｐゴシック" w:hAnsi="ＭＳ Ｐゴシック"/>
          <w:kern w:val="0"/>
        </w:rPr>
        <w:t>64dB (A)</w:t>
      </w:r>
    </w:p>
    <w:p>
      <w:pPr>
        <w:pStyle w:val="Normal"/>
        <w:autoSpaceDE w:val="false"/>
        <w:jc w:val="left"/>
        <w:rPr>
          <w:rFonts w:ascii="ＭＳ Ｐゴシック" w:hAnsi="ＭＳ Ｐゴシック" w:cs="AdvPalI;Times New Roman"/>
          <w:kern w:val="0"/>
        </w:rPr>
      </w:pPr>
      <w:r>
        <w:rPr>
          <w:rFonts w:ascii="ＭＳ Ｐゴシック" w:hAnsi="ＭＳ Ｐゴシック" w:cs="AdvPalI;Times New Roman"/>
          <w:kern w:val="0"/>
        </w:rPr>
        <w:t>５．提示耳判断：</w:t>
      </w:r>
      <w:r>
        <w:rPr>
          <w:rFonts w:cs="AdvPalI;Times New Roman" w:ascii="ＭＳ Ｐゴシック" w:hAnsi="ＭＳ Ｐゴシック"/>
          <w:kern w:val="0"/>
        </w:rPr>
        <w:t>55dB(A)</w:t>
      </w:r>
      <w:r>
        <w:rPr>
          <w:rFonts w:ascii="ＭＳ Ｐゴシック" w:hAnsi="ＭＳ Ｐゴシック" w:cs="AdvPalI;Times New Roman"/>
          <w:kern w:val="0"/>
        </w:rPr>
        <w:t>のクリック</w:t>
      </w:r>
      <w:r>
        <w:rPr>
          <w:rFonts w:cs="AdvPalI;Times New Roman" w:ascii="ＭＳ Ｐゴシック" w:hAnsi="ＭＳ Ｐゴシック"/>
          <w:kern w:val="0"/>
        </w:rPr>
        <w:t>(10ms)</w:t>
      </w:r>
      <w:r>
        <w:rPr>
          <w:rFonts w:ascii="ＭＳ Ｐゴシック" w:hAnsi="ＭＳ Ｐゴシック" w:cs="AdvPalI;Times New Roman"/>
          <w:kern w:val="0"/>
        </w:rPr>
        <w:t>が、ランダムな順番で右耳と左耳のどちらかに分離提示される。</w:t>
      </w:r>
    </w:p>
    <w:p>
      <w:pPr>
        <w:pStyle w:val="Normal"/>
        <w:autoSpaceDE w:val="false"/>
        <w:ind w:firstLine="210"/>
        <w:jc w:val="left"/>
        <w:rPr>
          <w:rFonts w:ascii="ＭＳ Ｐゴシック" w:hAnsi="ＭＳ Ｐゴシック" w:cs="AdvPalI;Times New Roman"/>
          <w:kern w:val="0"/>
        </w:rPr>
      </w:pPr>
      <w:r>
        <w:rPr>
          <w:rFonts w:cs="AdvPalI;Times New Roman" w:ascii="ＭＳ Ｐゴシック" w:hAnsi="ＭＳ Ｐゴシック"/>
          <w:kern w:val="0"/>
        </w:rPr>
      </w:r>
    </w:p>
    <w:p>
      <w:pPr>
        <w:pStyle w:val="Normal"/>
        <w:autoSpaceDE w:val="false"/>
        <w:ind w:firstLine="210"/>
        <w:jc w:val="left"/>
        <w:rPr>
          <w:rFonts w:ascii="ＭＳ Ｐゴシック" w:hAnsi="ＭＳ Ｐゴシック" w:cs="AdvPalI;Times New Roman"/>
          <w:kern w:val="0"/>
        </w:rPr>
      </w:pPr>
      <w:r>
        <w:rPr>
          <w:rFonts w:ascii="ＭＳ Ｐゴシック" w:hAnsi="ＭＳ Ｐゴシック" w:cs="AdvPalI;Times New Roman"/>
          <w:kern w:val="0"/>
        </w:rPr>
        <w:t>トレーニングは反応キーパッドの組み込まれたカスタムメイドのノート</w:t>
      </w:r>
      <w:r>
        <w:rPr>
          <w:rFonts w:cs="AdvPalI;Times New Roman" w:ascii="ＭＳ Ｐゴシック" w:hAnsi="ＭＳ Ｐゴシック"/>
          <w:kern w:val="0"/>
        </w:rPr>
        <w:t>PC(hand-held)</w:t>
      </w:r>
      <w:r>
        <w:rPr>
          <w:rFonts w:ascii="ＭＳ Ｐゴシック" w:hAnsi="ＭＳ Ｐゴシック" w:cs="AdvPalI;Times New Roman"/>
          <w:kern w:val="0"/>
        </w:rPr>
        <w:t>装置を用いて家庭で行われた。小さい</w:t>
      </w:r>
      <w:r>
        <w:rPr>
          <w:rFonts w:cs="AdvPalI;Times New Roman" w:ascii="ＭＳ Ｐゴシック" w:hAnsi="ＭＳ Ｐゴシック"/>
          <w:kern w:val="0"/>
        </w:rPr>
        <w:t>LCD</w:t>
      </w:r>
      <w:r>
        <w:rPr>
          <w:rFonts w:ascii="ＭＳ Ｐゴシック" w:hAnsi="ＭＳ Ｐゴシック" w:cs="AdvPalI;Times New Roman"/>
          <w:kern w:val="0"/>
        </w:rPr>
        <w:t xml:space="preserve">スクリーンがトレーニングセッションを通して各々の試行の後のフィードバックを提供した。刺激はヘッドフォン </w:t>
      </w:r>
      <w:r>
        <w:rPr>
          <w:rFonts w:cs="AdvPalI;Times New Roman" w:ascii="ＭＳ Ｐゴシック" w:hAnsi="ＭＳ Ｐゴシック"/>
          <w:kern w:val="0"/>
        </w:rPr>
        <w:t xml:space="preserve">(Sony MDR-P70) </w:t>
      </w:r>
      <w:r>
        <w:rPr>
          <w:rFonts w:ascii="ＭＳ Ｐゴシック" w:hAnsi="ＭＳ Ｐゴシック" w:cs="AdvPalI;Times New Roman"/>
          <w:kern w:val="0"/>
        </w:rPr>
        <w:t>を通して提示された。各々の子どもは、</w:t>
      </w:r>
      <w:r>
        <w:rPr>
          <w:rFonts w:cs="AdvPalI;Times New Roman" w:ascii="ＭＳ Ｐゴシック" w:hAnsi="ＭＳ Ｐゴシック"/>
          <w:kern w:val="0"/>
        </w:rPr>
        <w:t>10-15</w:t>
      </w:r>
      <w:r>
        <w:rPr>
          <w:rFonts w:ascii="ＭＳ Ｐゴシック" w:hAnsi="ＭＳ Ｐゴシック" w:cs="AdvPalI;Times New Roman"/>
          <w:kern w:val="0"/>
        </w:rPr>
        <w:t>分程度の毎日のセッションを、</w:t>
      </w:r>
      <w:r>
        <w:rPr>
          <w:rFonts w:cs="AdvPalI;Times New Roman" w:ascii="ＭＳ Ｐゴシック" w:hAnsi="ＭＳ Ｐゴシック"/>
          <w:kern w:val="0"/>
        </w:rPr>
        <w:t>10</w:t>
      </w:r>
      <w:r>
        <w:rPr>
          <w:rFonts w:ascii="ＭＳ Ｐゴシック" w:hAnsi="ＭＳ Ｐゴシック" w:cs="AdvPalI;Times New Roman"/>
          <w:kern w:val="0"/>
        </w:rPr>
        <w:t>日間課題を与えられ、トレーニングを行った。</w:t>
      </w:r>
    </w:p>
    <w:p>
      <w:pPr>
        <w:pStyle w:val="Normal"/>
        <w:autoSpaceDE w:val="false"/>
        <w:ind w:firstLine="210"/>
        <w:jc w:val="left"/>
        <w:rPr/>
      </w:pPr>
      <w:r>
        <w:rPr>
          <w:rFonts w:ascii="ＭＳ Ｐゴシック" w:hAnsi="ＭＳ Ｐゴシック" w:cs="AdvPalI;Times New Roman"/>
          <w:kern w:val="0"/>
        </w:rPr>
        <w:t>課題は初日には、簡単なバージョンから始まった。難しさは、子どものパフォーマンスが増大するのに合わせて増進された。</w:t>
      </w:r>
      <w:r>
        <w:rPr>
          <w:rFonts w:cs="AdvPalI;Times New Roman" w:ascii="ＭＳ Ｐゴシック" w:hAnsi="ＭＳ Ｐゴシック"/>
          <w:kern w:val="0"/>
        </w:rPr>
        <w:t>1</w:t>
      </w:r>
      <w:r>
        <w:rPr>
          <w:rFonts w:ascii="ＭＳ Ｐゴシック" w:hAnsi="ＭＳ Ｐゴシック" w:cs="AdvPalI;Times New Roman"/>
          <w:kern w:val="0"/>
        </w:rPr>
        <w:t>日につき、一つの課題だけがトレーニングされた。課題はいつでも上記に記述された順番でトレーニングされた。トレーニング手続きの詳細は、器具によって操作され、トレーニングの後の分析を認められた。トレーニングプロトコルと同じものは、分析され全ての被験者の子どもの親に送られた。これは、</w:t>
      </w:r>
      <w:r>
        <w:rPr>
          <w:rFonts w:cs="AdvPalI;Times New Roman" w:ascii="ＭＳ Ｐゴシック" w:hAnsi="ＭＳ Ｐゴシック"/>
          <w:kern w:val="0"/>
        </w:rPr>
        <w:t>compliance</w:t>
      </w:r>
      <w:r>
        <w:rPr>
          <w:rFonts w:ascii="ＭＳ Ｐゴシック" w:hAnsi="ＭＳ Ｐゴシック" w:cs="AdvPalI;Times New Roman"/>
          <w:kern w:val="0"/>
        </w:rPr>
        <w:t>のために統制が認められた。もしトレーニングが、乏しい</w:t>
      </w:r>
      <w:r>
        <w:rPr>
          <w:rFonts w:cs="AdvPalI;Times New Roman" w:ascii="ＭＳ Ｐゴシック" w:hAnsi="ＭＳ Ｐゴシック"/>
          <w:kern w:val="0"/>
        </w:rPr>
        <w:t>compliance</w:t>
      </w:r>
      <w:r>
        <w:rPr>
          <w:rFonts w:ascii="ＭＳ Ｐゴシック" w:hAnsi="ＭＳ Ｐゴシック" w:cs="AdvPalI;Times New Roman"/>
          <w:kern w:val="0"/>
        </w:rPr>
        <w:t>や、僅かな、あるいははっきりしないトレーニング効果のために、成功されなければ同じ課題のトレーニングが更に</w:t>
      </w:r>
      <w:r>
        <w:rPr>
          <w:rFonts w:cs="AdvPalI;Times New Roman" w:ascii="ＭＳ Ｐゴシック" w:hAnsi="ＭＳ Ｐゴシック"/>
          <w:kern w:val="0"/>
        </w:rPr>
        <w:t>10</w:t>
      </w:r>
      <w:r>
        <w:rPr>
          <w:rFonts w:ascii="ＭＳ Ｐゴシック" w:hAnsi="ＭＳ Ｐゴシック" w:cs="AdvPalI;Times New Roman"/>
          <w:kern w:val="0"/>
        </w:rPr>
        <w:t>日続けられた。</w:t>
      </w:r>
      <w:r>
        <w:rPr>
          <w:rFonts w:cs="AdvPalI;Times New Roman" w:ascii="ＭＳ Ｐゴシック" w:hAnsi="ＭＳ Ｐゴシック"/>
          <w:kern w:val="0"/>
        </w:rPr>
        <w:t>3</w:t>
      </w:r>
      <w:r>
        <w:rPr>
          <w:rFonts w:ascii="ＭＳ Ｐゴシック" w:hAnsi="ＭＳ Ｐゴシック" w:cs="AdvPalI;Times New Roman"/>
          <w:kern w:val="0"/>
        </w:rPr>
        <w:t>つの診断が用いられた：</w:t>
      </w:r>
      <w:r>
        <w:rPr>
          <w:rFonts w:cs="AdvPalI;Times New Roman" w:ascii="ＭＳ Ｐゴシック" w:hAnsi="ＭＳ Ｐゴシック"/>
          <w:kern w:val="0"/>
        </w:rPr>
        <w:t>(ⅰ)20</w:t>
      </w:r>
      <w:r>
        <w:rPr>
          <w:rFonts w:ascii="ＭＳ Ｐゴシック" w:hAnsi="ＭＳ Ｐゴシック" w:cs="AdvPalI;Times New Roman"/>
          <w:kern w:val="0"/>
        </w:rPr>
        <w:t>パーセンタイルにはまだ到達しなかった</w:t>
      </w:r>
      <w:r>
        <w:rPr>
          <w:rFonts w:cs="AdvPalI;Times New Roman" w:ascii="ＭＳ Ｐゴシック" w:hAnsi="ＭＳ Ｐゴシック"/>
          <w:kern w:val="0"/>
        </w:rPr>
        <w:t>(</w:t>
      </w:r>
      <w:r>
        <w:rPr>
          <w:rFonts w:ascii="ＭＳ Ｐゴシック" w:hAnsi="ＭＳ Ｐゴシック" w:cs="AdvPalI;Times New Roman"/>
          <w:kern w:val="0"/>
        </w:rPr>
        <w:t>低次診断</w:t>
      </w:r>
      <w:r>
        <w:rPr>
          <w:rFonts w:cs="AdvPalI;Times New Roman" w:ascii="ＭＳ Ｐゴシック" w:hAnsi="ＭＳ Ｐゴシック"/>
          <w:kern w:val="0"/>
        </w:rPr>
        <w:t>)</w:t>
      </w:r>
      <w:r>
        <w:rPr>
          <w:rFonts w:ascii="ＭＳ Ｐゴシック" w:hAnsi="ＭＳ Ｐゴシック" w:cs="AdvPalI;Times New Roman"/>
          <w:kern w:val="0"/>
        </w:rPr>
        <w:t>、</w:t>
      </w:r>
      <w:r>
        <w:rPr>
          <w:rFonts w:cs="AdvPalI;Times New Roman" w:ascii="ＭＳ Ｐゴシック" w:hAnsi="ＭＳ Ｐゴシック"/>
          <w:kern w:val="0"/>
        </w:rPr>
        <w:t>(ⅱ)</w:t>
      </w:r>
      <w:r>
        <w:rPr>
          <w:rFonts w:ascii="ＭＳ Ｐゴシック" w:hAnsi="ＭＳ Ｐゴシック" w:cs="AdvPalI;Times New Roman"/>
          <w:kern w:val="0"/>
        </w:rPr>
        <w:t>少なくとも二つのセッションのうち一つの課題パフォーマンスが、先行セッションを下回る</w:t>
      </w:r>
      <w:r>
        <w:rPr>
          <w:rFonts w:cs="AdvPalI;Times New Roman" w:ascii="ＭＳ Ｐゴシック" w:hAnsi="ＭＳ Ｐゴシック"/>
          <w:kern w:val="0"/>
        </w:rPr>
        <w:t>(</w:t>
      </w:r>
      <w:r>
        <w:rPr>
          <w:rFonts w:ascii="ＭＳ Ｐゴシック" w:hAnsi="ＭＳ Ｐゴシック" w:cs="AdvPalI;Times New Roman"/>
          <w:kern w:val="0"/>
        </w:rPr>
        <w:t>安定診断</w:t>
      </w:r>
      <w:r>
        <w:rPr>
          <w:rFonts w:cs="AdvPalI;Times New Roman" w:ascii="ＭＳ Ｐゴシック" w:hAnsi="ＭＳ Ｐゴシック"/>
          <w:kern w:val="0"/>
        </w:rPr>
        <w:t>)</w:t>
      </w:r>
      <w:r>
        <w:rPr>
          <w:rFonts w:ascii="ＭＳ Ｐゴシック" w:hAnsi="ＭＳ Ｐゴシック" w:cs="AdvPalI;Times New Roman"/>
          <w:kern w:val="0"/>
        </w:rPr>
        <w:t>、</w:t>
      </w:r>
      <w:r>
        <w:rPr>
          <w:rFonts w:cs="AdvPalI;Times New Roman" w:ascii="ＭＳ Ｐゴシック" w:hAnsi="ＭＳ Ｐゴシック"/>
          <w:kern w:val="0"/>
        </w:rPr>
        <w:t>(ⅲ)</w:t>
      </w:r>
      <w:r>
        <w:rPr>
          <w:rFonts w:ascii="ＭＳ Ｐゴシック" w:hAnsi="ＭＳ Ｐゴシック" w:cs="AdvPalI;Times New Roman"/>
          <w:kern w:val="0"/>
        </w:rPr>
        <w:t>パフォーマンスレベルはゆっくりと増大しているが、安定した統制状態のプラトーに達していない</w:t>
      </w:r>
      <w:r>
        <w:rPr>
          <w:rFonts w:cs="AdvPalI;Times New Roman" w:ascii="ＭＳ Ｐゴシック" w:hAnsi="ＭＳ Ｐゴシック"/>
          <w:kern w:val="0"/>
        </w:rPr>
        <w:t>(</w:t>
      </w:r>
      <w:r>
        <w:rPr>
          <w:rFonts w:ascii="ＭＳ Ｐゴシック" w:hAnsi="ＭＳ Ｐゴシック" w:cs="AdvPalI;Times New Roman"/>
          <w:kern w:val="0"/>
        </w:rPr>
        <w:t>完全性診断</w:t>
      </w:r>
      <w:r>
        <w:rPr>
          <w:rFonts w:cs="AdvPalI;Times New Roman" w:ascii="ＭＳ Ｐゴシック" w:hAnsi="ＭＳ Ｐゴシック"/>
          <w:kern w:val="0"/>
        </w:rPr>
        <w:t>)</w:t>
      </w:r>
      <w:r>
        <w:rPr>
          <w:rFonts w:ascii="ＭＳ Ｐゴシック" w:hAnsi="ＭＳ Ｐゴシック" w:cs="AdvPalI;Times New Roman"/>
          <w:kern w:val="0"/>
        </w:rPr>
        <w:t>。もし</w:t>
      </w:r>
      <w:r>
        <w:rPr>
          <w:rFonts w:cs="AdvPalI;Times New Roman" w:ascii="ＭＳ Ｐゴシック" w:hAnsi="ＭＳ Ｐゴシック"/>
          <w:kern w:val="0"/>
        </w:rPr>
        <w:t>compliance</w:t>
      </w:r>
      <w:r>
        <w:rPr>
          <w:rFonts w:ascii="ＭＳ Ｐゴシック" w:hAnsi="ＭＳ Ｐゴシック" w:cs="AdvPalI;Times New Roman"/>
          <w:kern w:val="0"/>
        </w:rPr>
        <w:t>が正しく、トレーニングがまだ成功していなければ、トレーニングは繰り返されなかった。</w:t>
      </w:r>
    </w:p>
    <w:p>
      <w:pPr>
        <w:pStyle w:val="Normal"/>
        <w:autoSpaceDE w:val="false"/>
        <w:ind w:firstLine="210"/>
        <w:jc w:val="left"/>
        <w:rPr>
          <w:rFonts w:ascii="ＭＳ Ｐゴシック" w:hAnsi="ＭＳ Ｐゴシック" w:cs="AdvPalI;Times New Roman"/>
          <w:kern w:val="0"/>
        </w:rPr>
      </w:pPr>
      <w:r>
        <w:rPr>
          <w:rFonts w:cs="AdvPalI;Times New Roman" w:ascii="ＭＳ Ｐゴシック" w:hAnsi="ＭＳ Ｐゴシック"/>
          <w:kern w:val="0"/>
        </w:rPr>
        <w:t>*compliance</w:t>
      </w:r>
      <w:r>
        <w:rPr>
          <w:rFonts w:ascii="ＭＳ Ｐゴシック" w:hAnsi="ＭＳ Ｐゴシック" w:cs="AdvPalI;Times New Roman"/>
          <w:kern w:val="0"/>
        </w:rPr>
        <w:t>はなんと訳しましょうね？</w:t>
      </w:r>
    </w:p>
    <w:p>
      <w:pPr>
        <w:pStyle w:val="Normal"/>
        <w:autoSpaceDE w:val="false"/>
        <w:jc w:val="left"/>
        <w:rPr/>
      </w:pPr>
      <w:r>
        <w:rPr>
          <w:rFonts w:ascii="AdvPalI;Times New Roman" w:hAnsi="AdvPalI;Times New Roman" w:cs="AdvPalI;Times New Roman"/>
          <w:kern w:val="0"/>
        </w:rPr>
        <w:t>データ分析</w:t>
      </w:r>
      <w:r>
        <w:rPr>
          <w:rFonts w:cs="AdvPalI;Times New Roman" w:ascii="AdvPalI;Times New Roman" w:hAnsi="AdvPalI;Times New Roman"/>
          <w:kern w:val="0"/>
        </w:rPr>
        <w:t>:</w:t>
      </w:r>
      <w:r>
        <w:rPr>
          <w:rFonts w:cs="AdvPalI;Times New Roman" w:ascii="AdvPalI;Times New Roman" w:hAnsi="AdvPalI;Times New Roman"/>
          <w:kern w:val="0"/>
        </w:rPr>
        <w:t xml:space="preserve"> </w:t>
      </w:r>
      <w:r>
        <w:rPr>
          <w:rFonts w:ascii="AdvPalI;Times New Roman" w:hAnsi="AdvPalI;Times New Roman" w:cs="AdvPalI;Times New Roman"/>
          <w:kern w:val="0"/>
        </w:rPr>
        <w:t>トレーニング前</w:t>
      </w:r>
      <w:r>
        <w:rPr>
          <w:rFonts w:cs="AdvPalI;Times New Roman" w:ascii="AdvPalI;Times New Roman" w:hAnsi="AdvPalI;Times New Roman"/>
          <w:kern w:val="0"/>
        </w:rPr>
        <w:t>(pre)</w:t>
      </w:r>
      <w:r>
        <w:rPr>
          <w:rFonts w:ascii="AdvPalI;Times New Roman" w:hAnsi="AdvPalI;Times New Roman" w:cs="AdvPalI;Times New Roman"/>
          <w:kern w:val="0"/>
        </w:rPr>
        <w:t>と後</w:t>
      </w:r>
      <w:r>
        <w:rPr>
          <w:rFonts w:cs="AdvPalI;Times New Roman" w:ascii="AdvPalI;Times New Roman" w:hAnsi="AdvPalI;Times New Roman"/>
          <w:kern w:val="0"/>
        </w:rPr>
        <w:t>(post)</w:t>
      </w:r>
      <w:r>
        <w:rPr>
          <w:rFonts w:ascii="AdvPalI;Times New Roman" w:hAnsi="AdvPalI;Times New Roman" w:cs="AdvPalI;Times New Roman"/>
          <w:kern w:val="0"/>
        </w:rPr>
        <w:t>のパーセンタイルが被験者ごとに決められ、個別の平均値が求められた。トレーニング後に</w:t>
      </w:r>
      <w:r>
        <w:rPr>
          <w:rFonts w:cs="AdvPalI;Times New Roman" w:ascii="AdvPalI;Times New Roman" w:hAnsi="AdvPalI;Times New Roman"/>
          <w:kern w:val="0"/>
        </w:rPr>
        <w:t>20</w:t>
      </w:r>
      <w:r>
        <w:rPr>
          <w:rFonts w:ascii="AdvPalI;Times New Roman" w:hAnsi="AdvPalI;Times New Roman" w:cs="AdvPalI;Times New Roman"/>
          <w:kern w:val="0"/>
        </w:rPr>
        <w:t>パーセンタイル以上の成績を示した被験者の割合は、成功率として決定され、彼らの個別の平均パーセンタイルランクもまた求められた。</w:t>
      </w:r>
    </w:p>
    <w:p>
      <w:pPr>
        <w:pStyle w:val="Normal"/>
        <w:autoSpaceDE w:val="false"/>
        <w:jc w:val="left"/>
        <w:rPr>
          <w:rFonts w:ascii="AdvPalB;Times New Roman" w:hAnsi="AdvPalB;Times New Roman" w:cs="AdvPalB;Times New Roman"/>
          <w:kern w:val="0"/>
          <w:sz w:val="20"/>
          <w:szCs w:val="20"/>
        </w:rPr>
      </w:pPr>
      <w:r>
        <w:rPr>
          <w:rFonts w:cs="AdvPalB;Times New Roman" w:ascii="AdvPalB;Times New Roman" w:hAnsi="AdvPalB;Times New Roman"/>
          <w:kern w:val="0"/>
          <w:sz w:val="20"/>
          <w:szCs w:val="20"/>
        </w:rPr>
      </w:r>
      <w:r>
        <w:br w:type="page"/>
      </w:r>
    </w:p>
    <w:p>
      <w:pPr>
        <w:pStyle w:val="Normal"/>
        <w:autoSpaceDE w:val="false"/>
        <w:jc w:val="left"/>
        <w:rPr>
          <w:rFonts w:ascii="AdvPalB;Times New Roman" w:hAnsi="AdvPalB;Times New Roman" w:cs="AdvPalB;Times New Roman"/>
          <w:kern w:val="0"/>
          <w:sz w:val="20"/>
          <w:szCs w:val="20"/>
        </w:rPr>
      </w:pPr>
      <w:r>
        <w:rPr>
          <w:rFonts w:cs="AdvPalB;Times New Roman" w:ascii="AdvPalB;Times New Roman" w:hAnsi="AdvPalB;Times New Roman"/>
          <w:b/>
          <w:kern w:val="0"/>
        </w:rPr>
        <w:t>Study II: Transfer of the Training Effects to Phonological Skills and Spelling</w:t>
      </w:r>
    </w:p>
    <w:p>
      <w:pPr>
        <w:pStyle w:val="Normal"/>
        <w:autoSpaceDE w:val="false"/>
        <w:jc w:val="left"/>
        <w:rPr>
          <w:rFonts w:ascii="AdvPalI;Times New Roman" w:hAnsi="AdvPalI;Times New Roman" w:cs="AdvPalI;Times New Roman"/>
          <w:kern w:val="0"/>
        </w:rPr>
      </w:pPr>
      <w:r>
        <w:rPr>
          <w:rFonts w:ascii="AdvPalI;Times New Roman" w:hAnsi="AdvPalI;Times New Roman" w:cs="AdvPalI;Times New Roman"/>
          <w:kern w:val="0"/>
        </w:rPr>
        <w:t>被験者：</w:t>
      </w:r>
      <w:r>
        <w:rPr>
          <w:rFonts w:cs="AdvPalI;Times New Roman" w:ascii="AdvPalI;Times New Roman" w:hAnsi="AdvPalI;Times New Roman"/>
          <w:kern w:val="0"/>
        </w:rPr>
        <w:t>2</w:t>
      </w:r>
      <w:r>
        <w:rPr>
          <w:rFonts w:ascii="AdvPalI;Times New Roman" w:hAnsi="AdvPalI;Times New Roman" w:cs="AdvPalI;Times New Roman"/>
          <w:kern w:val="0"/>
        </w:rPr>
        <w:t>番目の研究では、</w:t>
      </w:r>
      <w:r>
        <w:rPr>
          <w:rFonts w:cs="AdvPalI;Times New Roman" w:ascii="AdvPalI;Times New Roman" w:hAnsi="AdvPalI;Times New Roman"/>
          <w:kern w:val="0"/>
        </w:rPr>
        <w:t>41</w:t>
      </w:r>
      <w:r>
        <w:rPr>
          <w:rFonts w:ascii="AdvPalI;Times New Roman" w:hAnsi="AdvPalI;Times New Roman" w:cs="AdvPalI;Times New Roman"/>
          <w:kern w:val="0"/>
        </w:rPr>
        <w:t>人のディスレクシアの子どもが参加した。被験者の一般知能</w:t>
      </w:r>
      <w:r>
        <w:rPr>
          <w:rFonts w:cs="AdvPalI;Times New Roman" w:ascii="AdvPalI;Times New Roman" w:hAnsi="AdvPalI;Times New Roman"/>
          <w:kern w:val="0"/>
        </w:rPr>
        <w:t>(</w:t>
      </w:r>
      <w:r>
        <w:rPr>
          <w:rFonts w:ascii="AdvPalI;Times New Roman" w:hAnsi="AdvPalI;Times New Roman" w:cs="AdvPalI;Times New Roman"/>
          <w:kern w:val="0"/>
        </w:rPr>
        <w:t>先行研究を見よ</w:t>
      </w:r>
      <w:r>
        <w:rPr>
          <w:rFonts w:cs="AdvPalI;Times New Roman" w:ascii="AdvPalI;Times New Roman" w:hAnsi="AdvPalI;Times New Roman"/>
          <w:kern w:val="0"/>
        </w:rPr>
        <w:t>)</w:t>
      </w:r>
      <w:r>
        <w:rPr>
          <w:rFonts w:ascii="AdvPalI;Times New Roman" w:hAnsi="AdvPalI;Times New Roman" w:cs="AdvPalI;Times New Roman"/>
          <w:kern w:val="0"/>
        </w:rPr>
        <w:t>との相関は見られなかったので、標準知能テストは行われなかった。代わりに、われわれは彼らの他の評価、たとえば数学、を比較として、リーディングとスペリングの学校での評価を用いた。被験者は</w:t>
      </w:r>
      <w:r>
        <w:rPr>
          <w:rFonts w:cs="AdvPalI;Times New Roman" w:ascii="AdvPalI;Times New Roman" w:hAnsi="AdvPalI;Times New Roman"/>
          <w:kern w:val="0"/>
        </w:rPr>
        <w:t>3</w:t>
      </w:r>
      <w:r>
        <w:rPr>
          <w:rFonts w:ascii="AdvPalI;Times New Roman" w:hAnsi="AdvPalI;Times New Roman" w:cs="AdvPalI;Times New Roman"/>
          <w:kern w:val="0"/>
        </w:rPr>
        <w:t>群に分けられた：実験群は</w:t>
      </w:r>
      <w:r>
        <w:rPr>
          <w:rFonts w:cs="AdvPalI;Times New Roman" w:ascii="AdvPalI;Times New Roman" w:hAnsi="AdvPalI;Times New Roman"/>
          <w:kern w:val="0"/>
        </w:rPr>
        <w:t>25</w:t>
      </w:r>
      <w:r>
        <w:rPr>
          <w:rFonts w:ascii="AdvPalI;Times New Roman" w:hAnsi="AdvPalI;Times New Roman" w:cs="AdvPalI;Times New Roman"/>
          <w:kern w:val="0"/>
        </w:rPr>
        <w:t>人の被験者で構成され、待機群は</w:t>
      </w:r>
      <w:r>
        <w:rPr>
          <w:rFonts w:cs="AdvPalI;Times New Roman" w:ascii="AdvPalI;Times New Roman" w:hAnsi="AdvPalI;Times New Roman"/>
          <w:kern w:val="0"/>
        </w:rPr>
        <w:t>6</w:t>
      </w:r>
      <w:r>
        <w:rPr>
          <w:rFonts w:ascii="AdvPalI;Times New Roman" w:hAnsi="AdvPalI;Times New Roman" w:cs="AdvPalI;Times New Roman"/>
          <w:kern w:val="0"/>
        </w:rPr>
        <w:t>人、プラセボ群は</w:t>
      </w:r>
      <w:r>
        <w:rPr>
          <w:rFonts w:cs="AdvPalI;Times New Roman" w:ascii="AdvPalI;Times New Roman" w:hAnsi="AdvPalI;Times New Roman"/>
          <w:kern w:val="0"/>
        </w:rPr>
        <w:t>11</w:t>
      </w:r>
      <w:r>
        <w:rPr>
          <w:rFonts w:ascii="AdvPalI;Times New Roman" w:hAnsi="AdvPalI;Times New Roman" w:cs="AdvPalI;Times New Roman"/>
          <w:kern w:val="0"/>
        </w:rPr>
        <w:t>人の被験者で構成された。</w:t>
      </w:r>
    </w:p>
    <w:p>
      <w:pPr>
        <w:pStyle w:val="Normal"/>
        <w:autoSpaceDE w:val="false"/>
        <w:jc w:val="left"/>
        <w:rPr>
          <w:rFonts w:ascii="AdvPalI;Times New Roman" w:hAnsi="AdvPalI;Times New Roman" w:cs="AdvPalI;Times New Roman"/>
          <w:kern w:val="0"/>
        </w:rPr>
      </w:pPr>
      <w:r>
        <w:rPr>
          <w:rFonts w:cs="AdvPalI;Times New Roman" w:ascii="AdvPalI;Times New Roman" w:hAnsi="AdvPalI;Times New Roman"/>
          <w:kern w:val="0"/>
        </w:rPr>
      </w:r>
    </w:p>
    <w:p>
      <w:pPr>
        <w:pStyle w:val="Normal"/>
        <w:autoSpaceDE w:val="false"/>
        <w:jc w:val="left"/>
        <w:rPr>
          <w:rFonts w:ascii="AdvPalI;Times New Roman" w:hAnsi="AdvPalI;Times New Roman" w:cs="AdvPalI;Times New Roman"/>
          <w:kern w:val="0"/>
        </w:rPr>
      </w:pPr>
      <w:r>
        <w:rPr>
          <w:rFonts w:ascii="AdvPalI;Times New Roman" w:hAnsi="AdvPalI;Times New Roman" w:cs="AdvPalI;Times New Roman"/>
          <w:kern w:val="0"/>
        </w:rPr>
        <w:t>手続き：実験群のメンバーが、彼らの個別の聴覚トレーニングを行っている間、待機群のメンバーはほかのサポートは与えられず、</w:t>
      </w:r>
      <w:r>
        <w:rPr>
          <w:rFonts w:cs="AdvPalI;Times New Roman" w:ascii="AdvPalI;Times New Roman" w:hAnsi="AdvPalI;Times New Roman"/>
          <w:kern w:val="0"/>
        </w:rPr>
        <w:t>(</w:t>
      </w:r>
      <w:r>
        <w:rPr>
          <w:rFonts w:ascii="AdvPalI;Times New Roman" w:hAnsi="AdvPalI;Times New Roman" w:cs="AdvPalI;Times New Roman"/>
          <w:kern w:val="0"/>
        </w:rPr>
        <w:t>ほかの全ての子どもと同じように</w:t>
      </w:r>
      <w:r>
        <w:rPr>
          <w:rFonts w:cs="AdvPalI;Times New Roman" w:ascii="AdvPalI;Times New Roman" w:hAnsi="AdvPalI;Times New Roman"/>
          <w:kern w:val="0"/>
        </w:rPr>
        <w:t>)</w:t>
      </w:r>
      <w:r>
        <w:rPr>
          <w:rFonts w:ascii="AdvPalI;Times New Roman" w:hAnsi="AdvPalI;Times New Roman" w:cs="AdvPalI;Times New Roman"/>
          <w:kern w:val="0"/>
        </w:rPr>
        <w:t>学校に行き続けた。プラセボ群のメンバーは、</w:t>
      </w:r>
      <w:r>
        <w:rPr>
          <w:rFonts w:cs="AdvPalI;Times New Roman" w:ascii="AdvPalI;Times New Roman" w:hAnsi="AdvPalI;Times New Roman"/>
          <w:kern w:val="0"/>
        </w:rPr>
        <w:t>dynamic visual</w:t>
      </w:r>
      <w:r>
        <w:rPr>
          <w:rFonts w:ascii="AdvPalI;Times New Roman" w:hAnsi="AdvPalI;Times New Roman" w:cs="AdvPalI;Times New Roman"/>
          <w:kern w:val="0"/>
        </w:rPr>
        <w:t>定位</w:t>
      </w:r>
      <w:r>
        <w:rPr>
          <w:rFonts w:cs="AdvPalI;Times New Roman" w:ascii="AdvPalI;Times New Roman" w:hAnsi="AdvPalI;Times New Roman"/>
          <w:kern w:val="0"/>
        </w:rPr>
        <w:t>(orientation)</w:t>
      </w:r>
      <w:r>
        <w:rPr>
          <w:rFonts w:ascii="AdvPalI;Times New Roman" w:hAnsi="AdvPalI;Times New Roman" w:cs="AdvPalI;Times New Roman"/>
          <w:kern w:val="0"/>
        </w:rPr>
        <w:t>弁別課題を日々のトレーニングとして行った。</w:t>
      </w:r>
    </w:p>
    <w:p>
      <w:pPr>
        <w:pStyle w:val="Normal"/>
        <w:autoSpaceDE w:val="false"/>
        <w:jc w:val="left"/>
        <w:rPr>
          <w:rFonts w:ascii="AdvPalR;Times New Roman" w:hAnsi="AdvPalR;Times New Roman" w:cs="AdvPalR;Times New Roman"/>
          <w:kern w:val="0"/>
        </w:rPr>
      </w:pPr>
      <w:r>
        <w:rPr>
          <w:rFonts w:ascii="AdvPalR;Times New Roman" w:hAnsi="AdvPalR;Times New Roman" w:cs="AdvPalR;Times New Roman"/>
          <w:kern w:val="0"/>
        </w:rPr>
        <w:t>これらの視覚トレーニングは、多くの点で聴覚トレーニングと共通している：ノート</w:t>
      </w:r>
      <w:r>
        <w:rPr>
          <w:rFonts w:cs="AdvPalR;Times New Roman" w:ascii="AdvPalR;Times New Roman" w:hAnsi="AdvPalR;Times New Roman"/>
          <w:kern w:val="0"/>
        </w:rPr>
        <w:t>PC</w:t>
      </w:r>
      <w:r>
        <w:rPr>
          <w:rFonts w:ascii="AdvPalR;Times New Roman" w:hAnsi="AdvPalR;Times New Roman" w:cs="AdvPalR;Times New Roman"/>
          <w:kern w:val="0"/>
        </w:rPr>
        <w:t>の</w:t>
      </w:r>
      <w:r>
        <w:rPr>
          <w:rFonts w:cs="AdvPalR;Times New Roman" w:ascii="AdvPalR;Times New Roman" w:hAnsi="AdvPalR;Times New Roman"/>
          <w:kern w:val="0"/>
        </w:rPr>
        <w:t>(hand-held)</w:t>
      </w:r>
      <w:r>
        <w:rPr>
          <w:rFonts w:ascii="AdvPalR;Times New Roman" w:hAnsi="AdvPalR;Times New Roman" w:cs="AdvPalR;Times New Roman"/>
          <w:kern w:val="0"/>
        </w:rPr>
        <w:t>トレーニング装置は、イヤフォンを覗いて同一に見える。日々の時間消費も大体同じである。どちらも、トレーニング手続きは、トレーニング課題のとても簡単なバージョンから始まり、難しさは成績の上昇と平行して増加する。フィードバックもどちらのケースでも与えられた。トレーニングの継続のための、上述の</w:t>
      </w:r>
      <w:r>
        <w:rPr>
          <w:rFonts w:cs="AdvPalR;Times New Roman" w:ascii="AdvPalR;Times New Roman" w:hAnsi="AdvPalR;Times New Roman"/>
          <w:kern w:val="0"/>
        </w:rPr>
        <w:t>3</w:t>
      </w:r>
      <w:r>
        <w:rPr>
          <w:rFonts w:ascii="AdvPalR;Times New Roman" w:hAnsi="AdvPalR;Times New Roman" w:cs="AdvPalR;Times New Roman"/>
          <w:kern w:val="0"/>
        </w:rPr>
        <w:t>つの診断基準は本研究でもまた用いられた。</w:t>
      </w:r>
    </w:p>
    <w:p>
      <w:pPr>
        <w:pStyle w:val="Normal"/>
        <w:autoSpaceDE w:val="false"/>
        <w:jc w:val="left"/>
        <w:rPr>
          <w:rFonts w:ascii="AdvPalR;Times New Roman" w:hAnsi="AdvPalR;Times New Roman" w:cs="AdvPalR;Times New Roman"/>
          <w:kern w:val="0"/>
        </w:rPr>
      </w:pPr>
      <w:r>
        <w:rPr>
          <w:rFonts w:cs="AdvPalR;Times New Roman" w:ascii="AdvPalR;Times New Roman" w:hAnsi="AdvPalR;Times New Roman"/>
          <w:kern w:val="0"/>
        </w:rPr>
      </w:r>
    </w:p>
    <w:p>
      <w:pPr>
        <w:pStyle w:val="Normal"/>
        <w:autoSpaceDE w:val="false"/>
        <w:jc w:val="left"/>
        <w:rPr>
          <w:rFonts w:ascii="AdvPalI;Times New Roman" w:hAnsi="AdvPalI;Times New Roman" w:cs="AdvPalI;Times New Roman"/>
          <w:kern w:val="0"/>
        </w:rPr>
      </w:pPr>
      <w:r>
        <w:rPr>
          <w:rFonts w:cs="AdvPalI;Times New Roman" w:ascii="AdvPalI;Times New Roman" w:hAnsi="AdvPalI;Times New Roman"/>
          <w:kern w:val="0"/>
        </w:rPr>
        <w:t>Pre- and post tasks:</w:t>
      </w:r>
      <w:r>
        <w:rPr>
          <w:rFonts w:ascii="AdvPalI;Times New Roman" w:hAnsi="AdvPalI;Times New Roman" w:cs="AdvPalI;Times New Roman"/>
          <w:kern w:val="0"/>
        </w:rPr>
        <w:t>低次聴覚テストに加え、各々の被験者は、言語関連の｢ハイデルベルク音弁別テスト</w:t>
      </w:r>
      <w:r>
        <w:rPr>
          <w:rFonts w:cs="AdvPalI;Times New Roman" w:ascii="AdvPalI;Times New Roman" w:hAnsi="AdvPalI;Times New Roman"/>
          <w:kern w:val="0"/>
        </w:rPr>
        <w:t>(Heidelberger Lautdiskrimination Test, H-LAD)</w:t>
      </w:r>
      <w:r>
        <w:rPr>
          <w:rFonts w:ascii="AdvPalI;Times New Roman" w:hAnsi="AdvPalI;Times New Roman" w:cs="AdvPalI;Times New Roman"/>
          <w:kern w:val="0"/>
        </w:rPr>
        <w:t>｣を用いて音韻的スキルがテストされた。</w:t>
      </w:r>
    </w:p>
    <w:p>
      <w:pPr>
        <w:pStyle w:val="Normal"/>
        <w:autoSpaceDE w:val="false"/>
        <w:jc w:val="left"/>
        <w:rPr>
          <w:rFonts w:ascii="AdvPalR;Times New Roman" w:hAnsi="AdvPalR;Times New Roman" w:cs="AdvPalR;Times New Roman"/>
          <w:kern w:val="0"/>
        </w:rPr>
      </w:pPr>
      <w:r>
        <w:rPr>
          <w:rFonts w:ascii="AdvPalR;Times New Roman" w:hAnsi="AdvPalR;Times New Roman" w:cs="AdvPalR;Times New Roman"/>
          <w:kern w:val="0"/>
        </w:rPr>
        <w:t>このテストでは、被験者はオーディオ</w:t>
      </w:r>
      <w:r>
        <w:rPr>
          <w:rFonts w:cs="AdvPalR;Times New Roman" w:ascii="AdvPalR;Times New Roman" w:hAnsi="AdvPalR;Times New Roman"/>
          <w:kern w:val="0"/>
        </w:rPr>
        <w:t>CD</w:t>
      </w:r>
      <w:r>
        <w:rPr>
          <w:rFonts w:ascii="AdvPalR;Times New Roman" w:hAnsi="AdvPalR;Times New Roman" w:cs="AdvPalR;Times New Roman"/>
          <w:kern w:val="0"/>
        </w:rPr>
        <w:t>プレイヤーで再生された二つの似たように聞こえるドイツ語単語を弁別することを求められる。トレーニング（あるいは待機）前後の期間の結果が、パーセンタイルに変換された。</w:t>
      </w:r>
    </w:p>
    <w:p>
      <w:pPr>
        <w:pStyle w:val="Normal"/>
        <w:autoSpaceDE w:val="false"/>
        <w:jc w:val="left"/>
        <w:rPr>
          <w:rFonts w:ascii="AdvPalR;Times New Roman" w:hAnsi="AdvPalR;Times New Roman" w:cs="AdvPalR;Times New Roman"/>
          <w:kern w:val="0"/>
        </w:rPr>
      </w:pPr>
      <w:r>
        <w:rPr>
          <w:rFonts w:ascii="AdvPalR;Times New Roman" w:hAnsi="AdvPalR;Times New Roman" w:cs="AdvPalR;Times New Roman"/>
          <w:kern w:val="0"/>
        </w:rPr>
        <w:t>　同様に、標準化されたドイツ語スペリングテスト、正書法診断テスト</w:t>
      </w:r>
      <w:r>
        <w:rPr>
          <w:rFonts w:cs="AdvPalR;Times New Roman" w:ascii="AdvPalR;Times New Roman" w:hAnsi="AdvPalR;Times New Roman"/>
          <w:kern w:val="0"/>
        </w:rPr>
        <w:t>(Diagnostischer Rechtschreibtest, DRT)</w:t>
      </w:r>
      <w:r>
        <w:rPr>
          <w:rFonts w:ascii="AdvPalR;Times New Roman" w:hAnsi="AdvPalR;Times New Roman" w:cs="AdvPalR;Times New Roman"/>
          <w:kern w:val="0"/>
        </w:rPr>
        <w:t>が、トレーニング期間の前後に行われた。結果は、スペリングエラーの数と、パーセンタイルで与えられた。</w:t>
      </w:r>
      <w:r>
        <w:rPr>
          <w:rFonts w:cs="AdvPalR;Times New Roman" w:ascii="AdvPalR;Times New Roman" w:hAnsi="AdvPalR;Times New Roman"/>
          <w:kern w:val="0"/>
        </w:rPr>
        <w:t>DRT</w:t>
      </w:r>
      <w:r>
        <w:rPr>
          <w:rFonts w:ascii="AdvPalR;Times New Roman" w:hAnsi="AdvPalR;Times New Roman" w:cs="AdvPalR;Times New Roman"/>
          <w:kern w:val="0"/>
        </w:rPr>
        <w:t>のスペリングエラーは、</w:t>
      </w:r>
      <w:r>
        <w:rPr>
          <w:rFonts w:cs="AdvPalR;Times New Roman" w:ascii="AdvPalR;Times New Roman" w:hAnsi="AdvPalR;Times New Roman"/>
          <w:kern w:val="0"/>
        </w:rPr>
        <w:t>3</w:t>
      </w:r>
      <w:r>
        <w:rPr>
          <w:rFonts w:ascii="AdvPalR;Times New Roman" w:hAnsi="AdvPalR;Times New Roman" w:cs="AdvPalR;Times New Roman"/>
          <w:kern w:val="0"/>
        </w:rPr>
        <w:t>つのタイプに分類された：第</w:t>
      </w:r>
      <w:r>
        <w:rPr>
          <w:rFonts w:cs="AdvPalR;Times New Roman" w:ascii="AdvPalR;Times New Roman" w:hAnsi="AdvPalR;Times New Roman"/>
          <w:kern w:val="0"/>
        </w:rPr>
        <w:t>1</w:t>
      </w:r>
      <w:r>
        <w:rPr>
          <w:rFonts w:ascii="AdvPalR;Times New Roman" w:hAnsi="AdvPalR;Times New Roman" w:cs="AdvPalR;Times New Roman"/>
          <w:kern w:val="0"/>
        </w:rPr>
        <w:t>種のエラーは、聴覚的知覚の失敗に関わるもので、たとえば、</w:t>
      </w:r>
      <w:r>
        <w:rPr>
          <w:rFonts w:cs="AdvPalR;Times New Roman" w:ascii="AdvPalR;Times New Roman" w:hAnsi="AdvPalR;Times New Roman"/>
          <w:kern w:val="0"/>
        </w:rPr>
        <w:t xml:space="preserve">treckig </w:t>
      </w:r>
      <w:r>
        <w:rPr>
          <w:rFonts w:ascii="AdvPalR;Times New Roman" w:hAnsi="AdvPalR;Times New Roman" w:cs="AdvPalR;Times New Roman"/>
          <w:kern w:val="0"/>
        </w:rPr>
        <w:t>と</w:t>
      </w:r>
      <w:r>
        <w:rPr>
          <w:rFonts w:ascii="AdvPalR;Times New Roman" w:hAnsi="AdvPalR;Times New Roman" w:cs="AdvPalR;Times New Roman" w:eastAsia="AdvPalR;Times New Roman"/>
          <w:kern w:val="0"/>
        </w:rPr>
        <w:t xml:space="preserve"> </w:t>
      </w:r>
      <w:r>
        <w:rPr>
          <w:rFonts w:cs="AdvPalR;Times New Roman" w:ascii="AdvPalR;Times New Roman" w:hAnsi="AdvPalR;Times New Roman"/>
          <w:kern w:val="0"/>
        </w:rPr>
        <w:t>dreckig</w:t>
      </w:r>
      <w:r>
        <w:rPr>
          <w:rFonts w:ascii="AdvPalR;Times New Roman" w:hAnsi="AdvPalR;Times New Roman" w:cs="AdvPalR;Times New Roman"/>
          <w:kern w:val="0"/>
        </w:rPr>
        <w:t>のようなものである。第</w:t>
      </w:r>
      <w:r>
        <w:rPr>
          <w:rFonts w:cs="AdvPalR;Times New Roman" w:ascii="AdvPalR;Times New Roman" w:hAnsi="AdvPalR;Times New Roman"/>
          <w:kern w:val="0"/>
        </w:rPr>
        <w:t>2</w:t>
      </w:r>
      <w:r>
        <w:rPr>
          <w:rFonts w:ascii="AdvPalR;Times New Roman" w:hAnsi="AdvPalR;Times New Roman" w:cs="AdvPalR;Times New Roman"/>
          <w:kern w:val="0"/>
        </w:rPr>
        <w:t>種のエラーは、</w:t>
      </w:r>
      <w:r>
        <w:rPr>
          <w:rFonts w:cs="AdvPalR;Times New Roman" w:ascii="AdvPalR;Times New Roman" w:hAnsi="AdvPalR;Times New Roman"/>
          <w:kern w:val="0"/>
        </w:rPr>
        <w:t xml:space="preserve">hit </w:t>
      </w:r>
      <w:r>
        <w:rPr>
          <w:rFonts w:ascii="AdvPalR;Times New Roman" w:hAnsi="AdvPalR;Times New Roman" w:cs="AdvPalR;Times New Roman"/>
          <w:kern w:val="0"/>
        </w:rPr>
        <w:t>と</w:t>
      </w:r>
      <w:r>
        <w:rPr>
          <w:rFonts w:cs="AdvPalR;Times New Roman" w:ascii="AdvPalR;Times New Roman" w:hAnsi="AdvPalR;Times New Roman"/>
          <w:kern w:val="0"/>
        </w:rPr>
        <w:t xml:space="preserve">heat </w:t>
      </w:r>
      <w:r>
        <w:rPr>
          <w:rFonts w:ascii="AdvPalR;Times New Roman" w:hAnsi="AdvPalR;Times New Roman" w:cs="AdvPalR;Times New Roman"/>
          <w:kern w:val="0"/>
        </w:rPr>
        <w:t>のような長音</w:t>
      </w:r>
      <w:r>
        <w:rPr>
          <w:rFonts w:cs="AdvPalR;Times New Roman" w:ascii="AdvPalR;Times New Roman" w:hAnsi="AdvPalR;Times New Roman"/>
          <w:kern w:val="0"/>
        </w:rPr>
        <w:t>(lengthening)</w:t>
      </w:r>
      <w:r>
        <w:rPr>
          <w:rFonts w:ascii="AdvPalR;Times New Roman" w:hAnsi="AdvPalR;Times New Roman" w:cs="AdvPalR;Times New Roman"/>
          <w:kern w:val="0"/>
        </w:rPr>
        <w:t>のミススペリングである。第</w:t>
      </w:r>
      <w:r>
        <w:rPr>
          <w:rFonts w:cs="AdvPalR;Times New Roman" w:ascii="AdvPalR;Times New Roman" w:hAnsi="AdvPalR;Times New Roman"/>
          <w:kern w:val="0"/>
        </w:rPr>
        <w:t>3</w:t>
      </w:r>
      <w:r>
        <w:rPr>
          <w:rFonts w:ascii="AdvPalR;Times New Roman" w:hAnsi="AdvPalR;Times New Roman" w:cs="AdvPalR;Times New Roman"/>
          <w:kern w:val="0"/>
        </w:rPr>
        <w:t>種のエラーは、言語のルールや文法の知識不足が元で起こるものである。第</w:t>
      </w:r>
      <w:r>
        <w:rPr>
          <w:rFonts w:cs="AdvPalR;Times New Roman" w:ascii="AdvPalR;Times New Roman" w:hAnsi="AdvPalR;Times New Roman"/>
          <w:kern w:val="0"/>
        </w:rPr>
        <w:t>3</w:t>
      </w:r>
      <w:r>
        <w:rPr>
          <w:rFonts w:ascii="AdvPalR;Times New Roman" w:hAnsi="AdvPalR;Times New Roman" w:cs="AdvPalR;Times New Roman"/>
          <w:kern w:val="0"/>
        </w:rPr>
        <w:t>種のエラーは、定義によれば、聴覚分析による予防ができない。たとえば、</w:t>
      </w:r>
      <w:r>
        <w:rPr>
          <w:rFonts w:cs="AdvPalR;Times New Roman" w:ascii="AdvPalR;Times New Roman" w:hAnsi="AdvPalR;Times New Roman"/>
          <w:kern w:val="0"/>
        </w:rPr>
        <w:t>nent (</w:t>
      </w:r>
      <w:r>
        <w:rPr>
          <w:rFonts w:ascii="AdvPalR;Times New Roman" w:hAnsi="AdvPalR;Times New Roman" w:cs="AdvPalR;Times New Roman"/>
          <w:kern w:val="0"/>
        </w:rPr>
        <w:t>こういう語はないみたい</w:t>
      </w:r>
      <w:r>
        <w:rPr>
          <w:rFonts w:cs="AdvPalR;Times New Roman" w:ascii="AdvPalR;Times New Roman" w:hAnsi="AdvPalR;Times New Roman"/>
          <w:kern w:val="0"/>
        </w:rPr>
        <w:t>)</w:t>
      </w:r>
      <w:r>
        <w:rPr>
          <w:rFonts w:ascii="AdvPalR;Times New Roman" w:hAnsi="AdvPalR;Times New Roman" w:cs="AdvPalR;Times New Roman"/>
          <w:kern w:val="0"/>
        </w:rPr>
        <w:t>と</w:t>
      </w:r>
      <w:r>
        <w:rPr>
          <w:rFonts w:ascii="AdvPalR;Times New Roman" w:hAnsi="AdvPalR;Times New Roman" w:cs="AdvPalR;Times New Roman" w:eastAsia="AdvPalR;Times New Roman"/>
          <w:kern w:val="0"/>
        </w:rPr>
        <w:t xml:space="preserve"> </w:t>
      </w:r>
      <w:r>
        <w:rPr>
          <w:rFonts w:cs="AdvPalR;Times New Roman" w:ascii="AdvPalR;Times New Roman" w:hAnsi="AdvPalR;Times New Roman"/>
          <w:kern w:val="0"/>
        </w:rPr>
        <w:t>nennt</w:t>
      </w:r>
      <w:r>
        <w:rPr>
          <w:rFonts w:ascii="AdvPalR;Times New Roman" w:hAnsi="AdvPalR;Times New Roman" w:cs="AdvPalR;Times New Roman"/>
          <w:kern w:val="0"/>
        </w:rPr>
        <w:t>（ネンテ・名づける）のように。</w:t>
      </w:r>
      <w:r>
        <w:rPr>
          <w:rFonts w:cs="AdvPalR;Times New Roman" w:ascii="AdvPalR;Times New Roman" w:hAnsi="AdvPalR;Times New Roman"/>
          <w:kern w:val="0"/>
        </w:rPr>
        <w:t>3</w:t>
      </w:r>
      <w:r>
        <w:rPr>
          <w:rFonts w:ascii="AdvPalR;Times New Roman" w:hAnsi="AdvPalR;Times New Roman" w:cs="AdvPalR;Times New Roman"/>
          <w:kern w:val="0"/>
        </w:rPr>
        <w:t>つのエラータイプは、ドイツ</w:t>
      </w:r>
      <w:r>
        <w:rPr>
          <w:rFonts w:cs="AdvPalR;Times New Roman" w:ascii="AdvPalR;Times New Roman" w:hAnsi="AdvPalR;Times New Roman"/>
          <w:kern w:val="0"/>
        </w:rPr>
        <w:t>DRT</w:t>
      </w:r>
      <w:r>
        <w:rPr>
          <w:rFonts w:ascii="AdvPalR;Times New Roman" w:hAnsi="AdvPalR;Times New Roman" w:cs="AdvPalR;Times New Roman"/>
          <w:kern w:val="0"/>
        </w:rPr>
        <w:t>で標準化し、分類されている。</w:t>
      </w:r>
    </w:p>
    <w:p>
      <w:pPr>
        <w:pStyle w:val="Normal"/>
        <w:autoSpaceDE w:val="false"/>
        <w:jc w:val="left"/>
        <w:rPr>
          <w:rFonts w:ascii="AdvPalR;Times New Roman" w:hAnsi="AdvPalR;Times New Roman" w:cs="AdvPalR;Times New Roman"/>
          <w:kern w:val="0"/>
        </w:rPr>
      </w:pPr>
      <w:r>
        <w:rPr>
          <w:rFonts w:cs="AdvPalR;Times New Roman" w:ascii="AdvPalR;Times New Roman" w:hAnsi="AdvPalR;Times New Roman"/>
          <w:kern w:val="0"/>
        </w:rPr>
      </w:r>
    </w:p>
    <w:p>
      <w:pPr>
        <w:pStyle w:val="Normal"/>
        <w:autoSpaceDE w:val="false"/>
        <w:jc w:val="left"/>
        <w:rPr>
          <w:rFonts w:ascii="AdvPalR;Times New Roman" w:hAnsi="AdvPalR;Times New Roman" w:cs="AdvPalR;Times New Roman"/>
          <w:kern w:val="0"/>
        </w:rPr>
      </w:pPr>
      <w:r>
        <w:rPr>
          <w:rFonts w:ascii="AdvPalR;Times New Roman" w:hAnsi="AdvPalR;Times New Roman" w:cs="AdvPalR;Times New Roman"/>
          <w:kern w:val="0"/>
        </w:rPr>
        <w:t>データ分析：事前及び事後のパーセンタイルの値が、各々の被験者で決められた。回帰分析のための</w:t>
      </w:r>
      <w:r>
        <w:rPr>
          <w:rFonts w:cs="AdvPalR;Times New Roman" w:ascii="AdvPalR;Times New Roman" w:hAnsi="AdvPalR;Times New Roman"/>
          <w:kern w:val="0"/>
        </w:rPr>
        <w:t>ANOVA</w:t>
      </w:r>
      <w:r>
        <w:rPr>
          <w:rFonts w:ascii="AdvPalR;Times New Roman" w:hAnsi="AdvPalR;Times New Roman" w:cs="AdvPalR;Times New Roman"/>
          <w:kern w:val="0"/>
        </w:rPr>
        <w:t>とｔ検定が統計的分析のために用いられた。スペリングの改善の特異性は、異なったタイプのエラーのエラー数分析によって算定された。</w:t>
      </w:r>
      <w:r>
        <w:br w:type="page"/>
      </w:r>
    </w:p>
    <w:p>
      <w:pPr>
        <w:pStyle w:val="Normal"/>
        <w:autoSpaceDE w:val="false"/>
        <w:jc w:val="left"/>
        <w:rPr>
          <w:rFonts w:ascii="AdvPalR;Times New Roman" w:hAnsi="AdvPalR;Times New Roman" w:cs="AdvPalR;Times New Roman"/>
          <w:b/>
          <w:b/>
          <w:kern w:val="0"/>
          <w:sz w:val="22"/>
          <w:szCs w:val="22"/>
        </w:rPr>
      </w:pPr>
      <w:r>
        <w:rPr>
          <w:rFonts w:cs="AdvPalR;Times New Roman" w:ascii="AdvPalR;Times New Roman" w:hAnsi="AdvPalR;Times New Roman"/>
          <w:b/>
          <w:kern w:val="0"/>
          <w:sz w:val="22"/>
          <w:szCs w:val="22"/>
        </w:rPr>
        <w:t>RESULTS</w:t>
      </w:r>
    </w:p>
    <w:p>
      <w:pPr>
        <w:pStyle w:val="Normal"/>
        <w:autoSpaceDE w:val="false"/>
        <w:jc w:val="left"/>
        <w:rPr>
          <w:rFonts w:ascii="AdvPalB;Times New Roman" w:hAnsi="AdvPalB;Times New Roman" w:cs="AdvPalB;Times New Roman"/>
          <w:b/>
          <w:b/>
          <w:kern w:val="0"/>
        </w:rPr>
      </w:pPr>
      <w:r>
        <w:rPr>
          <w:rFonts w:cs="AdvPalB;Times New Roman" w:ascii="AdvPalB;Times New Roman" w:hAnsi="AdvPalB;Times New Roman"/>
          <w:b/>
          <w:kern w:val="0"/>
        </w:rPr>
        <w:t>Study I: Effects of Daily Practice on Low-Level Auditory Discrimination</w:t>
      </w:r>
    </w:p>
    <w:p>
      <w:pPr>
        <w:pStyle w:val="Normal"/>
        <w:autoSpaceDE w:val="false"/>
        <w:ind w:firstLine="210"/>
        <w:jc w:val="left"/>
        <w:rPr/>
      </w:pPr>
      <w:r>
        <w:rPr>
          <w:rFonts w:ascii="AdvPalB;Times New Roman" w:hAnsi="AdvPalB;Times New Roman" w:cs="AdvPalB;Times New Roman"/>
          <w:kern w:val="0"/>
        </w:rPr>
        <w:t>一般知能とスペリングスコアの関係：</w:t>
      </w:r>
      <w:r>
        <w:rPr>
          <w:rFonts w:cs="AdvPalB;Times New Roman" w:ascii="AdvPalB;Times New Roman" w:hAnsi="AdvPalB;Times New Roman"/>
          <w:kern w:val="0"/>
        </w:rPr>
        <w:t>IQ</w:t>
      </w:r>
      <w:r>
        <w:rPr>
          <w:rFonts w:ascii="AdvPalB;Times New Roman" w:hAnsi="AdvPalB;Times New Roman" w:cs="AdvPalB;Times New Roman"/>
          <w:kern w:val="0"/>
        </w:rPr>
        <w:t>の平均値は</w:t>
      </w:r>
      <w:r>
        <w:rPr>
          <w:rFonts w:cs="AdvPalB;Times New Roman" w:ascii="AdvPalB;Times New Roman" w:hAnsi="AdvPalB;Times New Roman"/>
          <w:kern w:val="0"/>
        </w:rPr>
        <w:t>103±13</w:t>
      </w:r>
      <w:r>
        <w:rPr>
          <w:rFonts w:ascii="AdvPalB;Times New Roman" w:hAnsi="AdvPalB;Times New Roman" w:cs="AdvPalB;Times New Roman"/>
          <w:kern w:val="0"/>
        </w:rPr>
        <w:t>で、全ての単独の値は</w:t>
      </w:r>
      <w:r>
        <w:rPr>
          <w:rFonts w:cs="AdvPalB;Times New Roman" w:ascii="AdvPalB;Times New Roman" w:hAnsi="AdvPalB;Times New Roman"/>
          <w:kern w:val="0"/>
        </w:rPr>
        <w:t>85</w:t>
      </w:r>
      <w:r>
        <w:rPr>
          <w:rFonts w:ascii="AdvPalB;Times New Roman" w:hAnsi="AdvPalB;Times New Roman" w:cs="AdvPalB;Times New Roman"/>
          <w:kern w:val="0"/>
        </w:rPr>
        <w:t>以上であった。先行論文と同様に、われわれは</w:t>
      </w:r>
      <w:r>
        <w:rPr>
          <w:rFonts w:cs="AdvPalB;Times New Roman" w:ascii="AdvPalB;Times New Roman" w:hAnsi="AdvPalB;Times New Roman"/>
          <w:kern w:val="0"/>
        </w:rPr>
        <w:t>IQ</w:t>
      </w:r>
      <w:r>
        <w:rPr>
          <w:rFonts w:ascii="AdvPalB;Times New Roman" w:hAnsi="AdvPalB;Times New Roman" w:cs="AdvPalB;Times New Roman"/>
          <w:kern w:val="0"/>
        </w:rPr>
        <w:t>値と</w:t>
      </w:r>
      <w:r>
        <w:rPr>
          <w:rFonts w:cs="AdvPalB;Times New Roman" w:ascii="AdvPalB;Times New Roman" w:hAnsi="AdvPalB;Times New Roman"/>
          <w:kern w:val="0"/>
        </w:rPr>
        <w:t>5</w:t>
      </w:r>
      <w:r>
        <w:rPr>
          <w:rFonts w:ascii="AdvPalB;Times New Roman" w:hAnsi="AdvPalB;Times New Roman" w:cs="AdvPalB;Times New Roman"/>
          <w:kern w:val="0"/>
        </w:rPr>
        <w:t>つの課題それぞれの得点の間の相関係数を計算した。</w:t>
      </w:r>
      <w:r>
        <w:rPr>
          <w:rFonts w:ascii="AdvPalI;Times New Roman" w:hAnsi="AdvPalI;Times New Roman" w:cs="AdvPalI;Times New Roman"/>
          <w:kern w:val="0"/>
        </w:rPr>
        <w:t>有意な相関は得られなかった。全ての値は</w:t>
      </w:r>
      <w:r>
        <w:rPr>
          <w:rFonts w:cs="AdvPalI;Times New Roman" w:ascii="AdvPalI;Times New Roman" w:hAnsi="AdvPalI;Times New Roman"/>
          <w:kern w:val="0"/>
        </w:rPr>
        <w:t>0.3</w:t>
      </w:r>
      <w:r>
        <w:rPr>
          <w:rFonts w:ascii="AdvPalI;Times New Roman" w:hAnsi="AdvPalI;Times New Roman" w:cs="AdvPalI;Times New Roman"/>
          <w:kern w:val="0"/>
        </w:rPr>
        <w:t>以下で、</w:t>
      </w:r>
      <w:r>
        <w:rPr>
          <w:rFonts w:cs="AdvPalI;Times New Roman" w:ascii="AdvPalI;Times New Roman" w:hAnsi="AdvPalI;Times New Roman"/>
          <w:kern w:val="0"/>
        </w:rPr>
        <w:t>1%</w:t>
      </w:r>
      <w:r>
        <w:rPr>
          <w:rFonts w:ascii="AdvPalI;Times New Roman" w:hAnsi="AdvPalI;Times New Roman" w:cs="AdvPalI;Times New Roman"/>
          <w:kern w:val="0"/>
        </w:rPr>
        <w:t>の有意水準に達するものはなかった。この群におけるトレーニング効果のサイズは、未解決課題</w:t>
      </w:r>
      <w:r>
        <w:rPr>
          <w:rFonts w:cs="AdvPalI;Times New Roman" w:ascii="AdvPalI;Times New Roman" w:hAnsi="AdvPalI;Times New Roman"/>
          <w:kern w:val="0"/>
        </w:rPr>
        <w:t>(</w:t>
      </w:r>
      <w:r>
        <w:rPr>
          <w:rFonts w:ascii="AdvPalI;Times New Roman" w:hAnsi="AdvPalI;Times New Roman" w:cs="AdvPalI;Times New Roman"/>
          <w:kern w:val="0"/>
        </w:rPr>
        <w:t>パーセンタイル</w:t>
      </w:r>
      <w:r>
        <w:rPr>
          <w:rFonts w:cs="AdvPalI;Times New Roman" w:ascii="AdvPalI;Times New Roman" w:hAnsi="AdvPalI;Times New Roman"/>
          <w:kern w:val="0"/>
        </w:rPr>
        <w:t>&lt;16)</w:t>
      </w:r>
      <w:r>
        <w:rPr>
          <w:rFonts w:ascii="AdvPalI;Times New Roman" w:hAnsi="AdvPalI;Times New Roman" w:cs="AdvPalI;Times New Roman"/>
          <w:kern w:val="0"/>
        </w:rPr>
        <w:t>の減少の割合によって設定された。減少率は、年齢によって異なり、</w:t>
      </w:r>
      <w:r>
        <w:rPr>
          <w:rFonts w:cs="AdvPalI;Times New Roman" w:ascii="AdvPalI;Times New Roman" w:hAnsi="AdvPalI;Times New Roman"/>
          <w:kern w:val="0"/>
        </w:rPr>
        <w:t>43-56%</w:t>
      </w:r>
      <w:r>
        <w:rPr>
          <w:rFonts w:ascii="AdvPalI;Times New Roman" w:hAnsi="AdvPalI;Times New Roman" w:cs="AdvPalI;Times New Roman"/>
          <w:kern w:val="0"/>
        </w:rPr>
        <w:t>で、平均は</w:t>
      </w:r>
      <w:r>
        <w:rPr>
          <w:rFonts w:cs="AdvPalI;Times New Roman" w:ascii="AdvPalI;Times New Roman" w:hAnsi="AdvPalI;Times New Roman"/>
          <w:kern w:val="0"/>
        </w:rPr>
        <w:t>47%</w:t>
      </w:r>
      <w:r>
        <w:rPr>
          <w:rFonts w:ascii="AdvPalI;Times New Roman" w:hAnsi="AdvPalI;Times New Roman" w:cs="AdvPalI;Times New Roman"/>
          <w:kern w:val="0"/>
        </w:rPr>
        <w:t>であった。トレーニング効果と</w:t>
      </w:r>
      <w:r>
        <w:rPr>
          <w:rFonts w:cs="AdvPalI;Times New Roman" w:ascii="AdvPalI;Times New Roman" w:hAnsi="AdvPalI;Times New Roman"/>
          <w:kern w:val="0"/>
        </w:rPr>
        <w:t>IQ</w:t>
      </w:r>
      <w:r>
        <w:rPr>
          <w:rFonts w:ascii="AdvPalI;Times New Roman" w:hAnsi="AdvPalI;Times New Roman" w:cs="AdvPalI;Times New Roman"/>
          <w:kern w:val="0"/>
        </w:rPr>
        <w:t>値の相関は見られなかった</w:t>
      </w:r>
      <w:r>
        <w:rPr>
          <w:rFonts w:cs="AdvPalI;Times New Roman" w:ascii="AdvPalI;Times New Roman" w:hAnsi="AdvPalI;Times New Roman"/>
          <w:kern w:val="0"/>
        </w:rPr>
        <w:t>(r = 0.18; p = 0.17)</w:t>
      </w:r>
      <w:r>
        <w:rPr>
          <w:rFonts w:ascii="AdvPalI;Times New Roman" w:hAnsi="AdvPalI;Times New Roman" w:cs="AdvPalI;Times New Roman"/>
          <w:kern w:val="0"/>
        </w:rPr>
        <w:t>。</w:t>
      </w:r>
      <w:r>
        <w:rPr>
          <w:rFonts w:ascii="AdvPalR;Times New Roman" w:hAnsi="AdvPalR;Times New Roman" w:cs="AdvPalR;Times New Roman"/>
          <w:kern w:val="0"/>
        </w:rPr>
        <w:t>低次聴覚課題パフォーマンスと、知能による発達は独立しているため、われわれは</w:t>
      </w:r>
      <w:r>
        <w:rPr>
          <w:rFonts w:cs="AdvPalR;Times New Roman" w:ascii="AdvPalR;Times New Roman" w:hAnsi="AdvPalR;Times New Roman"/>
          <w:kern w:val="0"/>
        </w:rPr>
        <w:t>IQ</w:t>
      </w:r>
      <w:r>
        <w:rPr>
          <w:rFonts w:ascii="AdvPalR;Times New Roman" w:hAnsi="AdvPalR;Times New Roman" w:cs="AdvPalR;Times New Roman"/>
          <w:kern w:val="0"/>
        </w:rPr>
        <w:t>値に関連するものを省いてデータ分析を提示することにしよう。</w:t>
      </w:r>
    </w:p>
    <w:p>
      <w:pPr>
        <w:pStyle w:val="Normal"/>
        <w:autoSpaceDE w:val="false"/>
        <w:jc w:val="left"/>
        <w:rPr>
          <w:rFonts w:ascii="AdvPalR;Times New Roman" w:hAnsi="AdvPalR;Times New Roman" w:cs="AdvPalR;Times New Roman"/>
          <w:kern w:val="0"/>
        </w:rPr>
      </w:pPr>
      <w:r>
        <w:rPr>
          <w:rFonts w:ascii="AdvPalR;Times New Roman" w:hAnsi="AdvPalR;Times New Roman" w:cs="AdvPalR;Times New Roman"/>
          <w:kern w:val="0"/>
        </w:rPr>
        <w:t>　</w:t>
      </w:r>
      <w:r>
        <w:rPr>
          <w:rFonts w:cs="AdvPalR;Times New Roman" w:ascii="AdvPalR;Times New Roman" w:hAnsi="AdvPalR;Times New Roman"/>
          <w:kern w:val="0"/>
        </w:rPr>
        <w:t>5</w:t>
      </w:r>
      <w:r>
        <w:rPr>
          <w:rFonts w:ascii="AdvPalR;Times New Roman" w:hAnsi="AdvPalR;Times New Roman" w:cs="AdvPalR;Times New Roman"/>
          <w:kern w:val="0"/>
        </w:rPr>
        <w:t>つの聴覚課題において到達したパーセンタイルと、スペリングテストにおいて到達したパーセンタイルの相関が、</w:t>
      </w:r>
      <w:r>
        <w:rPr>
          <w:rFonts w:cs="AdvPalR;Times New Roman" w:ascii="AdvPalR;Times New Roman" w:hAnsi="AdvPalR;Times New Roman"/>
          <w:kern w:val="0"/>
        </w:rPr>
        <w:t>58</w:t>
      </w:r>
      <w:r>
        <w:rPr>
          <w:rFonts w:ascii="AdvPalR;Times New Roman" w:hAnsi="AdvPalR;Times New Roman" w:cs="AdvPalR;Times New Roman"/>
          <w:kern w:val="0"/>
        </w:rPr>
        <w:t>人の被験者から求められた。全ての値は以下に示した。</w:t>
      </w:r>
      <w:r>
        <w:rPr>
          <w:rFonts w:cs="AdvPalR;Times New Roman" w:ascii="AdvPalR;Times New Roman" w:hAnsi="AdvPalR;Times New Roman"/>
          <w:kern w:val="0"/>
        </w:rPr>
        <w:t xml:space="preserve">r = 0.3 </w:t>
      </w:r>
      <w:r>
        <w:rPr>
          <w:rFonts w:ascii="AdvPalR;Times New Roman" w:hAnsi="AdvPalR;Times New Roman" w:cs="AdvPalR;Times New Roman"/>
          <w:kern w:val="0"/>
        </w:rPr>
        <w:t>で、</w:t>
      </w:r>
      <w:r>
        <w:rPr>
          <w:rFonts w:cs="AdvPalR;Times New Roman" w:ascii="AdvPalR;Times New Roman" w:hAnsi="AdvPalR;Times New Roman"/>
          <w:kern w:val="0"/>
        </w:rPr>
        <w:t>1%</w:t>
      </w:r>
      <w:r>
        <w:rPr>
          <w:rFonts w:ascii="AdvPalR;Times New Roman" w:hAnsi="AdvPalR;Times New Roman" w:cs="AdvPalR;Times New Roman"/>
          <w:kern w:val="0"/>
        </w:rPr>
        <w:t>レベルに達するものはなかった。その理由のひとつは、聴覚課題において、</w:t>
      </w:r>
      <w:r>
        <w:rPr>
          <w:rFonts w:cs="AdvPalR;Times New Roman" w:ascii="AdvPalR;Times New Roman" w:hAnsi="AdvPalR;Times New Roman"/>
          <w:kern w:val="0"/>
        </w:rPr>
        <w:t>0</w:t>
      </w:r>
      <w:r>
        <w:rPr>
          <w:rFonts w:ascii="AdvPalR;Times New Roman" w:hAnsi="AdvPalR;Times New Roman" w:cs="AdvPalR;Times New Roman"/>
          <w:kern w:val="0"/>
        </w:rPr>
        <w:t>のパーセンタイルランクにあまりにも多くの被験者が到達しすぎたため、床効果が生じたことである。それゆえ、われわれはスペリングスコアと未解決課題の数の相関を求めた。結果として、われわれは</w:t>
      </w:r>
      <w:r>
        <w:rPr>
          <w:rFonts w:cs="AdvPalR;Times New Roman" w:ascii="AdvPalR;Times New Roman" w:hAnsi="AdvPalR;Times New Roman"/>
          <w:kern w:val="0"/>
        </w:rPr>
        <w:t>r = -0.3(p = 0.02)</w:t>
      </w:r>
      <w:r>
        <w:rPr>
          <w:rFonts w:ascii="AdvPalR;Times New Roman" w:hAnsi="AdvPalR;Times New Roman" w:cs="AdvPalR;Times New Roman"/>
          <w:kern w:val="0"/>
        </w:rPr>
        <w:t>という、低いスペリングスキルは低次聴覚弁別のより多くの領域での難しさと関連する傾向が見られたことをさす数値を得た。</w:t>
      </w:r>
    </w:p>
    <w:p>
      <w:pPr>
        <w:pStyle w:val="Normal"/>
        <w:autoSpaceDE w:val="false"/>
        <w:jc w:val="left"/>
        <w:rPr>
          <w:rFonts w:ascii="AdvPalI;Times New Roman" w:hAnsi="AdvPalI;Times New Roman" w:cs="AdvPalI;Times New Roman"/>
          <w:kern w:val="0"/>
        </w:rPr>
      </w:pPr>
      <w:r>
        <w:rPr>
          <w:rFonts w:ascii="AdvPalI;Times New Roman" w:hAnsi="AdvPalI;Times New Roman" w:cs="AdvPalI;Times New Roman"/>
          <w:kern w:val="0"/>
        </w:rPr>
        <w:t>　総合分析：</w:t>
      </w:r>
      <w:r>
        <w:rPr>
          <w:rFonts w:cs="AdvPalI;Times New Roman" w:ascii="AdvPalI;Times New Roman" w:hAnsi="AdvPalI;Times New Roman"/>
          <w:kern w:val="0"/>
        </w:rPr>
        <w:t>140</w:t>
      </w:r>
      <w:r>
        <w:rPr>
          <w:rFonts w:ascii="AdvPalI;Times New Roman" w:hAnsi="AdvPalI;Times New Roman" w:cs="AdvPalI;Times New Roman"/>
          <w:kern w:val="0"/>
        </w:rPr>
        <w:t>人のディスレクシアの被験者は、</w:t>
      </w:r>
      <w:r>
        <w:rPr>
          <w:rFonts w:cs="AdvPalI;Times New Roman" w:ascii="AdvPalI;Times New Roman" w:hAnsi="AdvPalI;Times New Roman"/>
          <w:kern w:val="0"/>
        </w:rPr>
        <w:t>5</w:t>
      </w:r>
      <w:r>
        <w:rPr>
          <w:rFonts w:ascii="AdvPalI;Times New Roman" w:hAnsi="AdvPalI;Times New Roman" w:cs="AdvPalI;Times New Roman"/>
          <w:kern w:val="0"/>
        </w:rPr>
        <w:t>つの課題を診断テストセッションの間に遂行した。平均して被験者</w:t>
      </w:r>
      <w:r>
        <w:rPr>
          <w:rFonts w:cs="AdvPalI;Times New Roman" w:ascii="AdvPalI;Times New Roman" w:hAnsi="AdvPalI;Times New Roman"/>
          <w:kern w:val="0"/>
        </w:rPr>
        <w:t>1</w:t>
      </w:r>
      <w:r>
        <w:rPr>
          <w:rFonts w:ascii="AdvPalI;Times New Roman" w:hAnsi="AdvPalI;Times New Roman" w:cs="AdvPalI;Times New Roman"/>
          <w:kern w:val="0"/>
        </w:rPr>
        <w:t>人につき、</w:t>
      </w:r>
      <w:r>
        <w:rPr>
          <w:rFonts w:cs="AdvPalI;Times New Roman" w:ascii="AdvPalI;Times New Roman" w:hAnsi="AdvPalI;Times New Roman"/>
          <w:kern w:val="0"/>
        </w:rPr>
        <w:t>2.94(</w:t>
      </w:r>
      <w:r>
        <w:rPr>
          <w:rFonts w:ascii="AdvPalI;Times New Roman" w:hAnsi="AdvPalI;Times New Roman" w:cs="AdvPalI;Times New Roman"/>
          <w:kern w:val="0"/>
        </w:rPr>
        <w:t>中央値</w:t>
      </w:r>
      <w:r>
        <w:rPr>
          <w:rFonts w:cs="AdvPalI;Times New Roman" w:ascii="AdvPalI;Times New Roman" w:hAnsi="AdvPalI;Times New Roman"/>
          <w:kern w:val="0"/>
        </w:rPr>
        <w:t>=3)</w:t>
      </w:r>
      <w:r>
        <w:rPr>
          <w:rFonts w:ascii="AdvPalI;Times New Roman" w:hAnsi="AdvPalI;Times New Roman" w:cs="AdvPalI;Times New Roman"/>
          <w:kern w:val="0"/>
        </w:rPr>
        <w:t>の課題が未解決</w:t>
      </w:r>
      <w:r>
        <w:rPr>
          <w:rFonts w:cs="AdvPalI;Times New Roman" w:ascii="AdvPalI;Times New Roman" w:hAnsi="AdvPalI;Times New Roman"/>
          <w:kern w:val="0"/>
        </w:rPr>
        <w:t>(16</w:t>
      </w:r>
      <w:r>
        <w:rPr>
          <w:rFonts w:ascii="AdvPalI;Times New Roman" w:hAnsi="AdvPalI;Times New Roman" w:cs="AdvPalI;Times New Roman"/>
          <w:kern w:val="0"/>
        </w:rPr>
        <w:t>パーセンタイル以下</w:t>
      </w:r>
      <w:r>
        <w:rPr>
          <w:rFonts w:cs="AdvPalI;Times New Roman" w:ascii="AdvPalI;Times New Roman" w:hAnsi="AdvPalI;Times New Roman"/>
          <w:kern w:val="0"/>
        </w:rPr>
        <w:t>)</w:t>
      </w:r>
      <w:r>
        <w:rPr>
          <w:rFonts w:ascii="AdvPalI;Times New Roman" w:hAnsi="AdvPalI;Times New Roman" w:cs="AdvPalI;Times New Roman"/>
          <w:kern w:val="0"/>
        </w:rPr>
        <w:t>であった。トレーニングのあと、この数は</w:t>
      </w:r>
      <w:r>
        <w:rPr>
          <w:rFonts w:cs="AdvPalI;Times New Roman" w:ascii="AdvPalI;Times New Roman" w:hAnsi="AdvPalI;Times New Roman"/>
          <w:kern w:val="0"/>
        </w:rPr>
        <w:t>1.41(</w:t>
      </w:r>
      <w:r>
        <w:rPr>
          <w:rFonts w:ascii="AdvPalI;Times New Roman" w:hAnsi="AdvPalI;Times New Roman" w:cs="AdvPalI;Times New Roman"/>
          <w:kern w:val="0"/>
        </w:rPr>
        <w:t>中央値</w:t>
      </w:r>
      <w:r>
        <w:rPr>
          <w:rFonts w:cs="AdvPalI;Times New Roman" w:ascii="AdvPalI;Times New Roman" w:hAnsi="AdvPalI;Times New Roman"/>
          <w:kern w:val="0"/>
        </w:rPr>
        <w:t>=</w:t>
      </w:r>
      <w:r>
        <w:rPr>
          <w:rFonts w:ascii="AdvPalI;Times New Roman" w:hAnsi="AdvPalI;Times New Roman" w:cs="AdvPalI;Times New Roman"/>
          <w:kern w:val="0"/>
        </w:rPr>
        <w:t>１</w:t>
      </w:r>
      <w:r>
        <w:rPr>
          <w:rFonts w:cs="AdvPalI;Times New Roman" w:ascii="AdvPalI;Times New Roman" w:hAnsi="AdvPalI;Times New Roman"/>
          <w:kern w:val="0"/>
        </w:rPr>
        <w:t>)</w:t>
      </w:r>
      <w:r>
        <w:rPr>
          <w:rFonts w:ascii="AdvPalI;Times New Roman" w:hAnsi="AdvPalI;Times New Roman" w:cs="AdvPalI;Times New Roman"/>
          <w:kern w:val="0"/>
        </w:rPr>
        <w:t>まで減った。トレーニング効果全体としては、</w:t>
      </w:r>
      <w:r>
        <w:rPr>
          <w:rFonts w:cs="AdvPalI;Times New Roman" w:ascii="AdvPalI;Times New Roman" w:hAnsi="AdvPalI;Times New Roman"/>
          <w:kern w:val="0"/>
        </w:rPr>
        <w:t>52</w:t>
      </w:r>
      <w:r>
        <w:rPr>
          <w:rFonts w:ascii="AdvPalI;Times New Roman" w:hAnsi="AdvPalI;Times New Roman" w:cs="AdvPalI;Times New Roman"/>
          <w:kern w:val="0"/>
        </w:rPr>
        <w:t>％の未解決課題の削減が見られた。</w:t>
      </w:r>
    </w:p>
    <w:p>
      <w:pPr>
        <w:pStyle w:val="Normal"/>
        <w:autoSpaceDE w:val="false"/>
        <w:jc w:val="center"/>
        <w:rPr>
          <w:rFonts w:ascii="AdvPalR;Times New Roman" w:hAnsi="AdvPalR;Times New Roman" w:cs="AdvPalR;Times New Roman"/>
          <w:kern w:val="0"/>
          <w:sz w:val="20"/>
          <w:szCs w:val="20"/>
        </w:rPr>
      </w:pPr>
      <w:r>
        <w:rPr>
          <w:rFonts w:cs="AdvPalR;Times New Roman" w:ascii="AdvPalR;Times New Roman" w:hAnsi="AdvPalR;Times New Roman"/>
          <w:kern w:val="0"/>
          <w:sz w:val="20"/>
          <w:szCs w:val="20"/>
        </w:rPr>
        <w:drawing>
          <wp:inline distT="0" distB="0" distL="0" distR="0">
            <wp:extent cx="3533775"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33775" cy="2736850"/>
                    </a:xfrm>
                    <a:prstGeom prst="rect">
                      <a:avLst/>
                    </a:prstGeom>
                  </pic:spPr>
                </pic:pic>
              </a:graphicData>
            </a:graphic>
          </wp:inline>
        </w:drawing>
      </w:r>
    </w:p>
    <w:p>
      <w:pPr>
        <w:pStyle w:val="Normal"/>
        <w:autoSpaceDE w:val="false"/>
        <w:rPr>
          <w:rFonts w:ascii="AdvPalR;Times New Roman" w:hAnsi="AdvPalR;Times New Roman" w:cs="AdvPalR;Times New Roman"/>
          <w:kern w:val="0"/>
          <w:sz w:val="18"/>
          <w:szCs w:val="18"/>
        </w:rPr>
      </w:pPr>
      <w:r>
        <w:rPr>
          <w:rFonts w:cs="AdvPalR;Times New Roman" w:ascii="AdvPalR;Times New Roman" w:hAnsi="AdvPalR;Times New Roman"/>
          <w:kern w:val="0"/>
          <w:sz w:val="18"/>
          <w:szCs w:val="18"/>
        </w:rPr>
        <w:t>Figure 1.</w:t>
      </w:r>
      <w:r>
        <w:rPr>
          <w:rFonts w:ascii="AdvPalR;Times New Roman" w:hAnsi="AdvPalR;Times New Roman" w:cs="AdvPalR;Times New Roman"/>
          <w:kern w:val="0"/>
          <w:sz w:val="18"/>
          <w:szCs w:val="18"/>
        </w:rPr>
        <w:t>トレーニング前後の未解決課題の数の分布が示されている。定義によって、全ての課題を解決しえた被験者はいない。なぜなら、その場合は本研究でのテストグループとして採用されなかったからだ。</w:t>
      </w:r>
      <w:r>
        <w:rPr>
          <w:rFonts w:cs="AdvPalR;Times New Roman" w:ascii="AdvPalR;Times New Roman" w:hAnsi="AdvPalR;Times New Roman"/>
          <w:kern w:val="0"/>
          <w:sz w:val="18"/>
          <w:szCs w:val="18"/>
        </w:rPr>
        <w:t>15</w:t>
      </w:r>
      <w:r>
        <w:rPr>
          <w:rFonts w:ascii="AdvPalR;Times New Roman" w:hAnsi="AdvPalR;Times New Roman" w:cs="AdvPalR;Times New Roman"/>
          <w:kern w:val="0"/>
          <w:sz w:val="18"/>
          <w:szCs w:val="18"/>
        </w:rPr>
        <w:t>人の被験者</w:t>
      </w:r>
      <w:r>
        <w:rPr>
          <w:rFonts w:cs="AdvPalR;Times New Roman" w:ascii="AdvPalR;Times New Roman" w:hAnsi="AdvPalR;Times New Roman"/>
          <w:kern w:val="0"/>
          <w:sz w:val="18"/>
          <w:szCs w:val="18"/>
        </w:rPr>
        <w:t>(10%)</w:t>
      </w:r>
      <w:r>
        <w:rPr>
          <w:rFonts w:ascii="AdvPalR;Times New Roman" w:hAnsi="AdvPalR;Times New Roman" w:cs="AdvPalR;Times New Roman"/>
          <w:kern w:val="0"/>
          <w:sz w:val="18"/>
          <w:szCs w:val="18"/>
        </w:rPr>
        <w:t>は、</w:t>
      </w:r>
      <w:r>
        <w:rPr>
          <w:rFonts w:cs="AdvPalR;Times New Roman" w:ascii="AdvPalR;Times New Roman" w:hAnsi="AdvPalR;Times New Roman"/>
          <w:kern w:val="0"/>
          <w:sz w:val="18"/>
          <w:szCs w:val="18"/>
        </w:rPr>
        <w:t>5</w:t>
      </w:r>
      <w:r>
        <w:rPr>
          <w:rFonts w:ascii="AdvPalR;Times New Roman" w:hAnsi="AdvPalR;Times New Roman" w:cs="AdvPalR;Times New Roman"/>
          <w:kern w:val="0"/>
          <w:sz w:val="18"/>
          <w:szCs w:val="18"/>
        </w:rPr>
        <w:t>つの課題全てに失敗した。トレーニング後では、</w:t>
      </w:r>
      <w:r>
        <w:rPr>
          <w:rFonts w:cs="AdvPalR;Times New Roman" w:ascii="AdvPalR;Times New Roman" w:hAnsi="AdvPalR;Times New Roman"/>
          <w:kern w:val="0"/>
          <w:sz w:val="18"/>
          <w:szCs w:val="18"/>
        </w:rPr>
        <w:t>1</w:t>
      </w:r>
      <w:r>
        <w:rPr>
          <w:rFonts w:ascii="AdvPalR;Times New Roman" w:hAnsi="AdvPalR;Times New Roman" w:cs="AdvPalR;Times New Roman"/>
          <w:kern w:val="0"/>
          <w:sz w:val="18"/>
          <w:szCs w:val="18"/>
        </w:rPr>
        <w:t>人の子どもだけである。</w:t>
      </w:r>
    </w:p>
    <w:p>
      <w:pPr>
        <w:pStyle w:val="Normal"/>
        <w:autoSpaceDE w:val="false"/>
        <w:jc w:val="left"/>
        <w:rPr>
          <w:rFonts w:ascii="AdvPalR;Times New Roman" w:hAnsi="AdvPalR;Times New Roman" w:cs="AdvPalR;Times New Roman"/>
          <w:kern w:val="0"/>
        </w:rPr>
      </w:pPr>
      <w:r>
        <w:rPr>
          <w:rFonts w:ascii="AdvPalR;Times New Roman" w:hAnsi="AdvPalR;Times New Roman" w:cs="AdvPalR;Times New Roman"/>
          <w:kern w:val="0"/>
        </w:rPr>
        <w:t>トレーニング前は</w:t>
      </w:r>
      <w:r>
        <w:rPr>
          <w:rFonts w:cs="AdvPalR;Times New Roman" w:ascii="AdvPalR;Times New Roman" w:hAnsi="AdvPalR;Times New Roman"/>
          <w:kern w:val="0"/>
        </w:rPr>
        <w:t>63</w:t>
      </w:r>
      <w:r>
        <w:rPr>
          <w:rFonts w:ascii="AdvPalR;Times New Roman" w:hAnsi="AdvPalR;Times New Roman" w:cs="AdvPalR;Times New Roman"/>
          <w:kern w:val="0"/>
        </w:rPr>
        <w:t>％の被験者が</w:t>
      </w:r>
      <w:r>
        <w:rPr>
          <w:rFonts w:cs="AdvPalR;Times New Roman" w:ascii="AdvPalR;Times New Roman" w:hAnsi="AdvPalR;Times New Roman"/>
          <w:kern w:val="0"/>
        </w:rPr>
        <w:t>3</w:t>
      </w:r>
      <w:r>
        <w:rPr>
          <w:rFonts w:ascii="AdvPalR;Times New Roman" w:hAnsi="AdvPalR;Times New Roman" w:cs="AdvPalR;Times New Roman"/>
          <w:kern w:val="0"/>
        </w:rPr>
        <w:t>つ以上の課題で失敗していたが、トレーニング後にこの数は</w:t>
      </w:r>
      <w:r>
        <w:rPr>
          <w:rFonts w:cs="AdvPalR;Times New Roman" w:ascii="AdvPalR;Times New Roman" w:hAnsi="AdvPalR;Times New Roman"/>
          <w:kern w:val="0"/>
        </w:rPr>
        <w:t>20</w:t>
      </w:r>
      <w:r>
        <w:rPr>
          <w:rFonts w:ascii="AdvPalR;Times New Roman" w:hAnsi="AdvPalR;Times New Roman" w:cs="AdvPalR;Times New Roman"/>
          <w:kern w:val="0"/>
        </w:rPr>
        <w:t>％まで減少した。</w:t>
      </w:r>
      <w:r>
        <w:rPr>
          <w:rFonts w:cs="AdvPalR;Times New Roman" w:ascii="AdvPalR;Times New Roman" w:hAnsi="AdvPalR;Times New Roman"/>
          <w:kern w:val="0"/>
        </w:rPr>
        <w:t>15</w:t>
      </w:r>
      <w:r>
        <w:rPr>
          <w:rFonts w:ascii="AdvPalR;Times New Roman" w:hAnsi="AdvPalR;Times New Roman" w:cs="AdvPalR;Times New Roman"/>
          <w:kern w:val="0"/>
        </w:rPr>
        <w:t>人の被験者は、５つすべての課題で１６パーセンタイル以下の成績だった。トレーニングの後は、一人だけが完全な失敗のままであった。</w:t>
      </w:r>
    </w:p>
    <w:p>
      <w:pPr>
        <w:pStyle w:val="Normal"/>
        <w:autoSpaceDE w:val="false"/>
        <w:jc w:val="left"/>
        <w:rPr>
          <w:rFonts w:ascii="AdvPalI;Times New Roman" w:hAnsi="AdvPalI;Times New Roman" w:cs="AdvPalI;Times New Roman"/>
          <w:kern w:val="0"/>
        </w:rPr>
      </w:pPr>
      <w:r>
        <w:rPr>
          <w:rFonts w:cs="AdvPalI;Times New Roman" w:ascii="AdvPalI;Times New Roman" w:hAnsi="AdvPalI;Times New Roman"/>
          <w:kern w:val="0"/>
        </w:rPr>
      </w:r>
    </w:p>
    <w:p>
      <w:pPr>
        <w:pStyle w:val="Normal"/>
        <w:autoSpaceDE w:val="false"/>
        <w:jc w:val="left"/>
        <w:rPr>
          <w:rFonts w:ascii="AdvPalR;Times New Roman" w:hAnsi="AdvPalR;Times New Roman" w:cs="AdvPalR;Times New Roman"/>
          <w:kern w:val="0"/>
        </w:rPr>
      </w:pPr>
      <w:r>
        <w:rPr>
          <w:rFonts w:ascii="AdvPalI;Times New Roman" w:hAnsi="AdvPalI;Times New Roman" w:cs="AdvPalI;Times New Roman"/>
          <w:kern w:val="0"/>
        </w:rPr>
        <w:t>年齢の効果</w:t>
      </w:r>
      <w:r>
        <w:rPr>
          <w:rFonts w:cs="AdvPalR;Times New Roman" w:ascii="AdvPalR;Times New Roman" w:hAnsi="AdvPalR;Times New Roman"/>
          <w:kern w:val="0"/>
        </w:rPr>
        <w:t>:</w:t>
      </w:r>
      <w:r>
        <w:rPr>
          <w:rFonts w:ascii="AdvPalR;Times New Roman" w:hAnsi="AdvPalR;Times New Roman" w:cs="AdvPalR;Times New Roman"/>
          <w:kern w:val="0"/>
        </w:rPr>
        <w:t>たくさんの記述すべき感覚処理過程と微細運動統制は年齢に依存するため、われわれは、トレーニング効果と各々の年齢の関係を分析した。</w:t>
      </w:r>
      <w:r>
        <w:rPr>
          <w:rFonts w:cs="AdvPalR;Times New Roman" w:ascii="AdvPalR;Times New Roman" w:hAnsi="AdvPalR;Times New Roman"/>
          <w:kern w:val="0"/>
        </w:rPr>
        <w:t>Figure2</w:t>
      </w:r>
      <w:r>
        <w:rPr>
          <w:rFonts w:ascii="AdvPalR;Times New Roman" w:hAnsi="AdvPalR;Times New Roman" w:cs="AdvPalR;Times New Roman"/>
          <w:kern w:val="0"/>
        </w:rPr>
        <w:t>は、１４０人の主要群から得られた年齢カーブ</w:t>
      </w:r>
      <w:r>
        <w:rPr>
          <w:rFonts w:cs="AdvPalR;Times New Roman" w:ascii="AdvPalR;Times New Roman" w:hAnsi="AdvPalR;Times New Roman"/>
          <w:kern w:val="0"/>
        </w:rPr>
        <w:t>(</w:t>
      </w:r>
      <w:r>
        <w:rPr>
          <w:rFonts w:ascii="AdvPalR;Times New Roman" w:hAnsi="AdvPalR;Times New Roman" w:cs="AdvPalR;Times New Roman"/>
          <w:kern w:val="0"/>
        </w:rPr>
        <w:t>左側</w:t>
      </w:r>
      <w:r>
        <w:rPr>
          <w:rFonts w:cs="AdvPalR;Times New Roman" w:ascii="AdvPalR;Times New Roman" w:hAnsi="AdvPalR;Times New Roman"/>
          <w:kern w:val="0"/>
        </w:rPr>
        <w:t>)</w:t>
      </w:r>
      <w:r>
        <w:rPr>
          <w:rFonts w:ascii="AdvPalR;Times New Roman" w:hAnsi="AdvPalR;Times New Roman" w:cs="AdvPalR;Times New Roman"/>
          <w:kern w:val="0"/>
        </w:rPr>
        <w:t>と、拡張群</w:t>
      </w:r>
      <w:r>
        <w:rPr>
          <w:rFonts w:cs="AdvPalR;Times New Roman" w:ascii="AdvPalR;Times New Roman" w:hAnsi="AdvPalR;Times New Roman"/>
          <w:kern w:val="0"/>
        </w:rPr>
        <w:t>(N = 490</w:t>
      </w:r>
      <w:r>
        <w:rPr>
          <w:rFonts w:ascii="AdvPalR;Times New Roman" w:hAnsi="AdvPalR;Times New Roman" w:cs="AdvPalR;Times New Roman"/>
          <w:kern w:val="0"/>
        </w:rPr>
        <w:t>、右側</w:t>
      </w:r>
      <w:r>
        <w:rPr>
          <w:rFonts w:cs="AdvPalR;Times New Roman" w:ascii="AdvPalR;Times New Roman" w:hAnsi="AdvPalR;Times New Roman"/>
          <w:kern w:val="0"/>
        </w:rPr>
        <w:t>)</w:t>
      </w:r>
      <w:r>
        <w:rPr>
          <w:rFonts w:ascii="AdvPalR;Times New Roman" w:hAnsi="AdvPalR;Times New Roman" w:cs="AdvPalR;Times New Roman"/>
          <w:kern w:val="0"/>
        </w:rPr>
        <w:t>から得られたものを示している。</w:t>
      </w:r>
    </w:p>
    <w:p>
      <w:pPr>
        <w:pStyle w:val="Normal"/>
        <w:autoSpaceDE w:val="false"/>
        <w:jc w:val="left"/>
        <w:rPr>
          <w:rFonts w:ascii="AdvPalR;Times New Roman" w:hAnsi="AdvPalR;Times New Roman" w:cs="AdvPalR;Times New Roman"/>
          <w:kern w:val="0"/>
        </w:rPr>
      </w:pPr>
      <w:r>
        <w:rPr>
          <w:rFonts w:cs="AdvPalR;Times New Roman" w:ascii="AdvPalR;Times New Roman" w:hAnsi="AdvPalR;Times New Roman"/>
          <w:kern w:val="0"/>
        </w:rPr>
        <w:drawing>
          <wp:inline distT="0" distB="0" distL="0" distR="0">
            <wp:extent cx="539559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5595" cy="2553335"/>
                    </a:xfrm>
                    <a:prstGeom prst="rect">
                      <a:avLst/>
                    </a:prstGeom>
                  </pic:spPr>
                </pic:pic>
              </a:graphicData>
            </a:graphic>
          </wp:inline>
        </w:drawing>
      </w:r>
    </w:p>
    <w:p>
      <w:pPr>
        <w:pStyle w:val="Normal"/>
        <w:autoSpaceDE w:val="false"/>
        <w:jc w:val="left"/>
        <w:rPr>
          <w:rFonts w:ascii="AdvPalR;Times New Roman" w:hAnsi="AdvPalR;Times New Roman" w:eastAsia="ＭＳ 明朝;MS Mincho" w:cs="AdvPalR;Times New Roman"/>
          <w:kern w:val="0"/>
        </w:rPr>
      </w:pPr>
      <w:r>
        <w:rPr>
          <w:rFonts w:eastAsia="ＭＳ 明朝;MS Mincho" w:cs="AdvPalR;Times New Roman" w:ascii="AdvPalR;Times New Roman" w:hAnsi="AdvPalR;Times New Roman"/>
          <w:kern w:val="0"/>
          <w:sz w:val="18"/>
          <w:szCs w:val="18"/>
        </w:rPr>
        <w:t xml:space="preserve">Figure2. </w:t>
      </w:r>
      <w:r>
        <w:rPr>
          <w:rFonts w:ascii="AdvPalR;Times New Roman" w:hAnsi="AdvPalR;Times New Roman" w:cs="AdvPalR;Times New Roman" w:eastAsia="ＭＳ 明朝;MS Mincho"/>
          <w:kern w:val="0"/>
          <w:sz w:val="18"/>
          <w:szCs w:val="18"/>
        </w:rPr>
        <w:t>トレーニング前後の未解決課題の数の年齢カーブ。左と右では、主要群と拡張群それぞれから得られた結果が示されている</w:t>
      </w:r>
      <w:r>
        <w:rPr>
          <w:rFonts w:ascii="AdvPalR;Times New Roman" w:hAnsi="AdvPalR;Times New Roman" w:cs="AdvPalR;Times New Roman" w:eastAsia="ＭＳ 明朝;MS Mincho"/>
          <w:kern w:val="0"/>
        </w:rPr>
        <w:t>。</w:t>
      </w:r>
    </w:p>
    <w:p>
      <w:pPr>
        <w:pStyle w:val="Normal"/>
        <w:autoSpaceDE w:val="false"/>
        <w:jc w:val="left"/>
        <w:rPr>
          <w:rFonts w:ascii="AdvPalR;Times New Roman" w:hAnsi="AdvPalR;Times New Roman" w:eastAsia="ＭＳ 明朝;MS Mincho" w:cs="AdvPalR;Times New Roman"/>
          <w:kern w:val="0"/>
        </w:rPr>
      </w:pPr>
      <w:r>
        <w:rPr>
          <w:rFonts w:eastAsia="ＭＳ 明朝;MS Mincho" w:cs="AdvPalR;Times New Roman" w:ascii="AdvPalR;Times New Roman" w:hAnsi="AdvPalR;Times New Roman"/>
          <w:kern w:val="0"/>
        </w:rPr>
      </w:r>
    </w:p>
    <w:p>
      <w:pPr>
        <w:pStyle w:val="Normal"/>
        <w:autoSpaceDE w:val="false"/>
        <w:jc w:val="left"/>
        <w:rPr>
          <w:rFonts w:ascii="AdvPalR;Times New Roman" w:hAnsi="AdvPalR;Times New Roman" w:cs="AdvPalR;Times New Roman"/>
          <w:kern w:val="0"/>
        </w:rPr>
      </w:pPr>
      <w:r>
        <w:rPr>
          <w:rFonts w:ascii="AdvPalR;Times New Roman" w:hAnsi="AdvPalR;Times New Roman" w:cs="AdvPalR;Times New Roman" w:eastAsia="ＭＳ 明朝;MS Mincho"/>
          <w:kern w:val="0"/>
        </w:rPr>
        <w:t>二組のカーブは、とてもよく似ており、グループのサイズは特別な役割を果たさないことを示している。</w:t>
      </w:r>
    </w:p>
    <w:p>
      <w:pPr>
        <w:pStyle w:val="Normal"/>
        <w:autoSpaceDE w:val="false"/>
        <w:jc w:val="left"/>
        <w:rPr>
          <w:rFonts w:ascii="AdvPalR;Times New Roman" w:hAnsi="AdvPalR;Times New Roman" w:cs="AdvPalR;Times New Roman"/>
          <w:kern w:val="0"/>
        </w:rPr>
      </w:pPr>
      <w:r>
        <w:rPr>
          <w:rFonts w:ascii="AdvPalR;Times New Roman" w:hAnsi="AdvPalR;Times New Roman" w:cs="AdvPalR;Times New Roman"/>
          <w:kern w:val="0"/>
        </w:rPr>
        <w:t>各々の群において、すこしだけ年齢にいくらか依存しているかもしれないように見えるのは、</w:t>
      </w:r>
      <w:r>
        <w:rPr>
          <w:rFonts w:cs="AdvPalR;Times New Roman" w:ascii="AdvPalR;Times New Roman" w:hAnsi="AdvPalR;Times New Roman"/>
          <w:kern w:val="0"/>
        </w:rPr>
        <w:t>3</w:t>
      </w:r>
      <w:r>
        <w:rPr>
          <w:rFonts w:ascii="AdvPalR;Times New Roman" w:hAnsi="AdvPalR;Times New Roman" w:cs="AdvPalR;Times New Roman"/>
          <w:kern w:val="0"/>
        </w:rPr>
        <w:t>つの若い方の群であるが、トレーニングの前後では依存が見られない。未解決課題の減少の割合は、最も年齢の高い群で二つの最大値が</w:t>
      </w:r>
      <w:r>
        <w:rPr>
          <w:rFonts w:cs="AdvPalR;Times New Roman" w:ascii="AdvPalR;Times New Roman" w:hAnsi="AdvPalR;Times New Roman"/>
          <w:kern w:val="0"/>
        </w:rPr>
        <w:t>45-68%</w:t>
      </w:r>
      <w:r>
        <w:rPr>
          <w:rFonts w:ascii="AdvPalR;Times New Roman" w:hAnsi="AdvPalR;Times New Roman" w:cs="AdvPalR;Times New Roman"/>
          <w:kern w:val="0"/>
        </w:rPr>
        <w:t>に変化する。</w:t>
      </w:r>
    </w:p>
    <w:p>
      <w:pPr>
        <w:pStyle w:val="Normal"/>
        <w:autoSpaceDE w:val="false"/>
        <w:jc w:val="left"/>
        <w:rPr>
          <w:rFonts w:ascii="AdvPalI;Times New Roman" w:hAnsi="AdvPalI;Times New Roman" w:cs="AdvPalI;Times New Roman"/>
          <w:kern w:val="0"/>
        </w:rPr>
      </w:pPr>
      <w:r>
        <w:rPr>
          <w:rFonts w:cs="AdvPalI;Times New Roman" w:ascii="AdvPalI;Times New Roman" w:hAnsi="AdvPalI;Times New Roman"/>
          <w:kern w:val="0"/>
        </w:rPr>
      </w:r>
    </w:p>
    <w:p>
      <w:pPr>
        <w:pStyle w:val="Normal"/>
        <w:autoSpaceDE w:val="false"/>
        <w:jc w:val="left"/>
        <w:rPr>
          <w:rFonts w:ascii="AdvPalI;Times New Roman" w:hAnsi="AdvPalI;Times New Roman" w:cs="AdvPalI;Times New Roman"/>
          <w:kern w:val="0"/>
        </w:rPr>
      </w:pPr>
      <w:r>
        <w:rPr>
          <w:rFonts w:ascii="AdvPalI;Times New Roman" w:hAnsi="AdvPalI;Times New Roman" w:cs="AdvPalI;Times New Roman"/>
          <w:kern w:val="0"/>
        </w:rPr>
        <w:t>課題特定分析：表１は、異なる課題において、被験者が失敗した、あるいは成功した数の割合を示している。診断セッションにおける被験者の失敗の割合は、表１の最初の列</w:t>
      </w:r>
      <w:r>
        <w:rPr>
          <w:rFonts w:cs="AdvPalI;Times New Roman" w:ascii="AdvPalI;Times New Roman" w:hAnsi="AdvPalI;Times New Roman"/>
          <w:kern w:val="0"/>
        </w:rPr>
        <w:t>(</w:t>
      </w:r>
      <w:r>
        <w:rPr>
          <w:rFonts w:ascii="AdvPalI;Times New Roman" w:hAnsi="AdvPalI;Times New Roman" w:cs="AdvPalI;Times New Roman"/>
          <w:kern w:val="0"/>
        </w:rPr>
        <w:t>先行論文</w:t>
      </w:r>
      <w:r>
        <w:rPr>
          <w:rFonts w:cs="AdvPalI;Times New Roman" w:ascii="AdvPalI;Times New Roman" w:hAnsi="AdvPalI;Times New Roman"/>
          <w:kern w:val="0"/>
        </w:rPr>
        <w:t>(Fischer &amp; Hartnegg, 2004)</w:t>
      </w:r>
      <w:r>
        <w:rPr>
          <w:rFonts w:ascii="AdvPalI;Times New Roman" w:hAnsi="AdvPalI;Times New Roman" w:cs="AdvPalI;Times New Roman"/>
          <w:kern w:val="0"/>
        </w:rPr>
        <w:t>と比較せよ</w:t>
      </w:r>
      <w:r>
        <w:rPr>
          <w:rFonts w:cs="AdvPalI;Times New Roman" w:ascii="AdvPalI;Times New Roman" w:hAnsi="AdvPalI;Times New Roman"/>
          <w:kern w:val="0"/>
        </w:rPr>
        <w:t>)</w:t>
      </w:r>
      <w:r>
        <w:rPr>
          <w:rFonts w:ascii="AdvPalI;Times New Roman" w:hAnsi="AdvPalI;Times New Roman" w:cs="AdvPalI;Times New Roman"/>
          <w:kern w:val="0"/>
        </w:rPr>
        <w:t>に与えられている。拡張群の分析は、同様の結果を示した。二列目は、それらの割合のトレーニングによる削減を示す。成功率</w:t>
      </w:r>
      <w:r>
        <w:rPr>
          <w:rFonts w:cs="AdvPalI;Times New Roman" w:ascii="AdvPalI;Times New Roman" w:hAnsi="AdvPalI;Times New Roman"/>
          <w:kern w:val="0"/>
        </w:rPr>
        <w:t>(20</w:t>
      </w:r>
      <w:r>
        <w:rPr>
          <w:rFonts w:ascii="AdvPalI;Times New Roman" w:hAnsi="AdvPalI;Times New Roman" w:cs="AdvPalI;Times New Roman"/>
          <w:kern w:val="0"/>
        </w:rPr>
        <w:t>パーセンタイル以上</w:t>
      </w:r>
      <w:r>
        <w:rPr>
          <w:rFonts w:cs="AdvPalI;Times New Roman" w:ascii="AdvPalI;Times New Roman" w:hAnsi="AdvPalI;Times New Roman"/>
          <w:kern w:val="0"/>
        </w:rPr>
        <w:t>)</w:t>
      </w:r>
      <w:r>
        <w:rPr>
          <w:rFonts w:ascii="AdvPalI;Times New Roman" w:hAnsi="AdvPalI;Times New Roman" w:cs="AdvPalI;Times New Roman"/>
          <w:kern w:val="0"/>
        </w:rPr>
        <w:t>は三列目に与えられた。</w:t>
      </w:r>
    </w:p>
    <w:p>
      <w:pPr>
        <w:pStyle w:val="Normal"/>
        <w:autoSpaceDE w:val="false"/>
        <w:jc w:val="left"/>
        <w:rPr>
          <w:rFonts w:ascii="AdvPalI;Times New Roman" w:hAnsi="AdvPalI;Times New Roman" w:cs="AdvPalI;Times New Roman"/>
          <w:kern w:val="0"/>
        </w:rPr>
      </w:pPr>
      <w:r>
        <w:rPr>
          <w:rFonts w:cs="AdvPalI;Times New Roman" w:ascii="AdvPalI;Times New Roman" w:hAnsi="AdvPalI;Times New Roman"/>
          <w:kern w:val="0"/>
        </w:rPr>
      </w:r>
    </w:p>
    <w:p>
      <w:pPr>
        <w:pStyle w:val="Normal"/>
        <w:autoSpaceDE w:val="false"/>
        <w:jc w:val="left"/>
        <w:rPr>
          <w:rFonts w:ascii="AdvPalI;Times New Roman" w:hAnsi="AdvPalI;Times New Roman" w:cs="AdvPalI;Times New Roman"/>
          <w:kern w:val="0"/>
        </w:rPr>
      </w:pPr>
      <w:r>
        <w:rPr>
          <w:rFonts w:cs="AdvPalI;Times New Roman" w:ascii="AdvPalI;Times New Roman" w:hAnsi="AdvPalI;Times New Roman"/>
          <w:kern w:val="0"/>
        </w:rPr>
      </w:r>
    </w:p>
    <w:p>
      <w:pPr>
        <w:pStyle w:val="Normal"/>
        <w:autoSpaceDE w:val="false"/>
        <w:jc w:val="left"/>
        <w:rPr>
          <w:rFonts w:ascii="AdvPalI;Times New Roman" w:hAnsi="AdvPalI;Times New Roman" w:cs="AdvPalI;Times New Roman"/>
          <w:kern w:val="0"/>
        </w:rPr>
      </w:pPr>
      <w:r>
        <w:rPr>
          <w:rFonts w:cs="AdvPalI;Times New Roman" w:ascii="AdvPalI;Times New Roman" w:hAnsi="AdvPalI;Times New Roman"/>
          <w:kern w:val="0"/>
        </w:rPr>
      </w:r>
    </w:p>
    <w:p>
      <w:pPr>
        <w:pStyle w:val="Normal"/>
        <w:autoSpaceDE w:val="false"/>
        <w:jc w:val="left"/>
        <w:rPr>
          <w:rFonts w:ascii="AdvPalR;Times New Roman" w:hAnsi="AdvPalR;Times New Roman" w:cs="AdvPalR;Times New Roman"/>
          <w:kern w:val="0"/>
          <w:sz w:val="18"/>
          <w:szCs w:val="18"/>
        </w:rPr>
      </w:pPr>
      <w:r>
        <w:rPr>
          <w:rFonts w:ascii="AdvPalI;Times New Roman" w:hAnsi="AdvPalI;Times New Roman" w:cs="AdvPalI;Times New Roman"/>
          <w:kern w:val="0"/>
          <w:sz w:val="18"/>
          <w:szCs w:val="18"/>
        </w:rPr>
        <w:t>表１．この表は、最初の列に</w:t>
      </w:r>
      <w:r>
        <w:rPr>
          <w:rFonts w:cs="AdvPalI;Times New Roman" w:ascii="AdvPalI;Times New Roman" w:hAnsi="AdvPalI;Times New Roman"/>
          <w:kern w:val="0"/>
          <w:sz w:val="18"/>
          <w:szCs w:val="18"/>
        </w:rPr>
        <w:t>5</w:t>
      </w:r>
      <w:r>
        <w:rPr>
          <w:rFonts w:ascii="AdvPalI;Times New Roman" w:hAnsi="AdvPalI;Times New Roman" w:cs="AdvPalI;Times New Roman"/>
          <w:kern w:val="0"/>
          <w:sz w:val="18"/>
          <w:szCs w:val="18"/>
        </w:rPr>
        <w:t>つの課題それぞれで、トレーニング前に</w:t>
      </w:r>
      <w:r>
        <w:rPr>
          <w:rFonts w:cs="AdvPalI;Times New Roman" w:ascii="AdvPalI;Times New Roman" w:hAnsi="AdvPalI;Times New Roman"/>
          <w:kern w:val="0"/>
          <w:sz w:val="18"/>
          <w:szCs w:val="18"/>
        </w:rPr>
        <w:t>16</w:t>
      </w:r>
      <w:r>
        <w:rPr>
          <w:rFonts w:ascii="AdvPalI;Times New Roman" w:hAnsi="AdvPalI;Times New Roman" w:cs="AdvPalI;Times New Roman"/>
          <w:kern w:val="0"/>
          <w:sz w:val="18"/>
          <w:szCs w:val="18"/>
        </w:rPr>
        <w:t>パーセンタイル以下</w:t>
      </w:r>
      <w:r>
        <w:rPr>
          <w:rFonts w:cs="AdvPalI;Times New Roman" w:ascii="AdvPalI;Times New Roman" w:hAnsi="AdvPalI;Times New Roman"/>
          <w:kern w:val="0"/>
          <w:sz w:val="18"/>
          <w:szCs w:val="18"/>
        </w:rPr>
        <w:t>(Below 16p)</w:t>
      </w:r>
      <w:r>
        <w:rPr>
          <w:rFonts w:ascii="AdvPalI;Times New Roman" w:hAnsi="AdvPalI;Times New Roman" w:cs="AdvPalI;Times New Roman"/>
          <w:kern w:val="0"/>
          <w:sz w:val="18"/>
          <w:szCs w:val="18"/>
        </w:rPr>
        <w:t>の成績であった被験者の数を記載している。二番目の列は、トレーニング後のそれらの数である。三列目は、成功率を示した。</w:t>
      </w:r>
      <w:r>
        <w:rPr>
          <w:rFonts w:ascii="AdvPalR;Times New Roman" w:hAnsi="AdvPalR;Times New Roman" w:cs="AdvPalR;Times New Roman"/>
          <w:kern w:val="0"/>
          <w:sz w:val="18"/>
          <w:szCs w:val="18"/>
        </w:rPr>
        <w:drawing>
          <wp:inline distT="0" distB="0" distL="0" distR="0">
            <wp:extent cx="5393055" cy="145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393055" cy="1455420"/>
                    </a:xfrm>
                    <a:prstGeom prst="rect">
                      <a:avLst/>
                    </a:prstGeom>
                  </pic:spPr>
                </pic:pic>
              </a:graphicData>
            </a:graphic>
          </wp:inline>
        </w:drawing>
      </w:r>
    </w:p>
    <w:p>
      <w:pPr>
        <w:pStyle w:val="Normal"/>
        <w:autoSpaceDE w:val="false"/>
        <w:jc w:val="left"/>
        <w:rPr>
          <w:rFonts w:ascii="AdvPalI;Times New Roman" w:hAnsi="AdvPalI;Times New Roman" w:cs="AdvPalI;Times New Roman"/>
          <w:kern w:val="0"/>
        </w:rPr>
      </w:pPr>
      <w:r>
        <w:rPr>
          <w:rFonts w:ascii="AdvPalI;Times New Roman" w:hAnsi="AdvPalI;Times New Roman" w:cs="AdvPalI;Times New Roman"/>
          <w:kern w:val="0"/>
        </w:rPr>
        <w:t>　</w:t>
      </w:r>
      <w:r>
        <w:rPr>
          <w:rFonts w:cs="AdvPalI;Times New Roman" w:ascii="AdvPalI;Times New Roman" w:hAnsi="AdvPalI;Times New Roman"/>
          <w:kern w:val="0"/>
        </w:rPr>
        <w:t>Figure3</w:t>
      </w:r>
      <w:r>
        <w:rPr>
          <w:rFonts w:ascii="AdvPalI;Times New Roman" w:hAnsi="AdvPalI;Times New Roman" w:cs="AdvPalI;Times New Roman"/>
          <w:kern w:val="0"/>
        </w:rPr>
        <w:t>は、結果を視覚的に提示したものである。各々の柱の高さは、個人のパーセンタイルの平均値を示す。各々の課題の</w:t>
      </w:r>
      <w:r>
        <w:rPr>
          <w:rFonts w:cs="AdvPalI;Times New Roman" w:ascii="AdvPalI;Times New Roman" w:hAnsi="AdvPalI;Times New Roman"/>
          <w:kern w:val="0"/>
        </w:rPr>
        <w:t>3</w:t>
      </w:r>
      <w:r>
        <w:rPr>
          <w:rFonts w:ascii="AdvPalI;Times New Roman" w:hAnsi="AdvPalI;Times New Roman" w:cs="AdvPalI;Times New Roman"/>
          <w:kern w:val="0"/>
        </w:rPr>
        <w:t>つの柱は、次のものを示す：</w:t>
      </w:r>
      <w:r>
        <w:rPr>
          <w:rFonts w:cs="AdvPalI;Times New Roman" w:ascii="AdvPalI;Times New Roman" w:hAnsi="AdvPalI;Times New Roman"/>
          <w:kern w:val="0"/>
        </w:rPr>
        <w:t>1</w:t>
      </w:r>
      <w:r>
        <w:rPr>
          <w:rFonts w:ascii="AdvPalI;Times New Roman" w:hAnsi="AdvPalI;Times New Roman" w:cs="AdvPalI;Times New Roman"/>
          <w:kern w:val="0"/>
        </w:rPr>
        <w:t>番目の柱</w:t>
      </w:r>
      <w:r>
        <w:rPr>
          <w:rFonts w:cs="AdvPalI;Times New Roman" w:ascii="AdvPalI;Times New Roman" w:hAnsi="AdvPalI;Times New Roman"/>
          <w:kern w:val="0"/>
        </w:rPr>
        <w:t>(pre,</w:t>
      </w:r>
      <w:r>
        <w:rPr>
          <w:rFonts w:ascii="AdvPalI;Times New Roman" w:hAnsi="AdvPalI;Times New Roman" w:cs="AdvPalI;Times New Roman"/>
          <w:kern w:val="0"/>
        </w:rPr>
        <w:t>　黒</w:t>
      </w:r>
      <w:r>
        <w:rPr>
          <w:rFonts w:cs="AdvPalI;Times New Roman" w:ascii="AdvPalI;Times New Roman" w:hAnsi="AdvPalI;Times New Roman"/>
          <w:kern w:val="0"/>
        </w:rPr>
        <w:t>)</w:t>
      </w:r>
      <w:r>
        <w:rPr>
          <w:rFonts w:ascii="AdvPalI;Times New Roman" w:hAnsi="AdvPalI;Times New Roman" w:cs="AdvPalI;Times New Roman"/>
          <w:kern w:val="0"/>
        </w:rPr>
        <w:t>は、トレーニング前の平均パーセンタイルを示す。もちろん、全ての平均値は</w:t>
      </w:r>
      <w:r>
        <w:rPr>
          <w:rFonts w:cs="AdvPalI;Times New Roman" w:ascii="AdvPalI;Times New Roman" w:hAnsi="AdvPalI;Times New Roman"/>
          <w:kern w:val="0"/>
        </w:rPr>
        <w:t>10</w:t>
      </w:r>
      <w:r>
        <w:rPr>
          <w:rFonts w:ascii="AdvPalI;Times New Roman" w:hAnsi="AdvPalI;Times New Roman" w:cs="AdvPalI;Times New Roman"/>
          <w:kern w:val="0"/>
        </w:rPr>
        <w:t>以下である、なぜなら</w:t>
      </w:r>
      <w:r>
        <w:rPr>
          <w:rFonts w:cs="AdvPalI;Times New Roman" w:ascii="AdvPalI;Times New Roman" w:hAnsi="AdvPalI;Times New Roman"/>
          <w:kern w:val="0"/>
        </w:rPr>
        <w:t>16</w:t>
      </w:r>
      <w:r>
        <w:rPr>
          <w:rFonts w:ascii="AdvPalI;Times New Roman" w:hAnsi="AdvPalI;Times New Roman" w:cs="AdvPalI;Times New Roman"/>
          <w:kern w:val="0"/>
        </w:rPr>
        <w:t>パーセンタイル以下の成績の被験者だけが、この課題のトレーニング群として参加したからである。</w:t>
      </w:r>
      <w:r>
        <w:rPr>
          <w:rFonts w:cs="AdvPalI;Times New Roman" w:ascii="AdvPalI;Times New Roman" w:hAnsi="AdvPalI;Times New Roman"/>
          <w:kern w:val="0"/>
        </w:rPr>
        <w:t>2</w:t>
      </w:r>
      <w:r>
        <w:rPr>
          <w:rFonts w:ascii="AdvPalI;Times New Roman" w:hAnsi="AdvPalI;Times New Roman" w:cs="AdvPalI;Times New Roman"/>
          <w:kern w:val="0"/>
        </w:rPr>
        <w:t>番目の柱</w:t>
      </w:r>
      <w:r>
        <w:rPr>
          <w:rFonts w:cs="AdvPalI;Times New Roman" w:ascii="AdvPalI;Times New Roman" w:hAnsi="AdvPalI;Times New Roman"/>
          <w:kern w:val="0"/>
        </w:rPr>
        <w:t xml:space="preserve">(post, </w:t>
      </w:r>
      <w:r>
        <w:rPr>
          <w:rFonts w:ascii="AdvPalI;Times New Roman" w:hAnsi="AdvPalI;Times New Roman" w:cs="AdvPalI;Times New Roman"/>
          <w:kern w:val="0"/>
        </w:rPr>
        <w:t>白</w:t>
      </w:r>
      <w:r>
        <w:rPr>
          <w:rFonts w:cs="AdvPalI;Times New Roman" w:ascii="AdvPalI;Times New Roman" w:hAnsi="AdvPalI;Times New Roman"/>
          <w:kern w:val="0"/>
        </w:rPr>
        <w:t>)</w:t>
      </w:r>
      <w:r>
        <w:rPr>
          <w:rFonts w:ascii="AdvPalI;Times New Roman" w:hAnsi="AdvPalI;Times New Roman" w:cs="AdvPalI;Times New Roman"/>
          <w:kern w:val="0"/>
        </w:rPr>
        <w:t>は、トレーニング群の平均パーセンタイルを示す。</w:t>
      </w:r>
      <w:r>
        <w:rPr>
          <w:rFonts w:cs="AdvPalI;Times New Roman" w:ascii="AdvPalI;Times New Roman" w:hAnsi="AdvPalI;Times New Roman"/>
          <w:kern w:val="0"/>
        </w:rPr>
        <w:t>3</w:t>
      </w:r>
      <w:r>
        <w:rPr>
          <w:rFonts w:ascii="AdvPalI;Times New Roman" w:hAnsi="AdvPalI;Times New Roman" w:cs="AdvPalI;Times New Roman"/>
          <w:kern w:val="0"/>
        </w:rPr>
        <w:t>番目の柱は</w:t>
      </w:r>
      <w:r>
        <w:rPr>
          <w:rFonts w:cs="AdvPalI;Times New Roman" w:ascii="AdvPalI;Times New Roman" w:hAnsi="AdvPalI;Times New Roman"/>
          <w:kern w:val="0"/>
        </w:rPr>
        <w:t xml:space="preserve">(post, </w:t>
      </w:r>
      <w:r>
        <w:rPr>
          <w:rFonts w:ascii="AdvPalI;Times New Roman" w:hAnsi="AdvPalI;Times New Roman" w:cs="AdvPalI;Times New Roman"/>
          <w:kern w:val="0"/>
        </w:rPr>
        <w:t>黒</w:t>
      </w:r>
      <w:r>
        <w:rPr>
          <w:rFonts w:cs="AdvPalI;Times New Roman" w:ascii="AdvPalI;Times New Roman" w:hAnsi="AdvPalI;Times New Roman"/>
          <w:kern w:val="0"/>
        </w:rPr>
        <w:t>)</w:t>
      </w:r>
      <w:r>
        <w:rPr>
          <w:rFonts w:ascii="AdvPalI;Times New Roman" w:hAnsi="AdvPalI;Times New Roman" w:cs="AdvPalI;Times New Roman"/>
          <w:kern w:val="0"/>
        </w:rPr>
        <w:t>は、成功した被験者だけの平均パーセンタイルを示す。これは、これらの被験者は、群としては</w:t>
      </w:r>
      <w:r>
        <w:rPr>
          <w:rFonts w:cs="AdvPalI;Times New Roman" w:ascii="AdvPalI;Times New Roman" w:hAnsi="AdvPalI;Times New Roman"/>
          <w:kern w:val="0"/>
        </w:rPr>
        <w:t>20</w:t>
      </w:r>
      <w:r>
        <w:rPr>
          <w:rFonts w:ascii="AdvPalI;Times New Roman" w:hAnsi="AdvPalI;Times New Roman" w:cs="AdvPalI;Times New Roman"/>
          <w:kern w:val="0"/>
        </w:rPr>
        <w:t>パーセンタイル以上にわずかしか改善しないが、成績はとても良く、ほとんど統制群と変わらないからである。</w:t>
      </w:r>
      <w:r>
        <w:rPr>
          <w:rFonts w:cs="AdvPalI;Times New Roman" w:ascii="AdvPalI;Times New Roman" w:hAnsi="AdvPalI;Times New Roman"/>
          <w:kern w:val="0"/>
        </w:rPr>
        <w:t>3</w:t>
      </w:r>
      <w:r>
        <w:rPr>
          <w:rFonts w:ascii="AdvPalI;Times New Roman" w:hAnsi="AdvPalI;Times New Roman" w:cs="AdvPalI;Times New Roman"/>
          <w:kern w:val="0"/>
        </w:rPr>
        <w:t>つの柱のそれぞれの上に、成功率がパーセントで与えられている</w:t>
      </w:r>
      <w:r>
        <w:rPr>
          <w:rFonts w:cs="AdvPalI;Times New Roman" w:ascii="AdvPalI;Times New Roman" w:hAnsi="AdvPalI;Times New Roman"/>
          <w:kern w:val="0"/>
        </w:rPr>
        <w:t>(</w:t>
      </w:r>
      <w:r>
        <w:rPr>
          <w:rFonts w:ascii="AdvPalI;Times New Roman" w:hAnsi="AdvPalI;Times New Roman" w:cs="AdvPalI;Times New Roman"/>
          <w:kern w:val="0"/>
        </w:rPr>
        <w:t>表１、</w:t>
      </w:r>
      <w:r>
        <w:rPr>
          <w:rFonts w:cs="AdvPalI;Times New Roman" w:ascii="AdvPalI;Times New Roman" w:hAnsi="AdvPalI;Times New Roman"/>
          <w:kern w:val="0"/>
        </w:rPr>
        <w:t>3</w:t>
      </w:r>
      <w:r>
        <w:rPr>
          <w:rFonts w:ascii="AdvPalI;Times New Roman" w:hAnsi="AdvPalI;Times New Roman" w:cs="AdvPalI;Times New Roman"/>
          <w:kern w:val="0"/>
        </w:rPr>
        <w:t>列目を見よ</w:t>
      </w:r>
      <w:r>
        <w:rPr>
          <w:rFonts w:cs="AdvPalI;Times New Roman" w:ascii="AdvPalI;Times New Roman" w:hAnsi="AdvPalI;Times New Roman"/>
          <w:kern w:val="0"/>
        </w:rPr>
        <w:t>)</w:t>
      </w:r>
      <w:r>
        <w:rPr>
          <w:rFonts w:ascii="AdvPalI;Times New Roman" w:hAnsi="AdvPalI;Times New Roman" w:cs="AdvPalI;Times New Roman"/>
          <w:kern w:val="0"/>
        </w:rPr>
        <w:t>。</w:t>
      </w:r>
    </w:p>
    <w:p>
      <w:pPr>
        <w:pStyle w:val="Normal"/>
        <w:autoSpaceDE w:val="false"/>
        <w:jc w:val="center"/>
        <w:rPr>
          <w:rFonts w:ascii="AdvPalR;Times New Roman" w:hAnsi="AdvPalR;Times New Roman" w:cs="AdvPalR;Times New Roman"/>
          <w:kern w:val="0"/>
          <w:sz w:val="18"/>
          <w:szCs w:val="18"/>
        </w:rPr>
      </w:pPr>
      <w:r>
        <w:rPr>
          <w:rFonts w:cs="AdvPalR;Times New Roman" w:ascii="AdvPalR;Times New Roman" w:hAnsi="AdvPalR;Times New Roman"/>
          <w:kern w:val="0"/>
          <w:sz w:val="18"/>
          <w:szCs w:val="18"/>
        </w:rPr>
        <w:drawing>
          <wp:inline distT="0" distB="0" distL="0" distR="0">
            <wp:extent cx="5172075" cy="294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72075" cy="2945130"/>
                    </a:xfrm>
                    <a:prstGeom prst="rect">
                      <a:avLst/>
                    </a:prstGeom>
                  </pic:spPr>
                </pic:pic>
              </a:graphicData>
            </a:graphic>
          </wp:inline>
        </w:drawing>
      </w:r>
    </w:p>
    <w:p>
      <w:pPr>
        <w:pStyle w:val="Normal"/>
        <w:autoSpaceDE w:val="false"/>
        <w:jc w:val="left"/>
        <w:rPr>
          <w:rFonts w:ascii="AdvPalR;Times New Roman" w:hAnsi="AdvPalR;Times New Roman" w:eastAsia="ＭＳ 明朝;MS Mincho" w:cs="AdvPalR;Times New Roman"/>
          <w:kern w:val="0"/>
          <w:sz w:val="20"/>
          <w:szCs w:val="20"/>
        </w:rPr>
      </w:pPr>
      <w:r>
        <w:rPr>
          <w:rFonts w:cs="AdvPalR;Times New Roman" w:ascii="AdvPalR;Times New Roman" w:hAnsi="AdvPalR;Times New Roman"/>
          <w:kern w:val="0"/>
          <w:sz w:val="18"/>
          <w:szCs w:val="18"/>
        </w:rPr>
        <w:t xml:space="preserve">Figure3. </w:t>
      </w:r>
      <w:r>
        <w:rPr>
          <w:rFonts w:ascii="AdvPalR;Times New Roman" w:hAnsi="AdvPalR;Times New Roman" w:cs="AdvPalR;Times New Roman"/>
          <w:kern w:val="0"/>
          <w:sz w:val="18"/>
          <w:szCs w:val="18"/>
        </w:rPr>
        <w:t>この図は</w:t>
      </w:r>
      <w:r>
        <w:rPr>
          <w:rFonts w:cs="AdvPalR;Times New Roman" w:ascii="AdvPalR;Times New Roman" w:hAnsi="AdvPalR;Times New Roman"/>
          <w:kern w:val="0"/>
          <w:sz w:val="18"/>
          <w:szCs w:val="18"/>
        </w:rPr>
        <w:t>5</w:t>
      </w:r>
      <w:r>
        <w:rPr>
          <w:rFonts w:ascii="AdvPalR;Times New Roman" w:hAnsi="AdvPalR;Times New Roman" w:cs="AdvPalR;Times New Roman"/>
          <w:kern w:val="0"/>
          <w:sz w:val="18"/>
          <w:szCs w:val="18"/>
        </w:rPr>
        <w:t>つの課題それぞれについて、</w:t>
      </w:r>
      <w:r>
        <w:rPr>
          <w:rFonts w:cs="AdvPalR;Times New Roman" w:ascii="AdvPalR;Times New Roman" w:hAnsi="AdvPalR;Times New Roman"/>
          <w:kern w:val="0"/>
          <w:sz w:val="18"/>
          <w:szCs w:val="18"/>
        </w:rPr>
        <w:t>3</w:t>
      </w:r>
      <w:r>
        <w:rPr>
          <w:rFonts w:ascii="AdvPalR;Times New Roman" w:hAnsi="AdvPalR;Times New Roman" w:cs="AdvPalR;Times New Roman"/>
          <w:kern w:val="0"/>
          <w:sz w:val="18"/>
          <w:szCs w:val="18"/>
        </w:rPr>
        <w:t>組の柱で示している。</w:t>
      </w:r>
      <w:r>
        <w:rPr>
          <w:rFonts w:cs="AdvPalR;Times New Roman" w:ascii="AdvPalR;Times New Roman" w:hAnsi="AdvPalR;Times New Roman"/>
          <w:kern w:val="0"/>
          <w:sz w:val="18"/>
          <w:szCs w:val="18"/>
        </w:rPr>
        <w:t>1</w:t>
      </w:r>
      <w:r>
        <w:rPr>
          <w:rFonts w:ascii="AdvPalR;Times New Roman" w:hAnsi="AdvPalR;Times New Roman" w:cs="AdvPalR;Times New Roman"/>
          <w:kern w:val="0"/>
          <w:sz w:val="18"/>
          <w:szCs w:val="18"/>
        </w:rPr>
        <w:t>つ目</w:t>
      </w:r>
      <w:r>
        <w:rPr>
          <w:rFonts w:cs="AdvPalR;Times New Roman" w:ascii="AdvPalR;Times New Roman" w:hAnsi="AdvPalR;Times New Roman"/>
          <w:kern w:val="0"/>
          <w:sz w:val="18"/>
          <w:szCs w:val="18"/>
        </w:rPr>
        <w:t>(pre,</w:t>
      </w:r>
      <w:r>
        <w:rPr>
          <w:rFonts w:ascii="AdvPalR;Times New Roman" w:hAnsi="AdvPalR;Times New Roman" w:cs="AdvPalR;Times New Roman"/>
          <w:kern w:val="0"/>
          <w:sz w:val="18"/>
          <w:szCs w:val="18"/>
        </w:rPr>
        <w:t>黒</w:t>
      </w:r>
      <w:r>
        <w:rPr>
          <w:rFonts w:cs="AdvPalR;Times New Roman" w:ascii="AdvPalR;Times New Roman" w:hAnsi="AdvPalR;Times New Roman"/>
          <w:kern w:val="0"/>
          <w:sz w:val="18"/>
          <w:szCs w:val="18"/>
        </w:rPr>
        <w:t>)</w:t>
      </w:r>
      <w:r>
        <w:rPr>
          <w:rFonts w:ascii="AdvPalR;Times New Roman" w:hAnsi="AdvPalR;Times New Roman" w:cs="AdvPalR;Times New Roman"/>
          <w:kern w:val="0"/>
          <w:sz w:val="18"/>
          <w:szCs w:val="18"/>
        </w:rPr>
        <w:t>の柱はトレーニング前の被験者の平均パーセンタイルを示す。</w:t>
      </w:r>
      <w:r>
        <w:rPr>
          <w:rFonts w:cs="AdvPalR;Times New Roman" w:ascii="AdvPalR;Times New Roman" w:hAnsi="AdvPalR;Times New Roman"/>
          <w:kern w:val="0"/>
          <w:sz w:val="18"/>
          <w:szCs w:val="18"/>
        </w:rPr>
        <w:t>2</w:t>
      </w:r>
      <w:r>
        <w:rPr>
          <w:rFonts w:ascii="AdvPalR;Times New Roman" w:hAnsi="AdvPalR;Times New Roman" w:cs="AdvPalR;Times New Roman"/>
          <w:kern w:val="0"/>
          <w:sz w:val="18"/>
          <w:szCs w:val="18"/>
        </w:rPr>
        <w:t>つ目</w:t>
      </w:r>
      <w:r>
        <w:rPr>
          <w:rFonts w:cs="AdvPalR;Times New Roman" w:ascii="AdvPalR;Times New Roman" w:hAnsi="AdvPalR;Times New Roman"/>
          <w:kern w:val="0"/>
          <w:sz w:val="18"/>
          <w:szCs w:val="18"/>
        </w:rPr>
        <w:t>(post,</w:t>
      </w:r>
      <w:r>
        <w:rPr>
          <w:rFonts w:ascii="AdvPalR;Times New Roman" w:hAnsi="AdvPalR;Times New Roman" w:cs="AdvPalR;Times New Roman"/>
          <w:kern w:val="0"/>
          <w:sz w:val="18"/>
          <w:szCs w:val="18"/>
        </w:rPr>
        <w:t>白</w:t>
      </w:r>
      <w:r>
        <w:rPr>
          <w:rFonts w:cs="AdvPalR;Times New Roman" w:ascii="AdvPalR;Times New Roman" w:hAnsi="AdvPalR;Times New Roman"/>
          <w:kern w:val="0"/>
          <w:sz w:val="18"/>
          <w:szCs w:val="18"/>
        </w:rPr>
        <w:t>)</w:t>
      </w:r>
      <w:r>
        <w:rPr>
          <w:rFonts w:ascii="AdvPalR;Times New Roman" w:hAnsi="AdvPalR;Times New Roman" w:cs="AdvPalR;Times New Roman"/>
          <w:kern w:val="0"/>
          <w:sz w:val="18"/>
          <w:szCs w:val="18"/>
        </w:rPr>
        <w:t>の柱はトレーニング後のトレーニング群の平均パーセンタイルを示す。</w:t>
      </w:r>
      <w:r>
        <w:rPr>
          <w:rFonts w:cs="AdvPalR;Times New Roman" w:ascii="AdvPalR;Times New Roman" w:hAnsi="AdvPalR;Times New Roman"/>
          <w:kern w:val="0"/>
          <w:sz w:val="18"/>
          <w:szCs w:val="18"/>
        </w:rPr>
        <w:t>3</w:t>
      </w:r>
      <w:r>
        <w:rPr>
          <w:rFonts w:ascii="AdvPalR;Times New Roman" w:hAnsi="AdvPalR;Times New Roman" w:cs="AdvPalR;Times New Roman"/>
          <w:kern w:val="0"/>
          <w:sz w:val="18"/>
          <w:szCs w:val="18"/>
        </w:rPr>
        <w:t>つ目</w:t>
      </w:r>
      <w:r>
        <w:rPr>
          <w:rFonts w:cs="AdvPalR;Times New Roman" w:ascii="AdvPalR;Times New Roman" w:hAnsi="AdvPalR;Times New Roman"/>
          <w:kern w:val="0"/>
          <w:sz w:val="18"/>
          <w:szCs w:val="18"/>
        </w:rPr>
        <w:t>(post,</w:t>
      </w:r>
      <w:r>
        <w:rPr>
          <w:rFonts w:ascii="AdvPalR;Times New Roman" w:hAnsi="AdvPalR;Times New Roman" w:cs="AdvPalR;Times New Roman"/>
          <w:kern w:val="0"/>
          <w:sz w:val="18"/>
          <w:szCs w:val="18"/>
        </w:rPr>
        <w:t>黒</w:t>
      </w:r>
      <w:r>
        <w:rPr>
          <w:rFonts w:cs="AdvPalR;Times New Roman" w:ascii="AdvPalR;Times New Roman" w:hAnsi="AdvPalR;Times New Roman"/>
          <w:kern w:val="0"/>
          <w:sz w:val="18"/>
          <w:szCs w:val="18"/>
        </w:rPr>
        <w:t>)</w:t>
      </w:r>
      <w:r>
        <w:rPr>
          <w:rFonts w:ascii="AdvPalR;Times New Roman" w:hAnsi="AdvPalR;Times New Roman" w:cs="AdvPalR;Times New Roman"/>
          <w:kern w:val="0"/>
          <w:sz w:val="18"/>
          <w:szCs w:val="18"/>
        </w:rPr>
        <w:t>の柱はトレーニング後の成功した被験者の平均パーセンタイルを示す。</w:t>
      </w:r>
      <w:r>
        <w:rPr>
          <w:rFonts w:ascii="AdvPalR;Times New Roman" w:hAnsi="AdvPalR;Times New Roman" w:cs="AdvPalR;Times New Roman" w:eastAsia="ＭＳ 明朝;MS Mincho"/>
          <w:kern w:val="0"/>
          <w:sz w:val="18"/>
          <w:szCs w:val="18"/>
        </w:rPr>
        <w:t>この最後の柱は成功した被験者が、年齢でマッチした統制群とほとんど同じくらい良い、あるいはそれ以上の成績を見せたことを示している。</w:t>
      </w:r>
    </w:p>
    <w:p>
      <w:pPr>
        <w:pStyle w:val="Normal"/>
        <w:autoSpaceDE w:val="false"/>
        <w:jc w:val="left"/>
        <w:rPr>
          <w:rFonts w:ascii="AdvPalR;Times New Roman" w:hAnsi="AdvPalR;Times New Roman" w:cs="AdvPalR;Times New Roman"/>
          <w:kern w:val="0"/>
        </w:rPr>
      </w:pPr>
      <w:r>
        <w:rPr>
          <w:rFonts w:ascii="AdvPalR;Times New Roman" w:hAnsi="AdvPalR;Times New Roman" w:cs="AdvPalR;Times New Roman"/>
          <w:kern w:val="0"/>
        </w:rPr>
        <w:t>成功率は</w:t>
      </w:r>
      <w:r>
        <w:rPr>
          <w:rFonts w:cs="AdvPalR;Times New Roman" w:ascii="AdvPalR;Times New Roman" w:hAnsi="AdvPalR;Times New Roman"/>
          <w:kern w:val="0"/>
        </w:rPr>
        <w:t>5</w:t>
      </w:r>
      <w:r>
        <w:rPr>
          <w:rFonts w:ascii="AdvPalR;Times New Roman" w:hAnsi="AdvPalR;Times New Roman" w:cs="AdvPalR;Times New Roman"/>
          <w:kern w:val="0"/>
        </w:rPr>
        <w:t>つの課題それぞれで異なる。課題</w:t>
      </w:r>
      <w:r>
        <w:rPr>
          <w:rFonts w:cs="AdvPalR;Times New Roman" w:ascii="AdvPalR;Times New Roman" w:hAnsi="AdvPalR;Times New Roman"/>
          <w:kern w:val="0"/>
        </w:rPr>
        <w:t>1-3</w:t>
      </w:r>
      <w:r>
        <w:rPr>
          <w:rFonts w:ascii="AdvPalR;Times New Roman" w:hAnsi="AdvPalR;Times New Roman" w:cs="AdvPalR;Times New Roman"/>
          <w:kern w:val="0"/>
        </w:rPr>
        <w:t>は</w:t>
      </w:r>
      <w:r>
        <w:rPr>
          <w:rFonts w:cs="AdvPalR;Times New Roman" w:ascii="AdvPalR;Times New Roman" w:hAnsi="AdvPalR;Times New Roman"/>
          <w:kern w:val="0"/>
        </w:rPr>
        <w:t>70-80%</w:t>
      </w:r>
      <w:r>
        <w:rPr>
          <w:rFonts w:ascii="AdvPalR;Times New Roman" w:hAnsi="AdvPalR;Times New Roman" w:cs="AdvPalR;Times New Roman"/>
          <w:kern w:val="0"/>
        </w:rPr>
        <w:t>の被験者によって学習されたが、課題</w:t>
      </w:r>
      <w:r>
        <w:rPr>
          <w:rFonts w:cs="AdvPalR;Times New Roman" w:ascii="AdvPalR;Times New Roman" w:hAnsi="AdvPalR;Times New Roman"/>
          <w:kern w:val="0"/>
        </w:rPr>
        <w:t>4</w:t>
      </w:r>
      <w:r>
        <w:rPr>
          <w:rFonts w:ascii="AdvPalR;Times New Roman" w:hAnsi="AdvPalR;Times New Roman" w:cs="AdvPalR;Times New Roman"/>
          <w:kern w:val="0"/>
        </w:rPr>
        <w:t>は</w:t>
      </w:r>
      <w:r>
        <w:rPr>
          <w:rFonts w:cs="AdvPalR;Times New Roman" w:ascii="AdvPalR;Times New Roman" w:hAnsi="AdvPalR;Times New Roman"/>
          <w:kern w:val="0"/>
        </w:rPr>
        <w:t>36</w:t>
      </w:r>
      <w:r>
        <w:rPr>
          <w:rFonts w:ascii="AdvPalR;Times New Roman" w:hAnsi="AdvPalR;Times New Roman" w:cs="AdvPalR;Times New Roman"/>
          <w:kern w:val="0"/>
        </w:rPr>
        <w:t>％だけしか学習されなかった、しかし、これらの成功した被験者は、平均パーセンタイルが約</w:t>
      </w:r>
      <w:r>
        <w:rPr>
          <w:rFonts w:cs="AdvPalR;Times New Roman" w:ascii="AdvPalR;Times New Roman" w:hAnsi="AdvPalR;Times New Roman"/>
          <w:kern w:val="0"/>
        </w:rPr>
        <w:t>70</w:t>
      </w:r>
      <w:r>
        <w:rPr>
          <w:rFonts w:ascii="AdvPalR;Times New Roman" w:hAnsi="AdvPalR;Times New Roman" w:cs="AdvPalR;Times New Roman"/>
          <w:kern w:val="0"/>
        </w:rPr>
        <w:t>まで到達した。課題</w:t>
      </w:r>
      <w:r>
        <w:rPr>
          <w:rFonts w:cs="AdvPalR;Times New Roman" w:ascii="AdvPalR;Times New Roman" w:hAnsi="AdvPalR;Times New Roman"/>
          <w:kern w:val="0"/>
        </w:rPr>
        <w:t>5</w:t>
      </w:r>
      <w:r>
        <w:rPr>
          <w:rFonts w:ascii="AdvPalR;Times New Roman" w:hAnsi="AdvPalR;Times New Roman" w:cs="AdvPalR;Times New Roman"/>
          <w:kern w:val="0"/>
        </w:rPr>
        <w:t>は、ほとんどまったく学習されなかった。僅か</w:t>
      </w:r>
      <w:r>
        <w:rPr>
          <w:rFonts w:cs="AdvPalR;Times New Roman" w:ascii="AdvPalR;Times New Roman" w:hAnsi="AdvPalR;Times New Roman"/>
          <w:kern w:val="0"/>
        </w:rPr>
        <w:t>6%(3/47)</w:t>
      </w:r>
      <w:r>
        <w:rPr>
          <w:rFonts w:ascii="AdvPalR;Times New Roman" w:hAnsi="AdvPalR;Times New Roman" w:cs="AdvPalR;Times New Roman"/>
          <w:kern w:val="0"/>
        </w:rPr>
        <w:t>だけが成功した。</w:t>
      </w:r>
    </w:p>
    <w:p>
      <w:pPr>
        <w:pStyle w:val="Normal"/>
        <w:autoSpaceDE w:val="false"/>
        <w:jc w:val="left"/>
        <w:rPr>
          <w:rFonts w:ascii="AdvPalR;Times New Roman" w:hAnsi="AdvPalR;Times New Roman" w:cs="AdvPalR;Times New Roman"/>
          <w:kern w:val="0"/>
        </w:rPr>
      </w:pPr>
      <w:r>
        <w:rPr>
          <w:rFonts w:ascii="AdvPalR;Times New Roman" w:hAnsi="AdvPalR;Times New Roman" w:cs="AdvPalR;Times New Roman"/>
          <w:kern w:val="0"/>
        </w:rPr>
        <w:t>トレーニングプロトコルの分析から、ほとんどの子どもは彼らのパフォーマンスを日に日に改善していたことが見出された。一度</w:t>
      </w:r>
      <w:r>
        <w:rPr>
          <w:rFonts w:cs="AdvPalR;Times New Roman" w:ascii="AdvPalR;Times New Roman" w:hAnsi="AdvPalR;Times New Roman"/>
          <w:kern w:val="0"/>
        </w:rPr>
        <w:t>16</w:t>
      </w:r>
      <w:r>
        <w:rPr>
          <w:rFonts w:ascii="AdvPalR;Times New Roman" w:hAnsi="AdvPalR;Times New Roman" w:cs="AdvPalR;Times New Roman"/>
          <w:kern w:val="0"/>
        </w:rPr>
        <w:t>パーセンタイルに到達すると、多くの被験者は、彼らのパフォーマンスを、後の日々の間にさらに改善し、彼らのほとんどは、年齢でマッチした統制群よりも良く安定した値に到達した。</w:t>
      </w:r>
    </w:p>
    <w:p>
      <w:pPr>
        <w:pStyle w:val="Normal"/>
        <w:autoSpaceDE w:val="false"/>
        <w:jc w:val="left"/>
        <w:rPr>
          <w:rFonts w:ascii="AdvPalR;Times New Roman" w:hAnsi="AdvPalR;Times New Roman" w:cs="AdvPalR;Times New Roman"/>
          <w:kern w:val="0"/>
        </w:rPr>
      </w:pPr>
      <w:r>
        <w:rPr>
          <w:rFonts w:ascii="AdvPalR;Times New Roman" w:hAnsi="AdvPalR;Times New Roman" w:cs="AdvPalR;Times New Roman"/>
          <w:kern w:val="0"/>
        </w:rPr>
        <w:t>トレーニングプロトコルの分析から、ほとんどの子どもが日に日に彼らの成績を向上させていることが見出された。一度</w:t>
      </w:r>
      <w:r>
        <w:rPr>
          <w:rFonts w:cs="AdvPalR;Times New Roman" w:ascii="AdvPalR;Times New Roman" w:hAnsi="AdvPalR;Times New Roman"/>
          <w:kern w:val="0"/>
        </w:rPr>
        <w:t>16</w:t>
      </w:r>
      <w:r>
        <w:rPr>
          <w:rFonts w:ascii="AdvPalR;Times New Roman" w:hAnsi="AdvPalR;Times New Roman" w:cs="AdvPalR;Times New Roman"/>
          <w:kern w:val="0"/>
        </w:rPr>
        <w:t>パーセンタイルに到達すると、ほとんどの被験者が後の日にはさらに成績を向上し、彼らの多くは年齢マッチの統制群よりも安定した成績に到達した。</w:t>
      </w:r>
    </w:p>
    <w:p>
      <w:pPr>
        <w:pStyle w:val="Normal"/>
        <w:autoSpaceDE w:val="false"/>
        <w:jc w:val="left"/>
        <w:rPr>
          <w:rFonts w:ascii="AdvPalR;Times New Roman" w:hAnsi="AdvPalR;Times New Roman" w:cs="AdvPalR;Times New Roman"/>
          <w:kern w:val="0"/>
        </w:rPr>
      </w:pPr>
      <w:r>
        <w:rPr>
          <w:rFonts w:ascii="AdvPalR;Times New Roman" w:hAnsi="AdvPalR;Times New Roman" w:cs="AdvPalR;Times New Roman"/>
          <w:kern w:val="0"/>
        </w:rPr>
        <w:t>　全ての被験者の残っている欠陥についての部分は、時間判断</w:t>
      </w:r>
      <w:r>
        <w:rPr>
          <w:rFonts w:cs="AdvPalR;Times New Roman" w:ascii="AdvPalR;Times New Roman" w:hAnsi="AdvPalR;Times New Roman"/>
          <w:kern w:val="0"/>
        </w:rPr>
        <w:t>(36.4%)</w:t>
      </w:r>
      <w:r>
        <w:rPr>
          <w:rFonts w:ascii="AdvPalR;Times New Roman" w:hAnsi="AdvPalR;Times New Roman" w:cs="AdvPalR;Times New Roman"/>
          <w:kern w:val="0"/>
        </w:rPr>
        <w:t>と提示耳判断</w:t>
      </w:r>
      <w:r>
        <w:rPr>
          <w:rFonts w:cs="AdvPalR;Times New Roman" w:ascii="AdvPalR;Times New Roman" w:hAnsi="AdvPalR;Times New Roman"/>
          <w:kern w:val="0"/>
        </w:rPr>
        <w:t>(27.1%)</w:t>
      </w:r>
      <w:r>
        <w:rPr>
          <w:rFonts w:ascii="AdvPalR;Times New Roman" w:hAnsi="AdvPalR;Times New Roman" w:cs="AdvPalR;Times New Roman"/>
          <w:kern w:val="0"/>
        </w:rPr>
        <w:t>領域だけが残り、他の</w:t>
      </w:r>
      <w:r>
        <w:rPr>
          <w:rFonts w:cs="AdvPalR;Times New Roman" w:ascii="AdvPalR;Times New Roman" w:hAnsi="AdvPalR;Times New Roman"/>
          <w:kern w:val="0"/>
        </w:rPr>
        <w:t>3</w:t>
      </w:r>
      <w:r>
        <w:rPr>
          <w:rFonts w:ascii="AdvPalR;Times New Roman" w:hAnsi="AdvPalR;Times New Roman" w:cs="AdvPalR;Times New Roman"/>
          <w:kern w:val="0"/>
        </w:rPr>
        <w:t>つの領域は</w:t>
      </w:r>
      <w:r>
        <w:rPr>
          <w:rFonts w:cs="AdvPalR;Times New Roman" w:ascii="AdvPalR;Times New Roman" w:hAnsi="AdvPalR;Times New Roman"/>
          <w:kern w:val="0"/>
        </w:rPr>
        <w:t>16%</w:t>
      </w:r>
      <w:r>
        <w:rPr>
          <w:rFonts w:ascii="AdvPalR;Times New Roman" w:hAnsi="AdvPalR;Times New Roman" w:cs="AdvPalR;Times New Roman"/>
          <w:kern w:val="0"/>
        </w:rPr>
        <w:t>以下の値を示した。</w:t>
      </w:r>
      <w:r>
        <w:rPr>
          <w:rFonts w:cs="AdvPalR;Times New Roman" w:ascii="AdvPalR;Times New Roman" w:hAnsi="AdvPalR;Times New Roman"/>
          <w:kern w:val="0"/>
        </w:rPr>
        <w:t>i</w:t>
      </w:r>
      <w:r>
        <w:rPr>
          <w:rFonts w:cs="AdvPalR;Times New Roman" w:ascii="AdvPalR;Times New Roman" w:hAnsi="AdvPalR;Times New Roman"/>
          <w:kern w:val="0"/>
        </w:rPr>
        <w:t xml:space="preserve">.e. </w:t>
      </w:r>
      <w:r>
        <w:rPr>
          <w:rFonts w:ascii="AdvPalR;Times New Roman" w:hAnsi="AdvPalR;Times New Roman" w:cs="AdvPalR;Times New Roman"/>
          <w:kern w:val="0"/>
        </w:rPr>
        <w:t>統制群の幅の中に納まった</w:t>
      </w:r>
      <w:r>
        <w:rPr>
          <w:rFonts w:cs="AdvPalR;Times New Roman" w:ascii="AdvPalR;Times New Roman" w:hAnsi="AdvPalR;Times New Roman"/>
          <w:kern w:val="0"/>
        </w:rPr>
        <w:t>(</w:t>
      </w:r>
      <w:r>
        <w:rPr>
          <w:rFonts w:ascii="AdvPalR;Times New Roman" w:hAnsi="AdvPalR;Times New Roman" w:cs="AdvPalR;Times New Roman"/>
          <w:kern w:val="0"/>
        </w:rPr>
        <w:t>表１の二列目</w:t>
      </w:r>
      <w:r>
        <w:rPr>
          <w:rFonts w:cs="AdvPalR;Times New Roman" w:ascii="AdvPalR;Times New Roman" w:hAnsi="AdvPalR;Times New Roman"/>
          <w:kern w:val="0"/>
        </w:rPr>
        <w:t>)</w:t>
      </w:r>
      <w:r>
        <w:rPr>
          <w:rFonts w:ascii="AdvPalR;Times New Roman" w:hAnsi="AdvPalR;Times New Roman" w:cs="AdvPalR;Times New Roman"/>
          <w:kern w:val="0"/>
        </w:rPr>
        <w:t>。</w:t>
      </w:r>
    </w:p>
    <w:p>
      <w:pPr>
        <w:pStyle w:val="Normal"/>
        <w:autoSpaceDE w:val="false"/>
        <w:jc w:val="left"/>
        <w:rPr>
          <w:rFonts w:ascii="AdvPalR;Times New Roman" w:hAnsi="AdvPalR;Times New Roman" w:cs="AdvPalR;Times New Roman"/>
          <w:kern w:val="0"/>
        </w:rPr>
      </w:pPr>
      <w:r>
        <w:rPr>
          <w:rFonts w:ascii="AdvPalR;Times New Roman" w:hAnsi="AdvPalR;Times New Roman" w:cs="AdvPalR;Times New Roman"/>
          <w:kern w:val="0"/>
        </w:rPr>
        <w:t>　周波数弁別課題と時間判断課題は、ともに周波数弁別を要求するので、両方の課題が、被験者の同じ聴覚領域に与えられる課題だと主張することも可能である。対照的に、</w:t>
      </w:r>
      <w:r>
        <w:rPr>
          <w:rFonts w:cs="AdvPalR;Times New Roman" w:ascii="AdvPalR;Times New Roman" w:hAnsi="AdvPalR;Times New Roman"/>
          <w:kern w:val="0"/>
        </w:rPr>
        <w:t>41</w:t>
      </w:r>
      <w:r>
        <w:rPr>
          <w:rFonts w:ascii="AdvPalR;Times New Roman" w:hAnsi="AdvPalR;Times New Roman" w:cs="AdvPalR;Times New Roman"/>
          <w:kern w:val="0"/>
        </w:rPr>
        <w:t>人の被験者は、トレーニング前後に周波数課題をパスしたが、時間判断課題をトレーニング後にもパスできなかった。彼らは時間判断を学習するために、周波数弁別のキャパシティを使うことができなかった。</w:t>
      </w:r>
      <w:r>
        <w:rPr>
          <w:rFonts w:cs="AdvPalR;Times New Roman" w:ascii="AdvPalR;Times New Roman" w:hAnsi="AdvPalR;Times New Roman"/>
          <w:kern w:val="0"/>
        </w:rPr>
        <w:t>29</w:t>
      </w:r>
      <w:r>
        <w:rPr>
          <w:rFonts w:ascii="AdvPalR;Times New Roman" w:hAnsi="AdvPalR;Times New Roman" w:cs="AdvPalR;Times New Roman"/>
          <w:kern w:val="0"/>
        </w:rPr>
        <w:t>人の被験者は、トレーニング前に両課題に失敗したが、周波数課題だけ成功し、一人の被験者だけが、トレーニング前に両課題に失敗したが、時間判断課題だけを成功した。この数は、時間判断は周波数弁別とは異なる聴覚弁別の下位システムに課題を与えるという考えを支持する。要因分析が、トレーニング前のパーセンタイルに行われた。結果として、</w:t>
      </w:r>
      <w:r>
        <w:rPr>
          <w:rFonts w:cs="AdvPalR;Times New Roman" w:ascii="AdvPalR;Times New Roman" w:hAnsi="AdvPalR;Times New Roman"/>
          <w:kern w:val="0"/>
        </w:rPr>
        <w:t>4</w:t>
      </w:r>
      <w:r>
        <w:rPr>
          <w:rFonts w:ascii="AdvPalR;Times New Roman" w:hAnsi="AdvPalR;Times New Roman" w:cs="AdvPalR;Times New Roman"/>
          <w:kern w:val="0"/>
        </w:rPr>
        <w:t>つの要素が変数の</w:t>
      </w:r>
      <w:r>
        <w:rPr>
          <w:rFonts w:cs="AdvPalR;Times New Roman" w:ascii="AdvPalR;Times New Roman" w:hAnsi="AdvPalR;Times New Roman"/>
          <w:kern w:val="0"/>
        </w:rPr>
        <w:t>85%</w:t>
      </w:r>
      <w:r>
        <w:rPr>
          <w:rFonts w:ascii="AdvPalR;Times New Roman" w:hAnsi="AdvPalR;Times New Roman" w:cs="AdvPalR;Times New Roman"/>
          <w:kern w:val="0"/>
        </w:rPr>
        <w:t>を説明した。要因分析はまた、</w:t>
      </w:r>
      <w:r>
        <w:rPr>
          <w:rFonts w:cs="AdvPalR;Times New Roman" w:ascii="AdvPalR;Times New Roman" w:hAnsi="AdvPalR;Times New Roman"/>
          <w:kern w:val="0"/>
        </w:rPr>
        <w:t>9</w:t>
      </w:r>
      <w:r>
        <w:rPr>
          <w:rFonts w:ascii="AdvPalR;Times New Roman" w:hAnsi="AdvPalR;Times New Roman" w:cs="AdvPalR;Times New Roman"/>
          <w:kern w:val="0"/>
        </w:rPr>
        <w:t>歳の閾値を用いて統制群にも行われた。</w:t>
      </w:r>
      <w:r>
        <w:rPr>
          <w:rFonts w:cs="AdvPalR;Times New Roman" w:ascii="AdvPalR;Times New Roman" w:hAnsi="AdvPalR;Times New Roman"/>
          <w:kern w:val="0"/>
        </w:rPr>
        <w:t>3</w:t>
      </w:r>
      <w:r>
        <w:rPr>
          <w:rFonts w:ascii="AdvPalR;Times New Roman" w:hAnsi="AdvPalR;Times New Roman" w:cs="AdvPalR;Times New Roman"/>
          <w:kern w:val="0"/>
        </w:rPr>
        <w:t>つの要素で変数の</w:t>
      </w:r>
      <w:r>
        <w:rPr>
          <w:rFonts w:cs="AdvPalR;Times New Roman" w:ascii="AdvPalR;Times New Roman" w:hAnsi="AdvPalR;Times New Roman"/>
          <w:kern w:val="0"/>
        </w:rPr>
        <w:t>84%</w:t>
      </w:r>
      <w:r>
        <w:rPr>
          <w:rFonts w:ascii="AdvPalR;Times New Roman" w:hAnsi="AdvPalR;Times New Roman" w:cs="AdvPalR;Times New Roman"/>
          <w:kern w:val="0"/>
        </w:rPr>
        <w:t>を説明することが求められた。このことは、変数間の連続的相互発達があることを示すが、被験者に与えられた他のものの結果から、一つの課題の結果を予想するためには雑すぎる。</w:t>
      </w:r>
      <w:r>
        <w:br w:type="page"/>
      </w:r>
    </w:p>
    <w:p>
      <w:pPr>
        <w:pStyle w:val="Normal"/>
        <w:autoSpaceDE w:val="false"/>
        <w:jc w:val="left"/>
        <w:rPr>
          <w:rFonts w:eastAsia="Batang;바탕" w:cs="Arial"/>
          <w:b/>
          <w:b/>
          <w:kern w:val="0"/>
        </w:rPr>
      </w:pPr>
      <w:r>
        <w:rPr>
          <w:rFonts w:eastAsia="Batang;바탕" w:cs="Arial"/>
          <w:b/>
          <w:kern w:val="0"/>
        </w:rPr>
        <w:t>Study II: Transfer of the Training Effects to Phonological Skills and Spelling</w:t>
      </w:r>
    </w:p>
    <w:p>
      <w:pPr>
        <w:pStyle w:val="Normal"/>
        <w:autoSpaceDE w:val="false"/>
        <w:ind w:firstLine="210"/>
        <w:jc w:val="left"/>
        <w:rPr/>
      </w:pPr>
      <w:r>
        <w:rPr>
          <w:rFonts w:ascii="AdvPalR;Times New Roman" w:hAnsi="AdvPalR;Times New Roman" w:cs="AdvPalR;Times New Roman"/>
          <w:kern w:val="0"/>
        </w:rPr>
        <w:t>　全ての分析の</w:t>
      </w:r>
      <w:r>
        <w:rPr>
          <w:rFonts w:cs="AdvPalR;Times New Roman" w:ascii="AdvPalR;Times New Roman" w:hAnsi="AdvPalR;Times New Roman"/>
          <w:kern w:val="0"/>
        </w:rPr>
        <w:t>1</w:t>
      </w:r>
      <w:r>
        <w:rPr>
          <w:rFonts w:ascii="AdvPalR;Times New Roman" w:hAnsi="AdvPalR;Times New Roman" w:cs="AdvPalR;Times New Roman"/>
          <w:kern w:val="0"/>
        </w:rPr>
        <w:t>つ目は、</w:t>
      </w:r>
      <w:r>
        <w:rPr>
          <w:rFonts w:cs="AdvPalR;Times New Roman" w:ascii="AdvPalR;Times New Roman" w:hAnsi="AdvPalR;Times New Roman"/>
          <w:kern w:val="0"/>
        </w:rPr>
        <w:t>5</w:t>
      </w:r>
      <w:r>
        <w:rPr>
          <w:rFonts w:ascii="AdvPalR;Times New Roman" w:hAnsi="AdvPalR;Times New Roman" w:cs="AdvPalR;Times New Roman"/>
          <w:kern w:val="0"/>
        </w:rPr>
        <w:t>つの非言語的課題において聴覚欠陥を持つ被験者が</w:t>
      </w:r>
      <w:r>
        <w:rPr>
          <w:rFonts w:cs="AdvPalR;Times New Roman" w:ascii="AdvPalR;Times New Roman" w:hAnsi="AdvPalR;Times New Roman"/>
          <w:kern w:val="0"/>
        </w:rPr>
        <w:t>H-LAD</w:t>
      </w:r>
      <w:r>
        <w:rPr>
          <w:rFonts w:ascii="AdvPalR;Times New Roman" w:hAnsi="AdvPalR;Times New Roman" w:cs="AdvPalR;Times New Roman"/>
          <w:kern w:val="0"/>
        </w:rPr>
        <w:t>、つまり言語関連のテストにおける平均でもまた失敗することを示した。</w:t>
      </w:r>
      <w:r>
        <w:rPr>
          <w:rFonts w:cs="AdvPalR;Times New Roman" w:ascii="AdvPalR;Times New Roman" w:hAnsi="AdvPalR;Times New Roman"/>
          <w:kern w:val="0"/>
        </w:rPr>
        <w:t>Figure4</w:t>
      </w:r>
      <w:r>
        <w:rPr>
          <w:rFonts w:ascii="AdvPalR;Times New Roman" w:hAnsi="AdvPalR;Times New Roman" w:cs="AdvPalR;Times New Roman"/>
          <w:kern w:val="0"/>
        </w:rPr>
        <w:t>は、図の左側の左の柱においてこの結果を示したものである。</w:t>
      </w:r>
      <w:r>
        <w:rPr>
          <w:rFonts w:ascii="ＭＳ Ｐゴシック" w:hAnsi="ＭＳ Ｐゴシック" w:cs="AdvPalR;Times New Roman"/>
          <w:kern w:val="0"/>
        </w:rPr>
        <w:t>トレーニング転移効果を算定するため、ノンパラメトリック</w:t>
      </w:r>
      <w:r>
        <w:rPr>
          <w:rFonts w:cs="AdvPalR;Times New Roman" w:ascii="ＭＳ Ｐゴシック" w:hAnsi="ＭＳ Ｐゴシック"/>
          <w:kern w:val="0"/>
        </w:rPr>
        <w:t>t</w:t>
      </w:r>
      <w:r>
        <w:rPr>
          <w:rFonts w:ascii="ＭＳ Ｐゴシック" w:hAnsi="ＭＳ Ｐゴシック" w:cs="AdvPalR;Times New Roman"/>
          <w:kern w:val="0"/>
        </w:rPr>
        <w:t>検定</w:t>
      </w:r>
      <w:r>
        <w:rPr>
          <w:rFonts w:cs="AdvPalR;Times New Roman" w:ascii="ＭＳ Ｐゴシック" w:hAnsi="ＭＳ Ｐゴシック"/>
          <w:kern w:val="0"/>
        </w:rPr>
        <w:t>(Wilcoxon)</w:t>
      </w:r>
      <w:r>
        <w:rPr>
          <w:rFonts w:ascii="ＭＳ Ｐゴシック" w:hAnsi="ＭＳ Ｐゴシック" w:cs="AdvPalR;Times New Roman"/>
          <w:kern w:val="0"/>
        </w:rPr>
        <w:t>が</w:t>
      </w:r>
      <w:r>
        <w:rPr>
          <w:rFonts w:cs="AdvPalR;Times New Roman" w:ascii="ＭＳ Ｐゴシック" w:hAnsi="ＭＳ Ｐゴシック"/>
          <w:kern w:val="0"/>
        </w:rPr>
        <w:t>3</w:t>
      </w:r>
      <w:r>
        <w:rPr>
          <w:rFonts w:ascii="ＭＳ Ｐゴシック" w:hAnsi="ＭＳ Ｐゴシック" w:cs="AdvPalR;Times New Roman"/>
          <w:kern w:val="0"/>
        </w:rPr>
        <w:t>群の</w:t>
      </w:r>
      <w:r>
        <w:rPr>
          <w:rFonts w:cs="AdvPalR;Times New Roman" w:ascii="ＭＳ Ｐゴシック" w:hAnsi="ＭＳ Ｐゴシック"/>
          <w:kern w:val="0"/>
        </w:rPr>
        <w:t>H-LAD</w:t>
      </w:r>
      <w:r>
        <w:rPr>
          <w:rFonts w:ascii="ＭＳ Ｐゴシック" w:hAnsi="ＭＳ Ｐゴシック" w:cs="AdvPalR;Times New Roman"/>
          <w:kern w:val="0"/>
        </w:rPr>
        <w:t>データに行われた。実験群は</w:t>
      </w:r>
      <w:r>
        <w:rPr>
          <w:rFonts w:cs="AdvPalR;Times New Roman" w:ascii="ＭＳ Ｐゴシック" w:hAnsi="ＭＳ Ｐゴシック"/>
          <w:kern w:val="0"/>
        </w:rPr>
        <w:t>0.000</w:t>
      </w:r>
      <w:r>
        <w:rPr>
          <w:rFonts w:ascii="ＭＳ Ｐゴシック" w:hAnsi="ＭＳ Ｐゴシック" w:cs="AdvPalR;Times New Roman"/>
          <w:kern w:val="0"/>
        </w:rPr>
        <w:t>以下の</w:t>
      </w:r>
      <w:r>
        <w:rPr>
          <w:rFonts w:cs="AdvPalR;Times New Roman" w:ascii="ＭＳ Ｐゴシック" w:hAnsi="ＭＳ Ｐゴシック"/>
          <w:kern w:val="0"/>
        </w:rPr>
        <w:t>p</w:t>
      </w:r>
      <w:r>
        <w:rPr>
          <w:rFonts w:ascii="ＭＳ Ｐゴシック" w:hAnsi="ＭＳ Ｐゴシック" w:cs="AdvPalR;Times New Roman"/>
          <w:kern w:val="0"/>
        </w:rPr>
        <w:t>値に到達したが、待機群とプラセボ群の</w:t>
      </w:r>
      <w:r>
        <w:rPr>
          <w:rFonts w:cs="AdvPalR;Times New Roman" w:ascii="ＭＳ Ｐゴシック" w:hAnsi="ＭＳ Ｐゴシック"/>
          <w:kern w:val="0"/>
        </w:rPr>
        <w:t>p</w:t>
      </w:r>
      <w:r>
        <w:rPr>
          <w:rFonts w:ascii="ＭＳ Ｐゴシック" w:hAnsi="ＭＳ Ｐゴシック" w:cs="AdvPalR;Times New Roman"/>
          <w:kern w:val="0"/>
        </w:rPr>
        <w:t>値は</w:t>
      </w:r>
      <w:r>
        <w:rPr>
          <w:rFonts w:cs="AdvPalR;Times New Roman" w:ascii="ＭＳ Ｐゴシック" w:hAnsi="ＭＳ Ｐゴシック"/>
          <w:kern w:val="0"/>
        </w:rPr>
        <w:t>0.17</w:t>
      </w:r>
      <w:r>
        <w:rPr>
          <w:rFonts w:ascii="ＭＳ Ｐゴシック" w:hAnsi="ＭＳ Ｐゴシック" w:cs="AdvPalR;Times New Roman"/>
          <w:kern w:val="0"/>
        </w:rPr>
        <w:t>と</w:t>
      </w:r>
      <w:r>
        <w:rPr>
          <w:rFonts w:cs="AdvPalR;Times New Roman" w:ascii="ＭＳ Ｐゴシック" w:hAnsi="ＭＳ Ｐゴシック"/>
          <w:kern w:val="0"/>
        </w:rPr>
        <w:t>0.83</w:t>
      </w:r>
      <w:r>
        <w:rPr>
          <w:rFonts w:ascii="ＭＳ Ｐゴシック" w:hAnsi="ＭＳ Ｐゴシック" w:cs="AdvPalR;Times New Roman"/>
          <w:kern w:val="0"/>
        </w:rPr>
        <w:t>だった</w:t>
      </w:r>
      <w:r>
        <w:rPr>
          <w:rFonts w:cs="AdvPalR;Times New Roman" w:ascii="ＭＳ Ｐゴシック" w:hAnsi="ＭＳ Ｐゴシック"/>
          <w:kern w:val="0"/>
        </w:rPr>
        <w:t>(</w:t>
      </w:r>
      <w:r>
        <w:rPr>
          <w:rFonts w:ascii="ＭＳ Ｐゴシック" w:hAnsi="ＭＳ Ｐゴシック" w:cs="AdvPalR;Times New Roman"/>
          <w:kern w:val="0"/>
        </w:rPr>
        <w:t>図</w:t>
      </w:r>
      <w:r>
        <w:rPr>
          <w:rFonts w:cs="AdvPalR;Times New Roman" w:ascii="ＭＳ Ｐゴシック" w:hAnsi="ＭＳ Ｐゴシック"/>
          <w:kern w:val="0"/>
        </w:rPr>
        <w:t>4</w:t>
      </w:r>
      <w:r>
        <w:rPr>
          <w:rFonts w:ascii="ＭＳ Ｐゴシック" w:hAnsi="ＭＳ Ｐゴシック" w:cs="AdvPalR;Times New Roman"/>
          <w:kern w:val="0"/>
        </w:rPr>
        <w:t>を見よ</w:t>
      </w:r>
      <w:r>
        <w:rPr>
          <w:rFonts w:cs="AdvPalR;Times New Roman" w:ascii="ＭＳ Ｐゴシック" w:hAnsi="ＭＳ Ｐゴシック"/>
          <w:kern w:val="0"/>
        </w:rPr>
        <w:t>)</w:t>
      </w:r>
      <w:r>
        <w:rPr>
          <w:rFonts w:ascii="ＭＳ Ｐゴシック" w:hAnsi="ＭＳ Ｐゴシック" w:cs="AdvPalR;Times New Roman"/>
          <w:kern w:val="0"/>
        </w:rPr>
        <w:t>。言い換えれば、非言語聴覚トレーニングから言語関連音韻的スキルへの転移効果は、実験群のトレーニングで有意であり、待機群とプラセボ群では有意ではなかった。</w:t>
      </w:r>
    </w:p>
    <w:p>
      <w:pPr>
        <w:pStyle w:val="Normal"/>
        <w:autoSpaceDE w:val="false"/>
        <w:ind w:firstLine="210"/>
        <w:jc w:val="left"/>
        <w:rPr>
          <w:rFonts w:ascii="ＭＳ Ｐゴシック" w:hAnsi="ＭＳ Ｐゴシック" w:cs="AdvPalR;Times New Roman"/>
          <w:kern w:val="0"/>
        </w:rPr>
      </w:pPr>
      <w:r>
        <w:rPr>
          <w:rFonts w:ascii="ＭＳ Ｐゴシック" w:hAnsi="ＭＳ Ｐゴシック" w:cs="AdvPalR;Times New Roman"/>
          <w:kern w:val="0"/>
        </w:rPr>
        <w:t>ノンパラメトリック</w:t>
      </w:r>
      <w:r>
        <w:rPr>
          <w:rFonts w:cs="AdvPalR;Times New Roman" w:ascii="ＭＳ Ｐゴシック" w:hAnsi="ＭＳ Ｐゴシック"/>
          <w:kern w:val="0"/>
        </w:rPr>
        <w:t>t</w:t>
      </w:r>
      <w:r>
        <w:rPr>
          <w:rFonts w:ascii="ＭＳ Ｐゴシック" w:hAnsi="ＭＳ Ｐゴシック" w:cs="AdvPalR;Times New Roman"/>
          <w:kern w:val="0"/>
        </w:rPr>
        <w:t>検定による同様の分析は、スペリングテスト</w:t>
      </w:r>
      <w:r>
        <w:rPr>
          <w:rFonts w:cs="AdvPalR;Times New Roman" w:ascii="ＭＳ Ｐゴシック" w:hAnsi="ＭＳ Ｐゴシック"/>
          <w:kern w:val="0"/>
        </w:rPr>
        <w:t>(</w:t>
      </w:r>
      <w:r>
        <w:rPr>
          <w:rFonts w:ascii="ＭＳ Ｐゴシック" w:hAnsi="ＭＳ Ｐゴシック" w:cs="AdvPalR;Times New Roman"/>
          <w:kern w:val="0"/>
        </w:rPr>
        <w:t>図</w:t>
      </w:r>
      <w:r>
        <w:rPr>
          <w:rFonts w:cs="AdvPalR;Times New Roman" w:ascii="ＭＳ Ｐゴシック" w:hAnsi="ＭＳ Ｐゴシック"/>
          <w:kern w:val="0"/>
        </w:rPr>
        <w:t>4</w:t>
      </w:r>
      <w:r>
        <w:rPr>
          <w:rFonts w:ascii="ＭＳ Ｐゴシック" w:hAnsi="ＭＳ Ｐゴシック" w:cs="AdvPalR;Times New Roman"/>
          <w:kern w:val="0"/>
        </w:rPr>
        <w:t>右側</w:t>
      </w:r>
      <w:r>
        <w:rPr>
          <w:rFonts w:cs="AdvPalR;Times New Roman" w:ascii="ＭＳ Ｐゴシック" w:hAnsi="ＭＳ Ｐゴシック"/>
          <w:kern w:val="0"/>
        </w:rPr>
        <w:t>)</w:t>
      </w:r>
      <w:r>
        <w:rPr>
          <w:rFonts w:ascii="ＭＳ Ｐゴシック" w:hAnsi="ＭＳ Ｐゴシック" w:cs="AdvPalR;Times New Roman"/>
          <w:kern w:val="0"/>
        </w:rPr>
        <w:t>の結果についても行われた。実験群のスペリングの得点は、音韻的スキルの得点よりもはっきりと少ないが、実験群においては、二つの統制群が有意に低下しているのに比べると、より高い</w:t>
      </w:r>
      <w:r>
        <w:rPr>
          <w:rFonts w:cs="AdvPalR;Times New Roman" w:ascii="ＭＳ Ｐゴシック" w:hAnsi="ＭＳ Ｐゴシック"/>
          <w:kern w:val="0"/>
        </w:rPr>
        <w:t>(</w:t>
      </w:r>
      <w:r>
        <w:rPr>
          <w:rFonts w:ascii="ＭＳ Ｐゴシック" w:hAnsi="ＭＳ Ｐゴシック" w:cs="AdvPalR;Times New Roman"/>
          <w:kern w:val="0"/>
        </w:rPr>
        <w:t>そして有意である</w:t>
      </w:r>
      <w:r>
        <w:rPr>
          <w:rFonts w:cs="AdvPalR;Times New Roman" w:ascii="ＭＳ Ｐゴシック" w:hAnsi="ＭＳ Ｐゴシック"/>
          <w:kern w:val="0"/>
        </w:rPr>
        <w:t>)</w:t>
      </w:r>
      <w:r>
        <w:rPr>
          <w:rFonts w:ascii="ＭＳ Ｐゴシック" w:hAnsi="ＭＳ Ｐゴシック" w:cs="AdvPalR;Times New Roman"/>
          <w:kern w:val="0"/>
        </w:rPr>
        <w:t>。</w:t>
      </w:r>
    </w:p>
    <w:p>
      <w:pPr>
        <w:pStyle w:val="Normal"/>
        <w:autoSpaceDE w:val="false"/>
        <w:jc w:val="left"/>
        <w:rPr>
          <w:rFonts w:ascii="AdvPalR;Times New Roman" w:hAnsi="AdvPalR;Times New Roman" w:cs="AdvPalR;Times New Roman"/>
          <w:kern w:val="0"/>
          <w:sz w:val="20"/>
          <w:szCs w:val="20"/>
        </w:rPr>
      </w:pPr>
      <w:r>
        <w:rPr>
          <w:rFonts w:cs="AdvPalR;Times New Roman" w:ascii="AdvPalR;Times New Roman" w:hAnsi="AdvPalR;Times New Roman"/>
          <w:kern w:val="0"/>
          <w:sz w:val="20"/>
          <w:szCs w:val="20"/>
        </w:rPr>
        <w:drawing>
          <wp:inline distT="0" distB="0" distL="0" distR="0">
            <wp:extent cx="502920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029200" cy="2276475"/>
                    </a:xfrm>
                    <a:prstGeom prst="rect">
                      <a:avLst/>
                    </a:prstGeom>
                  </pic:spPr>
                </pic:pic>
              </a:graphicData>
            </a:graphic>
          </wp:inline>
        </w:drawing>
      </w:r>
    </w:p>
    <w:p>
      <w:pPr>
        <w:pStyle w:val="Normal"/>
        <w:autoSpaceDE w:val="false"/>
        <w:jc w:val="left"/>
        <w:rPr>
          <w:rFonts w:ascii="ＭＳ Ｐゴシック" w:hAnsi="ＭＳ Ｐゴシック" w:cs="AdvPalR;Times New Roman"/>
          <w:kern w:val="0"/>
          <w:sz w:val="18"/>
          <w:szCs w:val="18"/>
        </w:rPr>
      </w:pPr>
      <w:r>
        <w:rPr>
          <w:rFonts w:cs="AdvPalR;Times New Roman" w:ascii="ＭＳ Ｐゴシック" w:hAnsi="ＭＳ Ｐゴシック"/>
          <w:kern w:val="0"/>
          <w:sz w:val="18"/>
          <w:szCs w:val="18"/>
        </w:rPr>
        <w:t>Figure4.</w:t>
      </w:r>
      <w:r>
        <w:rPr>
          <w:rFonts w:ascii="ＭＳ Ｐゴシック" w:hAnsi="ＭＳ Ｐゴシック" w:cs="AdvPalR;Times New Roman"/>
          <w:kern w:val="0"/>
          <w:sz w:val="18"/>
          <w:szCs w:val="18"/>
        </w:rPr>
        <w:t>ダイアグラムは</w:t>
      </w:r>
      <w:r>
        <w:rPr>
          <w:rFonts w:cs="AdvPalR;Times New Roman" w:ascii="ＭＳ Ｐゴシック" w:hAnsi="ＭＳ Ｐゴシック"/>
          <w:kern w:val="0"/>
          <w:sz w:val="18"/>
          <w:szCs w:val="18"/>
        </w:rPr>
        <w:t>3</w:t>
      </w:r>
      <w:r>
        <w:rPr>
          <w:rFonts w:ascii="ＭＳ Ｐゴシック" w:hAnsi="ＭＳ Ｐゴシック" w:cs="AdvPalR;Times New Roman"/>
          <w:kern w:val="0"/>
          <w:sz w:val="18"/>
          <w:szCs w:val="18"/>
        </w:rPr>
        <w:t>群のトレーニング前後に到達した平均パーセンタイルを示す。実験群は、最大の利益を音韻的課題</w:t>
      </w:r>
      <w:r>
        <w:rPr>
          <w:rFonts w:cs="AdvPalR;Times New Roman" w:ascii="ＭＳ Ｐゴシック" w:hAnsi="ＭＳ Ｐゴシック"/>
          <w:kern w:val="0"/>
          <w:sz w:val="18"/>
          <w:szCs w:val="18"/>
        </w:rPr>
        <w:t>(H-LAD)</w:t>
      </w:r>
      <w:r>
        <w:rPr>
          <w:rFonts w:ascii="ＭＳ Ｐゴシック" w:hAnsi="ＭＳ Ｐゴシック" w:cs="AdvPalR;Times New Roman"/>
          <w:kern w:val="0"/>
          <w:sz w:val="18"/>
          <w:szCs w:val="18"/>
        </w:rPr>
        <w:t>とスペリングの両方で見せる。垂直の棒グラフは、信頼区間を示し、ノンパラメトリック</w:t>
      </w:r>
      <w:r>
        <w:rPr>
          <w:rFonts w:cs="AdvPalR;Times New Roman" w:ascii="ＭＳ Ｐゴシック" w:hAnsi="ＭＳ Ｐゴシック"/>
          <w:kern w:val="0"/>
          <w:sz w:val="18"/>
          <w:szCs w:val="18"/>
        </w:rPr>
        <w:t>t</w:t>
      </w:r>
      <w:r>
        <w:rPr>
          <w:rFonts w:ascii="ＭＳ Ｐゴシック" w:hAnsi="ＭＳ Ｐゴシック" w:cs="AdvPalR;Times New Roman"/>
          <w:kern w:val="0"/>
          <w:sz w:val="18"/>
          <w:szCs w:val="18"/>
        </w:rPr>
        <w:t>検定</w:t>
      </w:r>
      <w:r>
        <w:rPr>
          <w:rFonts w:cs="AdvPalR;Times New Roman" w:ascii="ＭＳ Ｐゴシック" w:hAnsi="ＭＳ Ｐゴシック"/>
          <w:kern w:val="0"/>
          <w:sz w:val="18"/>
          <w:szCs w:val="18"/>
        </w:rPr>
        <w:t>(Wilcoxon)</w:t>
      </w:r>
      <w:r>
        <w:rPr>
          <w:rFonts w:ascii="ＭＳ Ｐゴシック" w:hAnsi="ＭＳ Ｐゴシック" w:cs="AdvPalR;Times New Roman"/>
          <w:kern w:val="0"/>
          <w:sz w:val="18"/>
          <w:szCs w:val="18"/>
        </w:rPr>
        <w:t>の</w:t>
      </w:r>
      <w:r>
        <w:rPr>
          <w:rFonts w:cs="AdvPalR;Times New Roman" w:ascii="ＭＳ Ｐゴシック" w:hAnsi="ＭＳ Ｐゴシック"/>
          <w:kern w:val="0"/>
          <w:sz w:val="18"/>
          <w:szCs w:val="18"/>
        </w:rPr>
        <w:t>p</w:t>
      </w:r>
      <w:r>
        <w:rPr>
          <w:rFonts w:ascii="ＭＳ Ｐゴシック" w:hAnsi="ＭＳ Ｐゴシック" w:cs="AdvPalR;Times New Roman"/>
          <w:kern w:val="0"/>
          <w:sz w:val="18"/>
          <w:szCs w:val="18"/>
        </w:rPr>
        <w:t>値が各々のトレーニング前後の比較のために与えられている。</w:t>
      </w:r>
    </w:p>
    <w:p>
      <w:pPr>
        <w:pStyle w:val="Normal"/>
        <w:autoSpaceDE w:val="false"/>
        <w:jc w:val="left"/>
        <w:rPr>
          <w:rFonts w:ascii="ＭＳ Ｐゴシック" w:hAnsi="ＭＳ Ｐゴシック" w:cs="AdvPalR;Times New Roman"/>
          <w:kern w:val="0"/>
          <w:sz w:val="18"/>
          <w:szCs w:val="18"/>
        </w:rPr>
      </w:pPr>
      <w:r>
        <w:rPr>
          <w:rFonts w:cs="AdvPalR;Times New Roman" w:ascii="ＭＳ Ｐゴシック" w:hAnsi="ＭＳ Ｐゴシック"/>
          <w:kern w:val="0"/>
          <w:sz w:val="18"/>
          <w:szCs w:val="18"/>
        </w:rPr>
      </w:r>
    </w:p>
    <w:p>
      <w:pPr>
        <w:pStyle w:val="Normal"/>
        <w:autoSpaceDE w:val="false"/>
        <w:ind w:firstLine="210"/>
        <w:jc w:val="left"/>
        <w:rPr>
          <w:rFonts w:ascii="ＭＳ Ｐゴシック" w:hAnsi="ＭＳ Ｐゴシック" w:cs="AdvPalR;Times New Roman"/>
          <w:kern w:val="0"/>
        </w:rPr>
      </w:pPr>
      <w:r>
        <w:rPr>
          <w:rFonts w:ascii="ＭＳ Ｐゴシック" w:hAnsi="ＭＳ Ｐゴシック" w:cs="AdvPalR;Times New Roman"/>
          <w:kern w:val="0"/>
        </w:rPr>
        <w:t>スペリングの転移は、３種類のエラー全てとして説明することが難しい、なぜならリスニングによって単語のスペルを知ることは不可能だからである。正しいスペリングは言語ルールにのみ依存する。それゆえに、３つの独立した</w:t>
      </w:r>
      <w:r>
        <w:rPr>
          <w:rFonts w:cs="AdvPalR;Times New Roman" w:ascii="ＭＳ Ｐゴシック" w:hAnsi="ＭＳ Ｐゴシック"/>
          <w:kern w:val="0"/>
        </w:rPr>
        <w:t>ANOVA</w:t>
      </w:r>
      <w:r>
        <w:rPr>
          <w:rFonts w:ascii="ＭＳ Ｐゴシック" w:hAnsi="ＭＳ Ｐゴシック" w:cs="AdvPalR;Times New Roman"/>
          <w:kern w:val="0"/>
        </w:rPr>
        <w:t>が３つのエラータイプに対して行われた。結果は、群と時間の有意な相互作用</w:t>
      </w:r>
      <w:r>
        <w:rPr>
          <w:rFonts w:cs="AdvPalR;Times New Roman" w:ascii="ＭＳ Ｐゴシック" w:hAnsi="ＭＳ Ｐゴシック"/>
          <w:kern w:val="0"/>
        </w:rPr>
        <w:t>(p &lt; 0.008; F = 5.5)</w:t>
      </w:r>
      <w:r>
        <w:rPr>
          <w:rFonts w:ascii="ＭＳ Ｐゴシック" w:hAnsi="ＭＳ Ｐゴシック" w:cs="AdvPalR;Times New Roman"/>
          <w:kern w:val="0"/>
        </w:rPr>
        <w:t>がタイプ１エラーにだけあり、タイプ２とタイプ３のエラーの</w:t>
      </w:r>
      <w:r>
        <w:rPr>
          <w:rFonts w:cs="AdvPalR;Times New Roman" w:ascii="ＭＳ Ｐゴシック" w:hAnsi="ＭＳ Ｐゴシック"/>
          <w:kern w:val="0"/>
        </w:rPr>
        <w:t>p</w:t>
      </w:r>
      <w:r>
        <w:rPr>
          <w:rFonts w:ascii="ＭＳ Ｐゴシック" w:hAnsi="ＭＳ Ｐゴシック" w:cs="AdvPalR;Times New Roman"/>
          <w:kern w:val="0"/>
        </w:rPr>
        <w:t>値は</w:t>
      </w:r>
      <w:r>
        <w:rPr>
          <w:rFonts w:cs="AdvPalR;Times New Roman" w:ascii="ＭＳ Ｐゴシック" w:hAnsi="ＭＳ Ｐゴシック"/>
          <w:kern w:val="0"/>
        </w:rPr>
        <w:t>0.995(F=0,005)</w:t>
      </w:r>
      <w:r>
        <w:rPr>
          <w:rFonts w:ascii="ＭＳ Ｐゴシック" w:hAnsi="ＭＳ Ｐゴシック" w:cs="AdvPalR;Times New Roman"/>
          <w:kern w:val="0"/>
        </w:rPr>
        <w:t>及び</w:t>
      </w:r>
      <w:r>
        <w:rPr>
          <w:rFonts w:cs="AdvPalR;Times New Roman" w:ascii="ＭＳ Ｐゴシック" w:hAnsi="ＭＳ Ｐゴシック"/>
          <w:kern w:val="0"/>
        </w:rPr>
        <w:t>0.97(F=0.000)</w:t>
      </w:r>
      <w:r>
        <w:rPr>
          <w:rFonts w:ascii="ＭＳ Ｐゴシック" w:hAnsi="ＭＳ Ｐゴシック" w:cs="AdvPalR;Times New Roman"/>
          <w:kern w:val="0"/>
        </w:rPr>
        <w:t>であり、有意ではなかった。</w:t>
      </w:r>
    </w:p>
    <w:p>
      <w:pPr>
        <w:pStyle w:val="Normal"/>
        <w:autoSpaceDE w:val="false"/>
        <w:ind w:firstLine="210"/>
        <w:jc w:val="left"/>
        <w:rPr>
          <w:rFonts w:ascii="AdvPalR;Times New Roman" w:hAnsi="AdvPalR;Times New Roman" w:cs="AdvPalR;Times New Roman"/>
          <w:kern w:val="0"/>
        </w:rPr>
      </w:pPr>
      <w:r>
        <w:rPr>
          <w:rFonts w:ascii="AdvPalR;Times New Roman" w:hAnsi="AdvPalR;Times New Roman" w:cs="AdvPalR;Times New Roman"/>
          <w:kern w:val="0"/>
        </w:rPr>
        <w:t>この結果は、エラータイプの影響という実験群のデータの最終分析を導く。図５はダイアグラムを示す。</w:t>
      </w:r>
      <w:r>
        <w:rPr>
          <w:rFonts w:cs="AdvPalR;Times New Roman" w:ascii="AdvPalR;Times New Roman" w:hAnsi="AdvPalR;Times New Roman"/>
          <w:kern w:val="0"/>
        </w:rPr>
        <w:t>t</w:t>
      </w:r>
      <w:r>
        <w:rPr>
          <w:rFonts w:ascii="AdvPalR;Times New Roman" w:hAnsi="AdvPalR;Times New Roman" w:cs="AdvPalR;Times New Roman"/>
          <w:kern w:val="0"/>
        </w:rPr>
        <w:t>検定は</w:t>
      </w:r>
      <w:r>
        <w:rPr>
          <w:rFonts w:cs="AdvPalR;Times New Roman" w:ascii="AdvPalR;Times New Roman" w:hAnsi="AdvPalR;Times New Roman"/>
          <w:kern w:val="0"/>
        </w:rPr>
        <w:t>3</w:t>
      </w:r>
      <w:r>
        <w:rPr>
          <w:rFonts w:ascii="AdvPalR;Times New Roman" w:hAnsi="AdvPalR;Times New Roman" w:cs="AdvPalR;Times New Roman"/>
          <w:kern w:val="0"/>
        </w:rPr>
        <w:t>つのタイプのエラーそれぞれに行われた。</w:t>
      </w:r>
      <w:r>
        <w:rPr>
          <w:rFonts w:cs="AdvPalR;Times New Roman" w:ascii="AdvPalR;Times New Roman" w:hAnsi="AdvPalR;Times New Roman"/>
          <w:kern w:val="0"/>
        </w:rPr>
        <w:t>p</w:t>
      </w:r>
      <w:r>
        <w:rPr>
          <w:rFonts w:ascii="AdvPalR;Times New Roman" w:hAnsi="AdvPalR;Times New Roman" w:cs="AdvPalR;Times New Roman"/>
          <w:kern w:val="0"/>
        </w:rPr>
        <w:t>値はタイプ１</w:t>
      </w:r>
      <w:r>
        <w:rPr>
          <w:rFonts w:cs="AdvPalR;Times New Roman" w:ascii="AdvPalR;Times New Roman" w:hAnsi="AdvPalR;Times New Roman"/>
          <w:kern w:val="0"/>
        </w:rPr>
        <w:t>(p&lt; 0.000, F = 24)</w:t>
      </w:r>
      <w:r>
        <w:rPr>
          <w:rFonts w:ascii="AdvPalR;Times New Roman" w:hAnsi="AdvPalR;Times New Roman" w:cs="AdvPalR;Times New Roman"/>
          <w:kern w:val="0"/>
        </w:rPr>
        <w:t>とタイプ</w:t>
      </w:r>
      <w:r>
        <w:rPr>
          <w:rFonts w:cs="AdvPalR;Times New Roman" w:ascii="AdvPalR;Times New Roman" w:hAnsi="AdvPalR;Times New Roman"/>
          <w:kern w:val="0"/>
        </w:rPr>
        <w:t>2(p &lt;0.01 F= 8)</w:t>
      </w:r>
      <w:r>
        <w:rPr>
          <w:rFonts w:ascii="AdvPalR;Times New Roman" w:hAnsi="AdvPalR;Times New Roman" w:cs="AdvPalR;Times New Roman"/>
          <w:kern w:val="0"/>
        </w:rPr>
        <w:t>でのみ有意であり、タイプ</w:t>
      </w:r>
      <w:r>
        <w:rPr>
          <w:rFonts w:cs="AdvPalR;Times New Roman" w:ascii="AdvPalR;Times New Roman" w:hAnsi="AdvPalR;Times New Roman"/>
          <w:kern w:val="0"/>
        </w:rPr>
        <w:t>3</w:t>
      </w:r>
      <w:r>
        <w:rPr>
          <w:rFonts w:ascii="AdvPalR;Times New Roman" w:hAnsi="AdvPalR;Times New Roman" w:cs="AdvPalR;Times New Roman"/>
          <w:kern w:val="0"/>
        </w:rPr>
        <w:t>エラーには有意でなかった</w:t>
      </w:r>
      <w:r>
        <w:rPr>
          <w:rFonts w:cs="AdvPalR;Times New Roman" w:ascii="AdvPalR;Times New Roman" w:hAnsi="AdvPalR;Times New Roman"/>
          <w:kern w:val="0"/>
        </w:rPr>
        <w:t>(P &lt; 0.028, F = 5)</w:t>
      </w:r>
      <w:r>
        <w:rPr>
          <w:rFonts w:ascii="AdvPalR;Times New Roman" w:hAnsi="AdvPalR;Times New Roman" w:cs="AdvPalR;Times New Roman"/>
          <w:kern w:val="0"/>
        </w:rPr>
        <w:t>。言い換えれば、実験群はタイプ１エラー</w:t>
      </w:r>
      <w:r>
        <w:rPr>
          <w:rFonts w:cs="AdvPalR;Times New Roman" w:ascii="AdvPalR;Times New Roman" w:hAnsi="AdvPalR;Times New Roman"/>
          <w:kern w:val="0"/>
        </w:rPr>
        <w:t>(</w:t>
      </w:r>
      <w:r>
        <w:rPr>
          <w:rFonts w:ascii="AdvPalR;Times New Roman" w:hAnsi="AdvPalR;Times New Roman" w:cs="AdvPalR;Times New Roman"/>
          <w:kern w:val="0"/>
        </w:rPr>
        <w:t>つたない聴覚分析による</w:t>
      </w:r>
      <w:r>
        <w:rPr>
          <w:rFonts w:cs="AdvPalR;Times New Roman" w:ascii="AdvPalR;Times New Roman" w:hAnsi="AdvPalR;Times New Roman"/>
          <w:kern w:val="0"/>
        </w:rPr>
        <w:t>)</w:t>
      </w:r>
      <w:r>
        <w:rPr>
          <w:rFonts w:ascii="AdvPalR;Times New Roman" w:hAnsi="AdvPalR;Times New Roman" w:cs="AdvPalR;Times New Roman"/>
          <w:kern w:val="0"/>
        </w:rPr>
        <w:t>の削減、及び同様なタイプ</w:t>
      </w:r>
      <w:r>
        <w:rPr>
          <w:rFonts w:cs="AdvPalR;Times New Roman" w:ascii="AdvPalR;Times New Roman" w:hAnsi="AdvPalR;Times New Roman"/>
          <w:kern w:val="0"/>
        </w:rPr>
        <w:t>2</w:t>
      </w:r>
      <w:r>
        <w:rPr>
          <w:rFonts w:ascii="AdvPalR;Times New Roman" w:hAnsi="AdvPalR;Times New Roman" w:cs="AdvPalR;Times New Roman"/>
          <w:kern w:val="0"/>
        </w:rPr>
        <w:t>エラーの削減によって利益を得たが、タイプ</w:t>
      </w:r>
      <w:r>
        <w:rPr>
          <w:rFonts w:cs="AdvPalR;Times New Roman" w:ascii="AdvPalR;Times New Roman" w:hAnsi="AdvPalR;Times New Roman"/>
          <w:kern w:val="0"/>
        </w:rPr>
        <w:t>3</w:t>
      </w:r>
      <w:r>
        <w:rPr>
          <w:rFonts w:ascii="AdvPalR;Times New Roman" w:hAnsi="AdvPalR;Times New Roman" w:cs="AdvPalR;Times New Roman"/>
          <w:kern w:val="0"/>
        </w:rPr>
        <w:t>エラー</w:t>
      </w:r>
      <w:r>
        <w:rPr>
          <w:rFonts w:cs="AdvPalR;Times New Roman" w:ascii="AdvPalR;Times New Roman" w:hAnsi="AdvPalR;Times New Roman"/>
          <w:kern w:val="0"/>
        </w:rPr>
        <w:t>(</w:t>
      </w:r>
      <w:r>
        <w:rPr>
          <w:rFonts w:ascii="AdvPalR;Times New Roman" w:hAnsi="AdvPalR;Times New Roman" w:cs="AdvPalR;Times New Roman"/>
          <w:kern w:val="0"/>
        </w:rPr>
        <w:t>言語ルールの無視</w:t>
      </w:r>
      <w:r>
        <w:rPr>
          <w:rFonts w:cs="AdvPalR;Times New Roman" w:ascii="AdvPalR;Times New Roman" w:hAnsi="AdvPalR;Times New Roman"/>
          <w:kern w:val="0"/>
        </w:rPr>
        <w:t>)</w:t>
      </w:r>
      <w:r>
        <w:rPr>
          <w:rFonts w:ascii="AdvPalR;Times New Roman" w:hAnsi="AdvPalR;Times New Roman" w:cs="AdvPalR;Times New Roman"/>
          <w:kern w:val="0"/>
        </w:rPr>
        <w:t>の削減にはほとんど利益がなかった。</w:t>
      </w:r>
      <w:r>
        <w:br w:type="page"/>
      </w:r>
    </w:p>
    <w:p>
      <w:pPr>
        <w:pStyle w:val="Normal"/>
        <w:autoSpaceDE w:val="false"/>
        <w:jc w:val="center"/>
        <w:rPr>
          <w:rFonts w:ascii="ＭＳ Ｐゴシック" w:hAnsi="ＭＳ Ｐゴシック" w:cs="AdvPalR;Times New Roman"/>
          <w:kern w:val="0"/>
          <w:sz w:val="20"/>
          <w:szCs w:val="20"/>
        </w:rPr>
      </w:pPr>
      <w:r>
        <w:rPr>
          <w:rFonts w:cs="AdvPalR;Times New Roman" w:ascii="ＭＳ Ｐゴシック" w:hAnsi="ＭＳ Ｐゴシック"/>
          <w:kern w:val="0"/>
          <w:sz w:val="20"/>
          <w:szCs w:val="20"/>
        </w:rPr>
        <w:drawing>
          <wp:inline distT="0" distB="0" distL="0" distR="0">
            <wp:extent cx="348615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486150" cy="2276475"/>
                    </a:xfrm>
                    <a:prstGeom prst="rect">
                      <a:avLst/>
                    </a:prstGeom>
                  </pic:spPr>
                </pic:pic>
              </a:graphicData>
            </a:graphic>
          </wp:inline>
        </w:drawing>
      </w:r>
    </w:p>
    <w:p>
      <w:pPr>
        <w:pStyle w:val="Normal"/>
        <w:autoSpaceDE w:val="false"/>
        <w:jc w:val="left"/>
        <w:rPr>
          <w:rFonts w:ascii="AdvPalR;Times New Roman" w:hAnsi="AdvPalR;Times New Roman" w:eastAsia="ＭＳ 明朝;MS Mincho" w:cs="AdvPalR;Times New Roman"/>
          <w:kern w:val="0"/>
          <w:sz w:val="20"/>
          <w:szCs w:val="20"/>
        </w:rPr>
      </w:pPr>
      <w:r>
        <w:rPr>
          <w:rFonts w:cs="AdvPalR;Times New Roman" w:ascii="ＭＳ Ｐゴシック" w:hAnsi="ＭＳ Ｐゴシック"/>
          <w:kern w:val="0"/>
          <w:sz w:val="20"/>
          <w:szCs w:val="20"/>
        </w:rPr>
        <w:t>Figure5.</w:t>
      </w:r>
      <w:r>
        <w:rPr>
          <w:rFonts w:eastAsia="ＭＳ 明朝;MS Mincho" w:cs="AdvPalR;Times New Roman" w:ascii="AdvPalR;Times New Roman" w:hAnsi="AdvPalR;Times New Roman"/>
          <w:kern w:val="0"/>
          <w:sz w:val="18"/>
          <w:szCs w:val="18"/>
        </w:rPr>
        <w:t xml:space="preserve"> </w:t>
      </w:r>
      <w:r>
        <w:rPr>
          <w:rFonts w:ascii="AdvPalR;Times New Roman" w:hAnsi="AdvPalR;Times New Roman" w:cs="AdvPalR;Times New Roman" w:eastAsia="ＭＳ 明朝;MS Mincho"/>
          <w:kern w:val="0"/>
          <w:sz w:val="18"/>
          <w:szCs w:val="18"/>
        </w:rPr>
        <w:t>ダイアグラムは実験群のトレーニング前後の異なるエラータイプの数を示す。全てのタイプでエラーの低下が見られたが、最も大きい効果はタイプ１エラーで観察された。タイプ２エラーも有意水準に到達したが、効果は小さかった。</w:t>
      </w:r>
      <w:r>
        <w:rPr>
          <w:rFonts w:eastAsia="ＭＳ 明朝;MS Mincho" w:cs="AdvPalR;Times New Roman" w:ascii="AdvPalR;Times New Roman" w:hAnsi="AdvPalR;Times New Roman"/>
          <w:kern w:val="0"/>
          <w:sz w:val="18"/>
          <w:szCs w:val="18"/>
        </w:rPr>
        <w:t>t</w:t>
      </w:r>
      <w:r>
        <w:rPr>
          <w:rFonts w:ascii="AdvPalR;Times New Roman" w:hAnsi="AdvPalR;Times New Roman" w:cs="AdvPalR;Times New Roman" w:eastAsia="ＭＳ 明朝;MS Mincho"/>
          <w:kern w:val="0"/>
          <w:sz w:val="18"/>
          <w:szCs w:val="18"/>
        </w:rPr>
        <w:t>検定からの</w:t>
      </w:r>
      <w:r>
        <w:rPr>
          <w:rFonts w:eastAsia="ＭＳ 明朝;MS Mincho" w:cs="AdvPalR;Times New Roman" w:ascii="AdvPalR;Times New Roman" w:hAnsi="AdvPalR;Times New Roman"/>
          <w:kern w:val="0"/>
          <w:sz w:val="18"/>
          <w:szCs w:val="18"/>
        </w:rPr>
        <w:t>p</w:t>
      </w:r>
      <w:r>
        <w:rPr>
          <w:rFonts w:ascii="AdvPalR;Times New Roman" w:hAnsi="AdvPalR;Times New Roman" w:cs="AdvPalR;Times New Roman" w:eastAsia="ＭＳ 明朝;MS Mincho"/>
          <w:kern w:val="0"/>
          <w:sz w:val="18"/>
          <w:szCs w:val="18"/>
        </w:rPr>
        <w:t>値が与えられた。</w:t>
      </w:r>
    </w:p>
    <w:p>
      <w:pPr>
        <w:pStyle w:val="Normal"/>
        <w:autoSpaceDE w:val="false"/>
        <w:jc w:val="left"/>
        <w:rPr>
          <w:rFonts w:ascii="ＭＳ Ｐゴシック" w:hAnsi="ＭＳ Ｐゴシック" w:eastAsia="ＭＳ 明朝;MS Mincho" w:cs="AdvPalR;Times New Roman"/>
          <w:kern w:val="0"/>
          <w:sz w:val="20"/>
          <w:szCs w:val="20"/>
        </w:rPr>
      </w:pPr>
      <w:r>
        <w:rPr>
          <w:rFonts w:eastAsia="ＭＳ 明朝;MS Mincho" w:cs="AdvPalR;Times New Roman" w:ascii="ＭＳ Ｐゴシック" w:hAnsi="ＭＳ Ｐゴシック"/>
          <w:kern w:val="0"/>
          <w:sz w:val="20"/>
          <w:szCs w:val="20"/>
        </w:rPr>
      </w:r>
    </w:p>
    <w:p>
      <w:pPr>
        <w:pStyle w:val="Normal"/>
        <w:autoSpaceDE w:val="false"/>
        <w:jc w:val="left"/>
        <w:rPr>
          <w:rFonts w:ascii="ＭＳ Ｐゴシック" w:hAnsi="ＭＳ Ｐゴシック" w:cs="AdvPalR;Times New Roman"/>
          <w:kern w:val="0"/>
          <w:sz w:val="20"/>
          <w:szCs w:val="20"/>
        </w:rPr>
      </w:pPr>
      <w:r>
        <w:rPr>
          <w:rFonts w:cs="AdvPalR;Times New Roman" w:ascii="ＭＳ Ｐゴシック" w:hAnsi="ＭＳ Ｐゴシック"/>
          <w:kern w:val="0"/>
          <w:sz w:val="20"/>
          <w:szCs w:val="20"/>
        </w:rPr>
        <w:t>*</w:t>
      </w:r>
      <w:r>
        <w:rPr>
          <w:rFonts w:ascii="ＭＳ Ｐゴシック" w:hAnsi="ＭＳ Ｐゴシック" w:cs="AdvPalR;Times New Roman"/>
          <w:kern w:val="0"/>
          <w:sz w:val="20"/>
          <w:szCs w:val="20"/>
        </w:rPr>
        <w:t>ノンパラメトリックとは、正規分布を想定しないということ</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cs="AdvPalR;Times New Roman"/>
          <w:kern w:val="0"/>
          <w:sz w:val="20"/>
          <w:szCs w:val="20"/>
        </w:rPr>
      </w:pPr>
      <w:hyperlink r:id="rId8">
        <w:r>
          <w:rPr>
            <w:rStyle w:val="InternetLink"/>
            <w:rFonts w:cs="AdvPalR;Times New Roman" w:ascii="ＭＳ Ｐゴシック" w:hAnsi="ＭＳ Ｐゴシック"/>
            <w:kern w:val="0"/>
            <w:sz w:val="20"/>
            <w:szCs w:val="20"/>
          </w:rPr>
          <w:t>http://kusuri-jouhou.com/statistics/wilcoxon.html</w:t>
        </w:r>
      </w:hyperlink>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cs="AdvPalR;Times New Roman"/>
          <w:kern w:val="0"/>
          <w:sz w:val="20"/>
          <w:szCs w:val="20"/>
        </w:rPr>
      </w:pPr>
      <w:r>
        <w:rPr>
          <w:b/>
          <w:bCs/>
        </w:rPr>
        <w:t>Wilcoxon</w:t>
      </w:r>
      <w:r>
        <w:rPr>
          <w:b/>
          <w:bCs/>
        </w:rPr>
        <w:t>検定</w:t>
      </w:r>
      <w:r>
        <w:rPr>
          <w:b/>
          <w:bCs/>
        </w:rPr>
        <w:t>(</w:t>
      </w:r>
      <w:r>
        <w:rPr>
          <w:b/>
          <w:bCs/>
        </w:rPr>
        <w:t>ノンパラメトリック法</w:t>
      </w:r>
      <w:r>
        <w:rPr>
          <w:b/>
          <w:bCs/>
        </w:rPr>
        <w:t>)</w:t>
      </w:r>
      <w:r>
        <w:rPr/>
        <w:br/>
      </w:r>
      <w:r>
        <w:rPr/>
        <w:t>符号検定では</w:t>
      </w:r>
      <w:r>
        <w:rPr/>
        <w:t>+</w:t>
      </w:r>
      <w:r>
        <w:rPr/>
        <w:t>の個数と</w:t>
      </w:r>
      <w:r>
        <w:rPr/>
        <w:t>-</w:t>
      </w:r>
      <w:r>
        <w:rPr/>
        <w:t>の個数を比較した。しかし、</w:t>
      </w:r>
      <w:r>
        <w:rPr/>
        <w:t>Wilcoxon</w:t>
      </w:r>
      <w:r>
        <w:rPr/>
        <w:t>検定では符号の差だけではなく、個々のデータが</w:t>
      </w:r>
      <w:r>
        <w:rPr/>
        <w:t>0</w:t>
      </w:r>
      <w:r>
        <w:rPr/>
        <w:t>の値からどれだけ離れているかも検定する。</w:t>
      </w:r>
      <w:r>
        <w:rPr/>
        <w:br/>
        <w:br/>
      </w:r>
      <w:r>
        <w:rPr/>
        <w:t>例えば、下の図のように</w:t>
      </w:r>
      <w:r>
        <w:rPr/>
        <w:t>+</w:t>
      </w:r>
      <w:r>
        <w:rPr/>
        <w:t>と</w:t>
      </w:r>
      <w:r>
        <w:rPr/>
        <w:t>-</w:t>
      </w:r>
      <w:r>
        <w:rPr/>
        <w:t>が分布しているとする。</w:t>
      </w:r>
      <w:r>
        <w:rPr/>
        <w:br/>
        <w:br/>
      </w:r>
      <w:r>
        <w:rPr/>
        <w:t>　　　</w:t>
      </w:r>
      <w:r>
        <w:rPr/>
        <w:drawing>
          <wp:inline distT="0" distB="0" distL="0" distR="0">
            <wp:extent cx="1544320" cy="111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32" r="-23" b="-32"/>
                    <a:stretch>
                      <a:fillRect/>
                    </a:stretch>
                  </pic:blipFill>
                  <pic:spPr bwMode="auto">
                    <a:xfrm>
                      <a:off x="0" y="0"/>
                      <a:ext cx="1544320" cy="1113155"/>
                    </a:xfrm>
                    <a:prstGeom prst="rect">
                      <a:avLst/>
                    </a:prstGeom>
                  </pic:spPr>
                </pic:pic>
              </a:graphicData>
            </a:graphic>
          </wp:inline>
        </w:drawing>
      </w:r>
      <w:r>
        <w:rPr/>
        <w:br/>
        <w:br/>
      </w:r>
      <w:r>
        <w:rPr/>
        <w:t>このとき、</w:t>
      </w:r>
      <w:r>
        <w:rPr/>
        <w:t>+</w:t>
      </w:r>
      <w:r>
        <w:rPr/>
        <w:t>と</w:t>
      </w:r>
      <w:r>
        <w:rPr/>
        <w:t>-</w:t>
      </w:r>
      <w:r>
        <w:rPr/>
        <w:t>の個数を比較すると</w:t>
      </w:r>
      <w:r>
        <w:rPr/>
        <w:t>+</w:t>
      </w:r>
      <w:r>
        <w:rPr/>
        <w:t>の数の方が多いが「全体的に</w:t>
      </w:r>
      <w:r>
        <w:rPr/>
        <w:t>+</w:t>
      </w:r>
      <w:r>
        <w:rPr/>
        <w:t>である」ということはよくない。</w:t>
      </w:r>
      <w:r>
        <w:br w:type="page"/>
      </w:r>
    </w:p>
    <w:p>
      <w:pPr>
        <w:pStyle w:val="Normal"/>
        <w:autoSpaceDE w:val="false"/>
        <w:jc w:val="left"/>
        <w:rPr>
          <w:rFonts w:ascii="AdvPalR;Times New Roman" w:hAnsi="AdvPalR;Times New Roman" w:eastAsia="ＭＳ 明朝;MS Mincho" w:cs="AdvPalR;Times New Roman"/>
          <w:b/>
          <w:b/>
          <w:kern w:val="0"/>
          <w:sz w:val="22"/>
          <w:szCs w:val="22"/>
        </w:rPr>
      </w:pPr>
      <w:r>
        <w:rPr>
          <w:rFonts w:eastAsia="ＭＳ 明朝;MS Mincho" w:cs="AdvPalR;Times New Roman" w:ascii="AdvPalR;Times New Roman" w:hAnsi="AdvPalR;Times New Roman"/>
          <w:b/>
          <w:kern w:val="0"/>
          <w:sz w:val="22"/>
          <w:szCs w:val="22"/>
        </w:rPr>
        <w:t>DISCUSSION</w:t>
      </w:r>
    </w:p>
    <w:p>
      <w:pPr>
        <w:pStyle w:val="Normal"/>
        <w:autoSpaceDE w:val="false"/>
        <w:jc w:val="left"/>
        <w:rPr>
          <w:rFonts w:ascii="ＭＳ Ｐゴシック" w:hAnsi="ＭＳ Ｐゴシック" w:cs="Arial"/>
          <w:kern w:val="0"/>
        </w:rPr>
      </w:pPr>
      <w:r>
        <w:rPr>
          <w:rFonts w:ascii="AdvPalR;Times New Roman" w:hAnsi="AdvPalR;Times New Roman" w:cs="AdvPalR;Times New Roman" w:eastAsia="ＭＳ 明朝;MS Mincho"/>
          <w:kern w:val="0"/>
          <w:sz w:val="20"/>
          <w:szCs w:val="20"/>
        </w:rPr>
        <w:t>　</w:t>
      </w:r>
      <w:r>
        <w:rPr>
          <w:rFonts w:ascii="ＭＳ Ｐゴシック" w:hAnsi="ＭＳ Ｐゴシック" w:cs="Arial"/>
          <w:kern w:val="0"/>
        </w:rPr>
        <w:t>本研究は、特定の低次聴覚弁別課題の日々の練習が、ディスレクシア、つまり年齢マッチ群の</w:t>
      </w:r>
      <w:r>
        <w:rPr>
          <w:rFonts w:cs="Arial" w:ascii="ＭＳ Ｐゴシック" w:hAnsi="ＭＳ Ｐゴシック"/>
          <w:kern w:val="0"/>
        </w:rPr>
        <w:t>16</w:t>
      </w:r>
      <w:r>
        <w:rPr>
          <w:rFonts w:ascii="ＭＳ Ｐゴシック" w:hAnsi="ＭＳ Ｐゴシック" w:cs="Arial"/>
          <w:kern w:val="0"/>
        </w:rPr>
        <w:t>パーセンタイルに到達しないもの、の成績を向上させることを示した。しかしながら、全ての被験者が年齢マッチ群の成績水準に到達したわけではなく、成功率は課題の違いによってはっきり異なった。この事実は、聴覚トレーニングの成功に、プラセボ効果がまったく反映されていないか、ごくわずかであることを示している。提示耳判断は、常にトレーニングの最後の課題であったので、被験者はもはや動機を保てなかったという一つの説明が可能である。一方で、ほとんどの子どもは既に</w:t>
      </w:r>
      <w:r>
        <w:rPr>
          <w:rFonts w:cs="Arial" w:ascii="ＭＳ Ｐゴシック" w:hAnsi="ＭＳ Ｐゴシック"/>
          <w:kern w:val="0"/>
        </w:rPr>
        <w:t>1</w:t>
      </w:r>
      <w:r>
        <w:rPr>
          <w:rFonts w:ascii="ＭＳ Ｐゴシック" w:hAnsi="ＭＳ Ｐゴシック" w:cs="Arial"/>
          <w:kern w:val="0"/>
        </w:rPr>
        <w:t>つかそれ以上の課題を既に学習していたし、彼らは彼らの経験から提示耳課題を最後に学習しようとするとき、利益を得ただろう。</w:t>
      </w:r>
    </w:p>
    <w:p>
      <w:pPr>
        <w:pStyle w:val="Normal"/>
        <w:autoSpaceDE w:val="false"/>
        <w:jc w:val="left"/>
        <w:rPr>
          <w:rFonts w:ascii="ＭＳ Ｐゴシック" w:hAnsi="ＭＳ Ｐゴシック" w:cs="Arial"/>
          <w:kern w:val="0"/>
        </w:rPr>
      </w:pPr>
      <w:r>
        <w:rPr>
          <w:rFonts w:ascii="ＭＳ Ｐゴシック" w:hAnsi="ＭＳ Ｐゴシック" w:cs="Arial"/>
          <w:kern w:val="0"/>
        </w:rPr>
        <w:t>　周波数弁別は</w:t>
      </w:r>
      <w:r>
        <w:rPr>
          <w:rFonts w:cs="Arial" w:ascii="ＭＳ Ｐゴシック" w:hAnsi="ＭＳ Ｐゴシック"/>
          <w:kern w:val="0"/>
        </w:rPr>
        <w:t>80%</w:t>
      </w:r>
      <w:r>
        <w:rPr>
          <w:rFonts w:ascii="ＭＳ Ｐゴシック" w:hAnsi="ＭＳ Ｐゴシック" w:cs="Arial"/>
          <w:kern w:val="0"/>
        </w:rPr>
        <w:t>学習されたが、時間判断は被験者の</w:t>
      </w:r>
      <w:r>
        <w:rPr>
          <w:rFonts w:cs="Arial" w:ascii="ＭＳ Ｐゴシック" w:hAnsi="ＭＳ Ｐゴシック"/>
          <w:kern w:val="0"/>
        </w:rPr>
        <w:t>36%</w:t>
      </w:r>
      <w:r>
        <w:rPr>
          <w:rFonts w:ascii="ＭＳ Ｐゴシック" w:hAnsi="ＭＳ Ｐゴシック" w:cs="Arial"/>
          <w:kern w:val="0"/>
        </w:rPr>
        <w:t>しか学習されなかった。このことは、先行論文で既に分析があるように、</w:t>
      </w:r>
      <w:r>
        <w:rPr>
          <w:rFonts w:cs="Arial" w:ascii="ＭＳ Ｐゴシック" w:hAnsi="ＭＳ Ｐゴシック"/>
          <w:kern w:val="0"/>
        </w:rPr>
        <w:t>2</w:t>
      </w:r>
      <w:r>
        <w:rPr>
          <w:rFonts w:ascii="ＭＳ Ｐゴシック" w:hAnsi="ＭＳ Ｐゴシック" w:cs="Arial"/>
          <w:kern w:val="0"/>
        </w:rPr>
        <w:t>つの課題は別の聴覚情報処理の下位領域に課題を与えることを示している。</w:t>
      </w:r>
    </w:p>
    <w:p>
      <w:pPr>
        <w:pStyle w:val="Normal"/>
        <w:autoSpaceDE w:val="false"/>
        <w:ind w:firstLine="210"/>
        <w:jc w:val="left"/>
        <w:rPr>
          <w:rFonts w:ascii="ＭＳ Ｐゴシック" w:hAnsi="ＭＳ Ｐゴシック" w:cs="Arial"/>
          <w:kern w:val="0"/>
        </w:rPr>
      </w:pPr>
      <w:r>
        <w:rPr>
          <w:rFonts w:ascii="ＭＳ Ｐゴシック" w:hAnsi="ＭＳ Ｐゴシック" w:cs="Arial"/>
          <w:kern w:val="0"/>
        </w:rPr>
        <w:t>二番目の研究は、低次聴覚弁別が、言語関連の音韻的スキルとスペリングに有意に転移することを示している。この発見は、低次聴覚の問題が、ディスレクシアに重要な役割を果たすという考えを支持する。実際、低次の問題が、つたない音韻的気づきに貢献することは既に議論されている</w:t>
      </w:r>
      <w:r>
        <w:rPr>
          <w:rFonts w:cs="Arial" w:ascii="ＭＳ Ｐゴシック" w:hAnsi="ＭＳ Ｐゴシック"/>
          <w:kern w:val="0"/>
        </w:rPr>
        <w:t>(Tallal, 1980)</w:t>
      </w:r>
    </w:p>
    <w:p>
      <w:pPr>
        <w:pStyle w:val="Normal"/>
        <w:autoSpaceDE w:val="false"/>
        <w:ind w:firstLine="210"/>
        <w:jc w:val="left"/>
        <w:rPr>
          <w:rFonts w:ascii="ＭＳ Ｐゴシック" w:hAnsi="ＭＳ Ｐゴシック" w:cs="Arial"/>
          <w:kern w:val="0"/>
        </w:rPr>
      </w:pPr>
      <w:r>
        <w:rPr>
          <w:rFonts w:ascii="ＭＳ Ｐゴシック" w:hAnsi="ＭＳ Ｐゴシック" w:cs="Arial"/>
          <w:kern w:val="0"/>
        </w:rPr>
        <w:t>新しい聴覚能力が長い期間維持されるかどうかはまだわからない。新しい聴覚キャパシティを毎日の生活で使うことが重要だろう。</w:t>
      </w:r>
      <w:r>
        <w:rPr>
          <w:rFonts w:cs="Arial" w:ascii="ＭＳ Ｐゴシック" w:hAnsi="ＭＳ Ｐゴシック"/>
          <w:kern w:val="0"/>
        </w:rPr>
        <w:t xml:space="preserve">e.g. </w:t>
      </w:r>
      <w:r>
        <w:rPr>
          <w:rFonts w:ascii="ＭＳ Ｐゴシック" w:hAnsi="ＭＳ Ｐゴシック" w:cs="Arial"/>
          <w:kern w:val="0"/>
        </w:rPr>
        <w:t>短い期間で得られたものを失わないために、学校で、あるいは家庭でさらなるスペリングのトレーニングをするなど</w:t>
      </w:r>
    </w:p>
    <w:p>
      <w:pPr>
        <w:pStyle w:val="Normal"/>
        <w:autoSpaceDE w:val="false"/>
        <w:ind w:firstLine="210"/>
        <w:jc w:val="left"/>
        <w:rPr>
          <w:rFonts w:ascii="ＭＳ Ｐゴシック" w:hAnsi="ＭＳ Ｐゴシック" w:cs="Arial"/>
          <w:kern w:val="0"/>
        </w:rPr>
      </w:pPr>
      <w:r>
        <w:rPr>
          <w:rFonts w:ascii="ＭＳ Ｐゴシック" w:hAnsi="ＭＳ Ｐゴシック" w:cs="Arial"/>
          <w:kern w:val="0"/>
        </w:rPr>
        <w:t>いくつかの異なる聴覚的問題に加えて、ディスレクシアの被験者はおそらく</w:t>
      </w:r>
      <w:r>
        <w:rPr>
          <w:rFonts w:cs="Arial" w:ascii="ＭＳ Ｐゴシック" w:hAnsi="ＭＳ Ｐゴシック"/>
          <w:kern w:val="0"/>
        </w:rPr>
        <w:t>dynamic visual</w:t>
      </w:r>
      <w:r>
        <w:rPr>
          <w:rFonts w:ascii="ＭＳ Ｐゴシック" w:hAnsi="ＭＳ Ｐゴシック" w:cs="Arial"/>
          <w:kern w:val="0"/>
        </w:rPr>
        <w:t>の障害</w:t>
      </w:r>
      <w:r>
        <w:rPr>
          <w:rFonts w:cs="Arial" w:ascii="ＭＳ Ｐゴシック" w:hAnsi="ＭＳ Ｐゴシック"/>
          <w:kern w:val="0"/>
        </w:rPr>
        <w:t>(Fischer et al., 2000);(Talcott et al., 2002a, b)</w:t>
      </w:r>
      <w:r>
        <w:rPr>
          <w:rFonts w:ascii="ＭＳ Ｐゴシック" w:hAnsi="ＭＳ Ｐゴシック" w:cs="Arial"/>
          <w:kern w:val="0"/>
        </w:rPr>
        <w:t>及び</w:t>
      </w:r>
      <w:r>
        <w:rPr>
          <w:rFonts w:cs="Arial" w:ascii="ＭＳ Ｐゴシック" w:hAnsi="ＭＳ Ｐゴシック"/>
          <w:kern w:val="0"/>
        </w:rPr>
        <w:t>/</w:t>
      </w:r>
      <w:r>
        <w:rPr>
          <w:rFonts w:ascii="ＭＳ Ｐゴシック" w:hAnsi="ＭＳ Ｐゴシック" w:cs="Arial"/>
          <w:kern w:val="0"/>
        </w:rPr>
        <w:t>または微細運動コントロールの問題、特に前頭葉のサッケードコントロールの領域</w:t>
      </w:r>
      <w:r>
        <w:rPr>
          <w:rFonts w:cs="Arial" w:ascii="ＭＳ Ｐゴシック" w:hAnsi="ＭＳ Ｐゴシック"/>
          <w:kern w:val="0"/>
        </w:rPr>
        <w:t>(Biscaldi et al., 2000)</w:t>
      </w:r>
      <w:r>
        <w:rPr>
          <w:rFonts w:ascii="ＭＳ Ｐゴシック" w:hAnsi="ＭＳ Ｐゴシック" w:cs="Arial"/>
          <w:kern w:val="0"/>
        </w:rPr>
        <w:t>の問題に悩まされているだろう。複数の機能的診断が、サッケードや</w:t>
      </w:r>
      <w:r>
        <w:rPr>
          <w:rFonts w:cs="Arial" w:ascii="ＭＳ Ｐゴシック" w:hAnsi="ＭＳ Ｐゴシック"/>
          <w:kern w:val="0"/>
        </w:rPr>
        <w:t>dynamic visual</w:t>
      </w:r>
      <w:r>
        <w:rPr>
          <w:rFonts w:ascii="ＭＳ Ｐゴシック" w:hAnsi="ＭＳ Ｐゴシック" w:cs="Arial"/>
          <w:kern w:val="0"/>
        </w:rPr>
        <w:t>のトレーニング、既に記述され、成功している</w:t>
      </w:r>
      <w:r>
        <w:rPr>
          <w:rFonts w:cs="Arial" w:ascii="ＭＳ Ｐゴシック" w:hAnsi="ＭＳ Ｐゴシック"/>
          <w:kern w:val="0"/>
        </w:rPr>
        <w:t>(Fischer &amp; Hartnegg, 2000)</w:t>
      </w:r>
      <w:r>
        <w:rPr>
          <w:rFonts w:ascii="ＭＳ Ｐゴシック" w:hAnsi="ＭＳ Ｐゴシック" w:cs="Arial"/>
          <w:kern w:val="0"/>
        </w:rPr>
        <w:t>、のような特定の援助のための基盤として必要とされている。</w:t>
      </w:r>
    </w:p>
    <w:p>
      <w:pPr>
        <w:pStyle w:val="Normal"/>
        <w:autoSpaceDE w:val="false"/>
        <w:jc w:val="left"/>
        <w:rPr/>
      </w:pPr>
      <w:r>
        <w:rPr>
          <w:rFonts w:ascii="ＭＳ Ｐゴシック" w:hAnsi="ＭＳ Ｐゴシック" w:cs="Arial"/>
          <w:kern w:val="0"/>
        </w:rPr>
        <w:t>　ディスレクシアの子供におけるいくつかの感覚的問題の全ては、通常のスペリングやリーディングの教育的援助ではほとんど解決されないことが予想される。本研究は、既にある完全な聴覚、視覚、微細運動機能に依存した文献におけるものと同じくらい、他の学習プロセスディスレクシアにおける診断の数や、療育的に利用可能な方法を提供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dvPalI">
    <w:altName w:val="Times New Roman"/>
    <w:charset w:val="00"/>
    <w:family w:val="roman"/>
    <w:pitch w:val="default"/>
  </w:font>
  <w:font w:name="AdvPalB">
    <w:altName w:val="Times New Roman"/>
    <w:charset w:val="00"/>
    <w:family w:val="roman"/>
    <w:pitch w:val="default"/>
  </w:font>
  <w:font w:name="AdvPalR">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kusuri-jouhou.com/statistics/wilcoxon.html" TargetMode="External"/><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31:00Z</dcterms:created>
  <dc:creator>WATANABE Hayato</dc:creator>
  <dc:description/>
  <cp:keywords>Dyslexia Low-Level Audition</cp:keywords>
  <dc:language>en-US</dc:language>
  <cp:lastModifiedBy>WATANABE　　HAYATO</cp:lastModifiedBy>
  <cp:lastPrinted>2008-02-09T09:29:00Z</cp:lastPrinted>
  <dcterms:modified xsi:type="dcterms:W3CDTF">2008-02-15T08:34:00Z</dcterms:modified>
  <cp:revision>13</cp:revision>
  <dc:subject/>
  <dc:title>The Effect of Practice on Low-Level Auditory Discrimination, Phonological Skills, And Spelling in Dyslexia</dc:title>
</cp:coreProperties>
</file>