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V.M. Bishop (1997). Language impairment. Listening out for subtle </w:t>
      </w:r>
      <w:r>
        <w:rPr/>
        <w:t>deficits</w:t>
      </w:r>
      <w:r>
        <w:rPr/>
        <w:t xml:space="preserve">. </w:t>
      </w:r>
      <w:r>
        <w:rPr>
          <w:i/>
        </w:rPr>
        <w:t>Nature</w:t>
      </w:r>
      <w:r>
        <w:rPr/>
        <w:t>. Vol.387, pp.129-130.</w:t>
      </w:r>
    </w:p>
    <w:p>
      <w:pPr>
        <w:pStyle w:val="Normal"/>
        <w:rPr/>
      </w:pPr>
      <w:r>
        <w:rPr/>
        <w:t>（訳：渡辺隼人）</w:t>
      </w:r>
    </w:p>
    <w:p>
      <w:pPr>
        <w:pStyle w:val="Normal"/>
        <w:ind w:firstLine="210"/>
        <w:rPr/>
      </w:pPr>
      <w:r>
        <w:rPr/>
        <w:t>“</w:t>
      </w:r>
      <w:r>
        <w:rPr/>
        <w:t>一般的に、言語獲得は強固で（</w:t>
      </w:r>
      <w:r>
        <w:rPr/>
        <w:t>stubbornly</w:t>
      </w:r>
      <w:r>
        <w:rPr/>
        <w:t>）頑健（</w:t>
      </w:r>
      <w:r>
        <w:rPr/>
        <w:t>robust</w:t>
      </w:r>
      <w:r>
        <w:rPr/>
        <w:t>）な情報処理である。我々が見たところでは（</w:t>
      </w:r>
      <w:r>
        <w:rPr/>
        <w:t>from what we can tell</w:t>
      </w:r>
      <w:r>
        <w:rPr/>
        <w:t>）、たる（？</w:t>
      </w:r>
      <w:r>
        <w:rPr/>
        <w:t>barrel</w:t>
      </w:r>
      <w:r>
        <w:rPr/>
        <w:t>）の中の子どもに起こる（？</w:t>
      </w:r>
      <w:r>
        <w:rPr/>
        <w:t>raising</w:t>
      </w:r>
      <w:r>
        <w:rPr/>
        <w:t>）こと以外に生じることから与えられるもの以外には、事実上（</w:t>
      </w:r>
      <w:r>
        <w:rPr/>
        <w:t>virtually</w:t>
      </w:r>
      <w:r>
        <w:rPr/>
        <w:t>）全くない</w:t>
      </w:r>
      <w:r>
        <w:rPr/>
        <w:t>”</w:t>
      </w:r>
    </w:p>
    <w:p>
      <w:pPr>
        <w:pStyle w:val="Normal"/>
        <w:rPr/>
      </w:pPr>
      <w:r>
        <w:rPr/>
        <w:t>Steven Pinker</w:t>
      </w:r>
      <w:r>
        <w:rPr/>
        <w:t>の挑発的な（</w:t>
      </w:r>
      <w:r>
        <w:rPr/>
        <w:t>provocative</w:t>
      </w:r>
      <w:r>
        <w:rPr/>
        <w:t>）主張は、多くの反発（</w:t>
      </w:r>
      <w:r>
        <w:rPr/>
        <w:t>hackle</w:t>
      </w:r>
      <w:r>
        <w:rPr/>
        <w:t>）を呼んだ。しかし、それは真実の中核である――言語学習は、注目すべき弾力的な（</w:t>
      </w:r>
      <w:r>
        <w:rPr/>
        <w:t>resilient</w:t>
      </w:r>
      <w:r>
        <w:rPr/>
        <w:t>）ヒトの特徴であり、</w:t>
      </w:r>
      <w:r>
        <w:rPr/>
        <w:t>4</w:t>
      </w:r>
      <w:r>
        <w:rPr/>
        <w:t>年という短い間に、ほとんどの子どもは流暢に、効率的に</w:t>
      </w:r>
      <w:r>
        <w:rPr/>
        <w:t>(efficiently)</w:t>
      </w:r>
      <w:r>
        <w:rPr/>
        <w:t>コミュニケーションをすることを学ぶ。文法の発達は、比較的</w:t>
      </w:r>
      <w:r>
        <w:rPr/>
        <w:t>(relatively)</w:t>
      </w:r>
      <w:r>
        <w:rPr/>
        <w:t>環境の影響を受けない（</w:t>
      </w:r>
      <w:r>
        <w:rPr/>
        <w:t>impervious</w:t>
      </w:r>
      <w:r>
        <w:rPr/>
        <w:t>）ので、</w:t>
      </w:r>
      <w:r>
        <w:rPr/>
        <w:t>Noam Chomsky</w:t>
      </w:r>
      <w:r>
        <w:rPr/>
        <w:t>は、言語は、まさに肺や肝臓、心臓のような、生理学てきプログラムによって発達する、遺伝的に決定された‘心的器官（</w:t>
      </w:r>
      <w:r>
        <w:rPr/>
        <w:t>mental organ</w:t>
      </w:r>
      <w:r>
        <w:rPr/>
        <w:t>）’であるとみなすべきであると主張した。</w:t>
      </w:r>
    </w:p>
    <w:p>
      <w:pPr>
        <w:pStyle w:val="Normal"/>
        <w:rPr/>
      </w:pPr>
      <w:r>
        <w:rPr/>
        <w:t>　</w:t>
      </w:r>
      <w:r>
        <w:rPr/>
        <w:t>Wright</w:t>
      </w:r>
      <w:r>
        <w:rPr/>
        <w:t>らによるペーパーの</w:t>
      </w:r>
      <w:r>
        <w:rPr/>
        <w:t>176p</w:t>
      </w:r>
      <w:r>
        <w:rPr/>
        <w:t>によれば、この議論に対して、‘特異的言語障害</w:t>
      </w:r>
      <w:r>
        <w:rPr/>
        <w:t>(specific language impairment; SLI)</w:t>
      </w:r>
      <w:r>
        <w:rPr>
          <w:rFonts w:cs="ＭＳ 明朝;MS Mincho" w:ascii="ＭＳ 明朝;MS Mincho" w:hAnsi="ＭＳ 明朝;MS Mincho"/>
        </w:rPr>
        <w:t>’</w:t>
      </w:r>
      <w:r>
        <w:rPr/>
        <w:t>を持つ子どもが関心を持たれている。これらの子どもたちは、特別な理論上の</w:t>
      </w:r>
      <w:r>
        <w:rPr/>
        <w:t>(theoretical)</w:t>
      </w:r>
      <w:r>
        <w:rPr/>
        <w:t>興味をもたれている。なぜなら、彼らは普通のスムースな言語獲得のコースをたどらないからだ。病気を持つ（</w:t>
      </w:r>
      <w:r>
        <w:rPr/>
        <w:t>affected</w:t>
      </w:r>
      <w:r>
        <w:rPr/>
        <w:t>）子どもの言語は、発達の他の領域に比べて明白な（</w:t>
      </w:r>
      <w:r>
        <w:rPr/>
        <w:t>apparent</w:t>
      </w:r>
      <w:r>
        <w:rPr/>
        <w:t>）理由なしにはるかに遅れるが、彼らは言語を必要としないテストにおいては正常の知能を示す。言語困難の正確な（</w:t>
      </w:r>
      <w:r>
        <w:rPr/>
        <w:t>precise</w:t>
      </w:r>
      <w:r>
        <w:rPr/>
        <w:t>）性質は、子どもによって異なるが、文法と音韻論（つまり、発話音の生成）は典型的に最もよく見られる困難の領域である。たとえば、</w:t>
      </w:r>
      <w:r>
        <w:rPr/>
        <w:t>6</w:t>
      </w:r>
      <w:r>
        <w:rPr/>
        <w:t>歳の文法の状態（</w:t>
      </w:r>
      <w:r>
        <w:rPr/>
        <w:t>rendering</w:t>
      </w:r>
      <w:r>
        <w:rPr/>
        <w:t>）は、“</w:t>
      </w:r>
      <w:r>
        <w:rPr/>
        <w:t>Goldilocks</w:t>
      </w:r>
      <w:r>
        <w:rPr/>
        <w:t>（ゴルディロックス：</w:t>
      </w:r>
      <w:r>
        <w:rPr/>
        <w:t>3</w:t>
      </w:r>
      <w:r>
        <w:rPr/>
        <w:t>匹の熊とゴルディロックスの主人公）は</w:t>
      </w:r>
      <w:r>
        <w:rPr/>
        <w:t>3</w:t>
      </w:r>
      <w:r>
        <w:rPr/>
        <w:t>匹の熊から走って逃げた、何故なら彼女は彼らが彼女を追いかけてくるだろうと考えたから</w:t>
      </w:r>
      <w:r>
        <w:rPr/>
        <w:t>(Goldilocks ran away from the three bears because she thought they might chase her</w:t>
      </w:r>
      <w:r>
        <w:rPr>
          <w:rFonts w:cs="ＭＳ 明朝;MS Mincho" w:ascii="ＭＳ 明朝;MS Mincho" w:hAnsi="ＭＳ 明朝;MS Mincho"/>
        </w:rPr>
        <w:t>”</w:t>
      </w:r>
      <w:r>
        <w:rPr/>
        <w:t>は、次のようなものより好ましい。“</w:t>
      </w:r>
      <w:r>
        <w:rPr/>
        <w:t>Doedilot wun away fom berd. Them gonna chate her</w:t>
      </w:r>
      <w:r>
        <w:rPr>
          <w:rFonts w:cs="ＭＳ 明朝;MS Mincho" w:ascii="ＭＳ 明朝;MS Mincho" w:hAnsi="ＭＳ 明朝;MS Mincho"/>
        </w:rPr>
        <w:t>”</w:t>
      </w:r>
      <w:r>
        <w:rPr/>
        <w:t>。より穏やかなケースでは、言語の使用や理解において、読みやスペルを学習することにおける困難に関わる、より微妙な問題があるかもしれない。いくつかの出典（</w:t>
      </w:r>
      <w:r>
        <w:rPr/>
        <w:t xml:space="preserve">authority, </w:t>
      </w:r>
      <w:r>
        <w:rPr/>
        <w:t>権威？）によると、‘発達性ディスレクシア（</w:t>
      </w:r>
      <w:r>
        <w:rPr/>
        <w:t>developmental dyslexia</w:t>
      </w:r>
      <w:r>
        <w:rPr/>
        <w:t>；読みに特定的な遅滞）’は</w:t>
      </w:r>
      <w:r>
        <w:rPr/>
        <w:t>SLI</w:t>
      </w:r>
      <w:r>
        <w:rPr/>
        <w:t>の穏やかなバージョンである。</w:t>
      </w:r>
    </w:p>
    <w:p>
      <w:pPr>
        <w:pStyle w:val="Normal"/>
        <w:rPr/>
      </w:pPr>
      <w:r>
        <w:rPr/>
        <w:t>　過去数年間、遺伝的要素が、</w:t>
      </w:r>
      <w:r>
        <w:rPr/>
        <w:t>SLI</w:t>
      </w:r>
      <w:r>
        <w:rPr/>
        <w:t>において障害されていることが示されてきた（文献５，６…</w:t>
      </w:r>
      <w:r>
        <w:rPr/>
        <w:t>Tomblin &amp; Buckwalter, 1994; Bishop, North, &amp; Donlan, 1995</w:t>
      </w:r>
      <w:r>
        <w:rPr/>
        <w:t>を参照）。これは</w:t>
      </w:r>
      <w:r>
        <w:rPr/>
        <w:t>Chomsky</w:t>
      </w:r>
      <w:r>
        <w:rPr/>
        <w:t>の視点を支持する重要な証拠を提供すると考える言語学者からの興味を刺激した（</w:t>
      </w:r>
      <w:r>
        <w:rPr/>
        <w:t>stimulate</w:t>
      </w:r>
      <w:r>
        <w:rPr/>
        <w:t>）。もし一部の子どもが言語を学習するキャパシティに欠陥があり、それらの欠陥が遺伝的な基盤を持つのならば、それは特定の遺伝子が、言語獲得において重要なことを示し、それらの遺伝子は他の認知能力に影響を及ぼさないはずである。しかし、このような論理は危険であり、次のような単純な比喩で表しうる――だれも、単一の遺伝子変異が筋ジストロフィを起こしうるために、“歩くための”遺伝子があるとは思わない。</w:t>
      </w:r>
    </w:p>
    <w:p>
      <w:pPr>
        <w:pStyle w:val="Normal"/>
        <w:rPr/>
      </w:pPr>
      <w:r>
        <w:rPr/>
        <w:t>同様に、多くの調査者は、特定的な言語学習システムの損傷の表れ（</w:t>
      </w:r>
      <w:r>
        <w:rPr/>
        <w:t>manifestation</w:t>
      </w:r>
      <w:r>
        <w:rPr/>
        <w:t>）ではなく、</w:t>
      </w:r>
      <w:r>
        <w:rPr/>
        <w:t>SLI</w:t>
      </w:r>
      <w:r>
        <w:rPr/>
        <w:t>は、言語学習に特に重要な、いくつかの一般的な知覚や認知処理の障害の結果であることに同意している。</w:t>
      </w:r>
    </w:p>
    <w:p>
      <w:pPr>
        <w:pStyle w:val="Normal"/>
        <w:rPr/>
      </w:pPr>
      <w:r>
        <w:rPr/>
        <w:t>　では、</w:t>
      </w:r>
      <w:r>
        <w:rPr/>
        <w:t>SLI</w:t>
      </w:r>
      <w:r>
        <w:rPr/>
        <w:t>を導くような非特異的な欠陥とは何か？強い候補（</w:t>
      </w:r>
      <w:r>
        <w:rPr/>
        <w:t>candidate</w:t>
      </w:r>
      <w:r>
        <w:rPr/>
        <w:t>）は、聴知覚の欠陥である。聾は</w:t>
      </w:r>
      <w:r>
        <w:rPr/>
        <w:t>SLI</w:t>
      </w:r>
      <w:r>
        <w:rPr/>
        <w:t>の診断の際は除外されるが、それは子どもの聴覚信号の処理は正常であることが不可欠であることを意味しない。言語を学ぶために、子どもは音が起こったとき（聴覚テストがどのように構成されていても）に探索できなければならないし、音を弁別し、カテゴライズできなくてはならない。</w:t>
      </w:r>
      <w:r>
        <w:rPr/>
        <w:t>SLI</w:t>
      </w:r>
      <w:r>
        <w:rPr/>
        <w:t>を持つ子どもは、二つの短いトーン、あるいは早く連続した音のシリーズの弁別を要求されるような単純な課題において、乏しい成績を示す傾向にある。たとえば、子どもは高い音を聞いたときは一方のキーを、低い音を聞いたときはもう一方のキーを押すように教えられる。たとえば高い</w:t>
      </w:r>
      <w:r>
        <w:rPr/>
        <w:t>-</w:t>
      </w:r>
      <w:r>
        <w:rPr/>
        <w:t>高いや高い</w:t>
      </w:r>
      <w:r>
        <w:rPr/>
        <w:t>-</w:t>
      </w:r>
      <w:r>
        <w:rPr/>
        <w:t>低いのようなトーンのペアが提示され、一致するキーを押すよう頼まれると、</w:t>
      </w:r>
      <w:r>
        <w:rPr/>
        <w:t>SLI</w:t>
      </w:r>
      <w:r>
        <w:rPr/>
        <w:t>を持つ多くの子どもは、音の間が</w:t>
      </w:r>
      <w:r>
        <w:rPr/>
        <w:t>300ms</w:t>
      </w:r>
      <w:r>
        <w:rPr/>
        <w:t>のとき完全なパフォーマンスを示しうる。しかし、この間隔をより短く、たとえば</w:t>
      </w:r>
      <w:r>
        <w:rPr/>
        <w:t>40ms</w:t>
      </w:r>
      <w:r>
        <w:rPr/>
        <w:t>にしたとき、彼らの成績は低下する。対照的に、通常発達の子どもは、このような短いインターバルでもわずかしか困難さを示さない。なぜなら、多くの子音は聴覚信号の短い要素だけが異なるからであり、それは</w:t>
      </w:r>
      <w:r>
        <w:rPr/>
        <w:t>40ms</w:t>
      </w:r>
      <w:r>
        <w:rPr/>
        <w:t>（ボックスを見よ）よりも短いからである。早い連続における聴覚信号処理における困難は、言語学習の困難さをもっともらしく（</w:t>
      </w:r>
      <w:r>
        <w:rPr/>
        <w:t>plausibly</w:t>
      </w:r>
      <w:r>
        <w:rPr/>
        <w:t>）説明する（</w:t>
      </w:r>
      <w:r>
        <w:rPr/>
        <w:t>account</w:t>
      </w:r>
      <w:r>
        <w:rPr/>
        <w:t>）かもしれない。</w:t>
      </w:r>
    </w:p>
    <w:p>
      <w:pPr>
        <w:pStyle w:val="Normal"/>
        <w:rPr/>
      </w:pPr>
      <w:r>
        <w:rPr/>
        <w:t>【</w:t>
      </w:r>
      <w:r>
        <w:rPr/>
        <w:t>BOX</w:t>
      </w:r>
      <w:r>
        <w:rPr/>
        <w:t>】言語知覚における聴覚キューの利用</w:t>
      </w:r>
    </w:p>
    <w:p>
      <w:pPr>
        <w:pStyle w:val="Normal"/>
        <w:rPr/>
      </w:pPr>
      <w:r>
        <w:rPr/>
        <w:drawing>
          <wp:inline distT="0" distB="0" distL="0" distR="0">
            <wp:extent cx="48672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67275" cy="1838325"/>
                    </a:xfrm>
                    <a:prstGeom prst="rect">
                      <a:avLst/>
                    </a:prstGeom>
                  </pic:spPr>
                </pic:pic>
              </a:graphicData>
            </a:graphic>
          </wp:inline>
        </w:drawing>
      </w:r>
    </w:p>
    <w:p>
      <w:pPr>
        <w:pStyle w:val="Normal"/>
        <w:rPr/>
      </w:pPr>
      <w:r>
        <w:rPr/>
        <w:t>スペクトログラフは、発話信号を三次元の視覚表象（スペクトログラム）にコンバートする装置である。強度の違いは、跡（</w:t>
      </w:r>
      <w:r>
        <w:rPr/>
        <w:t>trace</w:t>
      </w:r>
      <w:r>
        <w:rPr/>
        <w:t>）の暗さによって表される。周波数の違いは、</w:t>
      </w:r>
      <w:r>
        <w:rPr/>
        <w:t>y</w:t>
      </w:r>
      <w:r>
        <w:rPr/>
        <w:t>軸によって表され、時間は</w:t>
      </w:r>
      <w:r>
        <w:rPr/>
        <w:t>x</w:t>
      </w:r>
      <w:r>
        <w:rPr/>
        <w:t>軸によって示される。</w:t>
      </w:r>
      <w:r>
        <w:rPr/>
        <w:t>1950</w:t>
      </w:r>
      <w:r>
        <w:rPr/>
        <w:t>年代に、‘パターンプレイバック’が装置化された。これは、スペクトログラムを音声信号にコンバートするものである。これは、調査者がスペクトログラムを修正（</w:t>
      </w:r>
      <w:r>
        <w:rPr/>
        <w:t>modify</w:t>
      </w:r>
      <w:r>
        <w:rPr/>
        <w:t>）したり、信号の特定の変化と聴覚知覚との関係を調査するために手書きのスペクトログラムを作成することさえ可能にした。</w:t>
      </w:r>
    </w:p>
    <w:p>
      <w:pPr>
        <w:pStyle w:val="Normal"/>
        <w:rPr/>
      </w:pPr>
      <w:r>
        <w:rPr/>
        <w:t>このスペクトログラフィックパタンは、合成された（</w:t>
      </w:r>
      <w:r>
        <w:rPr/>
        <w:t>synthesize</w:t>
      </w:r>
      <w:r>
        <w:rPr/>
        <w:t>）</w:t>
      </w:r>
      <w:r>
        <w:rPr/>
        <w:t>’</w:t>
      </w:r>
      <w:r>
        <w:rPr/>
        <w:t>pa</w:t>
      </w:r>
      <w:r>
        <w:rPr/>
        <w:t>’</w:t>
      </w:r>
      <w:r>
        <w:rPr/>
        <w:t>,</w:t>
      </w:r>
      <w:r>
        <w:rPr/>
        <w:t>’</w:t>
      </w:r>
      <w:r>
        <w:rPr/>
        <w:t>ta</w:t>
      </w:r>
      <w:r>
        <w:rPr/>
        <w:t>’’</w:t>
      </w:r>
      <w:r>
        <w:rPr/>
        <w:t>ka</w:t>
      </w:r>
      <w:r>
        <w:rPr/>
        <w:t>’</w:t>
      </w:r>
      <w:r>
        <w:rPr/>
        <w:t>のシラブルを用いたもので、それらは</w:t>
      </w:r>
      <w:r>
        <w:rPr/>
        <w:t>40ms</w:t>
      </w:r>
      <w:r>
        <w:rPr/>
        <w:t>程度の極短い不可欠な要素によって同定される。【ここまで】</w:t>
      </w:r>
    </w:p>
    <w:p>
      <w:pPr>
        <w:pStyle w:val="Normal"/>
        <w:rPr/>
      </w:pPr>
      <w:r>
        <w:rPr/>
        <w:t>　</w:t>
      </w:r>
      <w:r>
        <w:rPr/>
        <w:t>SLI</w:t>
      </w:r>
      <w:r>
        <w:rPr/>
        <w:t>の‘聴覚的障害’の視点は、議論の余地がない（</w:t>
      </w:r>
      <w:r>
        <w:rPr/>
        <w:t>unchallenge</w:t>
      </w:r>
      <w:r>
        <w:rPr/>
        <w:t>）わけではない。</w:t>
      </w:r>
      <w:r>
        <w:rPr/>
        <w:t>SLI</w:t>
      </w:r>
      <w:r>
        <w:rPr/>
        <w:t>における非言語の聴覚刺激の弁別の困難は、言語刺激（</w:t>
      </w:r>
      <w:r>
        <w:rPr/>
        <w:t>’</w:t>
      </w:r>
      <w:r>
        <w:rPr/>
        <w:t>pa</w:t>
      </w:r>
      <w:r>
        <w:rPr/>
        <w:t>’</w:t>
      </w:r>
      <w:r>
        <w:rPr/>
        <w:t>と</w:t>
      </w:r>
      <w:r>
        <w:rPr/>
        <w:t>’</w:t>
      </w:r>
      <w:r>
        <w:rPr/>
        <w:t>ka</w:t>
      </w:r>
      <w:r>
        <w:rPr/>
        <w:t>’</w:t>
      </w:r>
      <w:r>
        <w:rPr/>
        <w:t>の区別のような）の問題よりも一致しておらず、明白でもない。したがって、非言語的聴覚障害は、</w:t>
      </w:r>
      <w:r>
        <w:rPr/>
        <w:t>SLI</w:t>
      </w:r>
      <w:r>
        <w:rPr/>
        <w:t>の中核障害というよりはむしろ、症状とは関連しているというべきである。</w:t>
      </w:r>
    </w:p>
    <w:p>
      <w:pPr>
        <w:pStyle w:val="Normal"/>
        <w:rPr/>
      </w:pPr>
      <w:r>
        <w:rPr/>
        <w:t>　</w:t>
      </w:r>
      <w:r>
        <w:rPr/>
        <w:t>Wright</w:t>
      </w:r>
      <w:r>
        <w:rPr/>
        <w:t>らによる研究は、非言語的な刺激を用いて、これらの議論に重要な証拠を提供している、何故なら彼らは</w:t>
      </w:r>
      <w:r>
        <w:rPr/>
        <w:t>SLI</w:t>
      </w:r>
      <w:r>
        <w:rPr/>
        <w:t>を持つ子どもにおける特定的な聴覚障害を示したからだ。</w:t>
      </w:r>
    </w:p>
    <w:p>
      <w:pPr>
        <w:pStyle w:val="Normal"/>
        <w:rPr/>
      </w:pPr>
      <w:r>
        <w:rPr/>
        <w:t>　健常成人の研究は、短いトーンの検出が、直後に起こる他の聴覚刺激の存在によって影響を受ける――バックワードマスキングとして知られる現象――を見出した。これは、マスキング音が、正確な検出のための十分な情報が蓄積（</w:t>
      </w:r>
      <w:r>
        <w:rPr/>
        <w:t>accumulate</w:t>
      </w:r>
      <w:r>
        <w:rPr/>
        <w:t>）される前に、ターゲット音の処理を終わらせる（</w:t>
      </w:r>
      <w:r>
        <w:rPr/>
        <w:t>terminate</w:t>
      </w:r>
      <w:r>
        <w:rPr/>
        <w:t>）というモデルによって説明される。はじめの刺激において、時間が情報処理のために要求されるが、もし他の刺激が素早く続くならば、それは適切に（</w:t>
      </w:r>
      <w:r>
        <w:rPr/>
        <w:t>properly</w:t>
      </w:r>
      <w:r>
        <w:rPr/>
        <w:t>）知覚されない。</w:t>
      </w:r>
      <w:r>
        <w:rPr/>
        <w:t>Wright</w:t>
      </w:r>
      <w:r>
        <w:rPr/>
        <w:t>らは、</w:t>
      </w:r>
      <w:r>
        <w:rPr/>
        <w:t>SLI</w:t>
      </w:r>
      <w:r>
        <w:rPr/>
        <w:t>を持つ子どもには、大きな（</w:t>
      </w:r>
      <w:r>
        <w:rPr/>
        <w:t>massively</w:t>
      </w:r>
      <w:r>
        <w:rPr/>
        <w:t>）バックワードマスキングの増強があることを示した。統制群の子どもでは、</w:t>
      </w:r>
      <w:r>
        <w:rPr/>
        <w:t>45dB,1000Hz</w:t>
      </w:r>
      <w:r>
        <w:rPr/>
        <w:t>の音が、広いマスキングノイズ（歯擦（</w:t>
      </w:r>
      <w:r>
        <w:rPr/>
        <w:t>hissing</w:t>
      </w:r>
      <w:r>
        <w:rPr/>
        <w:t>）音）によってすぐに続かれるときに探索できたが、</w:t>
      </w:r>
      <w:r>
        <w:rPr/>
        <w:t>SLI</w:t>
      </w:r>
      <w:r>
        <w:rPr/>
        <w:t>を持つ子どもではできなかった。刺激トーンのボリュームを、</w:t>
      </w:r>
      <w:r>
        <w:rPr/>
        <w:t>90</w:t>
      </w:r>
      <w:r>
        <w:rPr/>
        <w:t>ｄ</w:t>
      </w:r>
      <w:r>
        <w:rPr/>
        <w:t>B</w:t>
      </w:r>
      <w:r>
        <w:rPr/>
        <w:t>近くまで上げなくては、彼らは成し遂げることができなかった。これは、聴覚閾値や注意のそれ（</w:t>
      </w:r>
      <w:r>
        <w:rPr/>
        <w:t>lapse</w:t>
      </w:r>
      <w:r>
        <w:rPr/>
        <w:t>）の一般的な上昇（</w:t>
      </w:r>
      <w:r>
        <w:rPr/>
        <w:t>elevation</w:t>
      </w:r>
      <w:r>
        <w:rPr/>
        <w:t>）の結果としては起こりえない。何故なら、子どもたちの二つの群は、ノイズが先行するときより、トーンが埋め込まれているときに、等しいレベルのパフォーマンスを示したからである。著者らはまた、トーン探索のノイズ妨害は、二つの周波数がオーバーラップするときに特に起こることも示した。</w:t>
      </w:r>
    </w:p>
    <w:p>
      <w:pPr>
        <w:pStyle w:val="Normal"/>
        <w:rPr/>
      </w:pPr>
      <w:r>
        <w:rPr/>
        <w:t>　過度の</w:t>
      </w:r>
      <w:r>
        <w:rPr/>
        <w:t>(Excessive)</w:t>
      </w:r>
      <w:r>
        <w:rPr/>
        <w:t>バックワードマスキング効果は、</w:t>
      </w:r>
      <w:r>
        <w:rPr/>
        <w:t>SLI</w:t>
      </w:r>
      <w:r>
        <w:rPr/>
        <w:t>を引き起こすのに重要な役割を持っている、というのは、短い子音に素早く続く母音により、</w:t>
      </w:r>
      <w:r>
        <w:rPr/>
        <w:t>’</w:t>
      </w:r>
      <w:r>
        <w:rPr/>
        <w:t>p</w:t>
      </w:r>
      <w:r>
        <w:rPr/>
        <w:t>a’’</w:t>
      </w:r>
      <w:r>
        <w:rPr/>
        <w:t>ta</w:t>
      </w:r>
      <w:r>
        <w:rPr/>
        <w:t>’’</w:t>
      </w:r>
      <w:r>
        <w:rPr/>
        <w:t>ka</w:t>
      </w:r>
      <w:r>
        <w:rPr/>
        <w:t>’</w:t>
      </w:r>
      <w:r>
        <w:rPr/>
        <w:t>のような発話音の弁別能力の発達を阻害することによって。‘聴覚障害’理論の批判者も、少なくとも</w:t>
      </w:r>
      <w:r>
        <w:rPr/>
        <w:t>Wright</w:t>
      </w:r>
      <w:r>
        <w:rPr/>
        <w:t>らの単純な関係のある証拠には同意するにもかかわらず、聴覚障害が</w:t>
      </w:r>
      <w:r>
        <w:rPr/>
        <w:t>SLI</w:t>
      </w:r>
      <w:r>
        <w:rPr/>
        <w:t>の原因であることを結論づけない。変わりに、それは一般的な神経系の未成熟（</w:t>
      </w:r>
      <w:r>
        <w:rPr/>
        <w:t>immaturity</w:t>
      </w:r>
      <w:r>
        <w:rPr/>
        <w:t>）か機能欠陥でもありうるとする。我々は、たとえば、</w:t>
      </w:r>
      <w:r>
        <w:rPr/>
        <w:t>SLI</w:t>
      </w:r>
      <w:r>
        <w:rPr/>
        <w:t>を持つ子どもが、他の感覚運動課題においても乏しい成績を持つが、かれらの言語欠陥との関係はあまり見られず、視覚弁別や運動共応のほうが関係のあることを知っている。そこで、増強された聴覚マスキングは、他の関連する欠陥にもありうる。</w:t>
      </w:r>
    </w:p>
    <w:p>
      <w:pPr>
        <w:pStyle w:val="Normal"/>
        <w:rPr/>
      </w:pPr>
      <w:r>
        <w:rPr/>
        <w:t>　他の可能性は、過度なバックワードマスキングが、つたない発話知覚の原因であるというよりむしろ結果（</w:t>
      </w:r>
      <w:r>
        <w:rPr/>
        <w:t>consequence</w:t>
      </w:r>
      <w:r>
        <w:rPr/>
        <w:t>）であるというものだ。たとえば、発話音の弁別によって、子どもは素早く、連続する聴覚刺激を知覚する練習を行うだろう。聴覚マスキングは、発話知覚の習熟度の指標とみなすことができるかもしれない。このことを無視するため、通常のバックワードマスキングが、限定された言語発達を持つが</w:t>
      </w:r>
      <w:r>
        <w:rPr/>
        <w:t>SLI</w:t>
      </w:r>
      <w:r>
        <w:rPr/>
        <w:t>の影響を受けない人々において示されることが必要とされるだろう。</w:t>
      </w:r>
      <w:r>
        <w:rPr/>
        <w:t>3-4</w:t>
      </w:r>
      <w:r>
        <w:rPr/>
        <w:t>歳の子どもと、</w:t>
      </w:r>
      <w:r>
        <w:rPr/>
        <w:t>SLI</w:t>
      </w:r>
      <w:r>
        <w:rPr/>
        <w:t>を持つため言語能力が同等な</w:t>
      </w:r>
      <w:r>
        <w:rPr/>
        <w:t>7-8</w:t>
      </w:r>
      <w:r>
        <w:rPr/>
        <w:t>歳の子どもを比較した明白なテストがある。異常なバックワードマスキングが</w:t>
      </w:r>
      <w:r>
        <w:rPr/>
        <w:t>SLI</w:t>
      </w:r>
      <w:r>
        <w:rPr/>
        <w:t>の原因であることを示すもっとも説得力がある方法は、聴覚バックワードマスキングの子どもの抵抗力を増大させるためのトレーニング方法を開発し、このことが言語獲得に有用であると示すことだろう。</w:t>
      </w:r>
    </w:p>
    <w:p>
      <w:pPr>
        <w:pStyle w:val="Normal"/>
        <w:rPr/>
      </w:pPr>
      <w:r>
        <w:rPr/>
        <w:t>　</w:t>
      </w:r>
      <w:r>
        <w:rPr/>
        <w:t>Wright</w:t>
      </w:r>
      <w:r>
        <w:rPr/>
        <w:t>らの研究は、聴覚マスキングは</w:t>
      </w:r>
      <w:r>
        <w:rPr/>
        <w:t>SLI</w:t>
      </w:r>
      <w:r>
        <w:rPr/>
        <w:t>を引き起こす原因であることは証明できなかったけれども、聴覚と言語理論の間の議論をすぐに解決するチャンスを増加させた。</w:t>
      </w:r>
      <w:r>
        <w:rPr/>
        <w:t>SLI</w:t>
      </w:r>
      <w:r>
        <w:rPr/>
        <w:t>における聴覚障害は、よく練られた心理生理学モデル、バックワードマスキング、の研究に見えるし、診断における医療的応用の可能性を持つし、</w:t>
      </w:r>
      <w:r>
        <w:rPr/>
        <w:t>SLI</w:t>
      </w:r>
      <w:r>
        <w:rPr/>
        <w:t>を持つ子どものトレーニングにも利用できるかもしれない。</w:t>
      </w:r>
      <w:r>
        <w:rPr/>
        <w:t>B</w:t>
      </w:r>
      <w:r>
        <w:rPr/>
        <w:t>arrel</w:t>
      </w:r>
      <w:r>
        <w:rPr/>
        <w:t>にいる境界的な（</w:t>
      </w:r>
      <w:r>
        <w:rPr/>
        <w:t>confining</w:t>
      </w:r>
      <w:r>
        <w:rPr/>
        <w:t>）子どもたちは、彼らの言語学習を単一の要素だけでは障害されないかもしれない――かれらが妥当な言語に晒されてさえ、子どもたちは発話知覚の重要な手がかりを抽出する（</w:t>
      </w:r>
      <w:r>
        <w:rPr/>
        <w:t>extract</w:t>
      </w:r>
      <w:r>
        <w:rPr/>
        <w:t>）ことに失敗することを、増強されたバックワードマスキングは引き起こすかもしれない。</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05:00Z</dcterms:created>
  <dc:creator>WATANABE　　HAYATO</dc:creator>
  <dc:description/>
  <cp:keywords/>
  <dc:language>en-US</dc:language>
  <cp:lastModifiedBy>WATANABE　　HAYATO</cp:lastModifiedBy>
  <dcterms:modified xsi:type="dcterms:W3CDTF">2008-10-31T06:14:00Z</dcterms:modified>
  <cp:revision>5</cp:revision>
  <dc:subject/>
  <dc:title>D</dc:title>
</cp:coreProperties>
</file>