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MS Mincho;ＭＳ 明朝"/>
          <w:b/>
          <w:lang w:eastAsia="ja-JP"/>
        </w:rPr>
        <w:t xml:space="preserve">Royal Holloway, University of London, MBA International Management Information System Examination Sample 2006, 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1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sing a definition of the concept of ‘information systems’, critically examine why they may also be referred to as ‘social systems’ where people interact with technology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2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xamine the competitive impacts of information systems. Can information systems enhance a company’s goal competitiveness? Give reasons for your answer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3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iscuss cone of the challenges involved in implementing information systems, particularly in the context of business process change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4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hould business and information systems strategies be aligned? Give reasons for your answer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5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according to you are the major benefits and risks associated with outsourcing an organisation’s entire information technology assets?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Question 6; 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do you understand by the terms ‘analytical’ and ‘interpretive’ information systems evaluation? How do these two approaches differ?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7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is the information systems development lifecycle? Discuss the main stages of the information systems development lifecycle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Question 8;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sing examples, discuss how information systems can enhance a company’s marketing, production and operations, and human resource functions.</w:t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25:00Z</dcterms:created>
  <dc:creator> </dc:creator>
  <dc:description/>
  <dc:language>en-US</dc:language>
  <cp:lastModifiedBy> </cp:lastModifiedBy>
  <dcterms:modified xsi:type="dcterms:W3CDTF">2006-12-10T12:08:00Z</dcterms:modified>
  <cp:revision>2</cp:revision>
  <dc:subject/>
  <dc:title>Royal Holloway, University of London, MBA International Management Information System Examination Sample 2006, </dc:title>
</cp:coreProperties>
</file>