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0pt;width:118.45pt;height:35.95pt;mso-wrap-style:none;v-text-anchor:middle" type="_x0000_t136">
            <v:path textpathok="t"/>
            <v:textpath on="t" fitshape="t" string="スタート" style="font-family:&quot;HGP創英角ﾎﾟｯﾌﾟ体&quot;;font-size:12pt"/>
            <v:fill o:detectmouseclick="t" type="solid" color2="#ab722b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-375285</wp:posOffset>
                </wp:positionV>
                <wp:extent cx="10959465" cy="38100"/>
                <wp:effectExtent l="635" t="111125" r="63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9840" cy="3816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pt;margin-top:-29.55pt;width:862.95pt;height:2.95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8597265</wp:posOffset>
                </wp:positionV>
                <wp:extent cx="11842750" cy="1270"/>
                <wp:effectExtent l="635" t="111125" r="635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3280" cy="180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676.95pt;width:932.5pt;height:0.1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2329815</wp:posOffset>
                </wp:positionV>
                <wp:extent cx="12532360" cy="133985"/>
                <wp:effectExtent l="1270" t="111125" r="127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32680" cy="13428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83.45pt;width:986.8pt;height:10.5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20115</wp:posOffset>
                </wp:positionV>
                <wp:extent cx="1097915" cy="229235"/>
                <wp:effectExtent l="22860" t="109220" r="22860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8360" cy="22968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72.45pt;width:86.45pt;height:18pt;flip: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9585</wp:posOffset>
                </wp:positionH>
                <wp:positionV relativeFrom="paragraph">
                  <wp:posOffset>4082415</wp:posOffset>
                </wp:positionV>
                <wp:extent cx="699135" cy="1000125"/>
                <wp:effectExtent l="91440" t="64135" r="9144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100044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321.45pt;width:54.95pt;height:78.7pt;flip:x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5081905</wp:posOffset>
                </wp:positionV>
                <wp:extent cx="1049020" cy="426085"/>
                <wp:effectExtent l="41910" t="103505" r="41910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9400" cy="42660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400.15pt;width:82.5pt;height:33.5pt;flip:x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920115</wp:posOffset>
                </wp:positionV>
                <wp:extent cx="11273155" cy="133985"/>
                <wp:effectExtent l="1905" t="111125" r="1905" b="111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73760" cy="13428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72.45pt;width:887.65pt;height:10.5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3834765</wp:posOffset>
                </wp:positionV>
                <wp:extent cx="12809855" cy="133985"/>
                <wp:effectExtent l="1270" t="111125" r="1270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10240" cy="13428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301.95pt;width:1008.65pt;height:10.45pt;flip: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5507355</wp:posOffset>
                </wp:positionV>
                <wp:extent cx="11596370" cy="1270"/>
                <wp:effectExtent l="635" t="111125" r="63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6680" cy="180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433.65pt;width:913.05pt;height:0.1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0515</wp:posOffset>
                </wp:positionH>
                <wp:positionV relativeFrom="paragraph">
                  <wp:posOffset>7124700</wp:posOffset>
                </wp:positionV>
                <wp:extent cx="10318115" cy="1270"/>
                <wp:effectExtent l="635" t="111125" r="635" b="111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8680" cy="144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561pt;width:812.45pt;height:0.05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7282815</wp:posOffset>
                </wp:positionV>
                <wp:extent cx="1273810" cy="277495"/>
                <wp:effectExtent l="24130" t="108585" r="2413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040" cy="27792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573.45pt;width:100.25pt;height:21.8pt;flip: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898630</wp:posOffset>
                </wp:positionH>
                <wp:positionV relativeFrom="paragraph">
                  <wp:posOffset>6534785</wp:posOffset>
                </wp:positionV>
                <wp:extent cx="955040" cy="590550"/>
                <wp:effectExtent l="59055" t="94615" r="59055" b="94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5440" cy="59112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6.9pt;margin-top:514.55pt;width:75.2pt;height:46.45pt;flip: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35205</wp:posOffset>
                </wp:positionH>
                <wp:positionV relativeFrom="paragraph">
                  <wp:posOffset>5507355</wp:posOffset>
                </wp:positionV>
                <wp:extent cx="582295" cy="1028065"/>
                <wp:effectExtent l="97155" t="55245" r="97155" b="55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840" cy="102852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9.15pt;margin-top:433.65pt;width:45.8pt;height:80.9pt;flip:x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016865</wp:posOffset>
                </wp:positionH>
                <wp:positionV relativeFrom="paragraph">
                  <wp:posOffset>2558415</wp:posOffset>
                </wp:positionV>
                <wp:extent cx="150495" cy="1276985"/>
                <wp:effectExtent l="110490" t="13335" r="11049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27728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4.95pt;margin-top:201.45pt;width:11.75pt;height:100.5pt;flip:x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53035</wp:posOffset>
                </wp:positionH>
                <wp:positionV relativeFrom="paragraph">
                  <wp:posOffset>-165735</wp:posOffset>
                </wp:positionV>
                <wp:extent cx="197485" cy="1085850"/>
                <wp:effectExtent l="109855" t="20320" r="10985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108612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2.05pt;margin-top:-13.05pt;width:15.5pt;height:85.4pt;flip: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898630</wp:posOffset>
                </wp:positionH>
                <wp:positionV relativeFrom="paragraph">
                  <wp:posOffset>-337185</wp:posOffset>
                </wp:positionV>
                <wp:extent cx="1118870" cy="172085"/>
                <wp:effectExtent l="17145" t="109855" r="1714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9240" cy="17244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6.9pt;margin-top:-26.55pt;width:88pt;height:13.45pt;flip:xy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7559675</wp:posOffset>
                </wp:positionV>
                <wp:extent cx="430530" cy="1223010"/>
                <wp:effectExtent l="105410" t="37465" r="10541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920" cy="122328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595.25pt;width:33.8pt;height:96.25pt;flip:x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148715</wp:posOffset>
                </wp:positionV>
                <wp:extent cx="372110" cy="1085850"/>
                <wp:effectExtent l="105410" t="36195" r="10541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086120"/>
                        </a:xfrm>
                        <a:prstGeom prst="straightConnector1">
                          <a:avLst/>
                        </a:prstGeom>
                        <a:ln w="2221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90.45pt;width:29.3pt;height:85.45pt" type="_x0000_t32">
                <v:stroke color="#7030a0" weight="222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438785</wp:posOffset>
                </wp:positionV>
                <wp:extent cx="847090" cy="89090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4.5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214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8.2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962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0.6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8365</wp:posOffset>
                </wp:positionH>
                <wp:positionV relativeFrom="paragraph">
                  <wp:posOffset>4967605</wp:posOffset>
                </wp:positionV>
                <wp:extent cx="847090" cy="89090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769.95pt;margin-top:391.15pt;width:66.65pt;height:70.1pt;mso-wrap-style:none;v-text-anchor:middle">
                <v:fill o:detectmouseclick="t" type="solid" color2="#ab722b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378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1.4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147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2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8565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95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1585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55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01.4pt;margin-top:400.15pt;width:66.65pt;height:70.1pt;mso-wrap-style:none;v-text-anchor:middle">
                <v:fill o:detectmouseclick="t" type="solid" color2="#ab722b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633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1060</wp:posOffset>
                </wp:positionH>
                <wp:positionV relativeFrom="paragraph">
                  <wp:posOffset>4616450</wp:posOffset>
                </wp:positionV>
                <wp:extent cx="847090" cy="89090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8pt;margin-top:363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980</wp:posOffset>
                </wp:positionH>
                <wp:positionV relativeFrom="paragraph">
                  <wp:posOffset>3624580</wp:posOffset>
                </wp:positionV>
                <wp:extent cx="847090" cy="89090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4pt;margin-top:285.4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051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4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367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5.2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0508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203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3.5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7254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3.3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7269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203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7.8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0580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2032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4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3425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2032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75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6585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8.55pt;margin-top:154.6pt;width:66.65pt;height:70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0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438785</wp:posOffset>
                </wp:positionV>
                <wp:extent cx="847090" cy="890905"/>
                <wp:effectExtent l="19050" t="1968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34.5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8580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.4pt;margin-top:44.7pt;width:66.65pt;height:70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6335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2032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05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9495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85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53780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1.4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30765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1.95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59665</wp:posOffset>
                </wp:positionH>
                <wp:positionV relativeFrom="paragraph">
                  <wp:posOffset>-599440</wp:posOffset>
                </wp:positionV>
                <wp:extent cx="847090" cy="890905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8.95pt;margin-top:-47.2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95050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1.5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690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3085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5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1490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4495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85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1475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2032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25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0515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2032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45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83675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5.25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47960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4.8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72545</wp:posOffset>
                </wp:positionH>
                <wp:positionV relativeFrom="paragraph">
                  <wp:posOffset>-780415</wp:posOffset>
                </wp:positionV>
                <wp:extent cx="847090" cy="890905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3.35pt;margin-top:-61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25455</wp:posOffset>
                </wp:positionH>
                <wp:positionV relativeFrom="paragraph">
                  <wp:posOffset>8121015</wp:posOffset>
                </wp:positionV>
                <wp:extent cx="847090" cy="890905"/>
                <wp:effectExtent l="19050" t="19685" r="1968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6.65pt;margin-top:639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00870</wp:posOffset>
                </wp:positionH>
                <wp:positionV relativeFrom="paragraph">
                  <wp:posOffset>8121015</wp:posOffset>
                </wp:positionV>
                <wp:extent cx="847090" cy="890905"/>
                <wp:effectExtent l="1905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8.1pt;margin-top:639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5655</wp:posOffset>
                </wp:positionH>
                <wp:positionV relativeFrom="paragraph">
                  <wp:posOffset>8121015</wp:posOffset>
                </wp:positionV>
                <wp:extent cx="847090" cy="890905"/>
                <wp:effectExtent l="19050" t="19685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65pt;margin-top:639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82180</wp:posOffset>
                </wp:positionH>
                <wp:positionV relativeFrom="paragraph">
                  <wp:posOffset>8121015</wp:posOffset>
                </wp:positionV>
                <wp:extent cx="847090" cy="890905"/>
                <wp:effectExtent l="19050" t="19685" r="1968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4pt;margin-top:639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7600</wp:posOffset>
                </wp:positionH>
                <wp:positionV relativeFrom="paragraph">
                  <wp:posOffset>8122920</wp:posOffset>
                </wp:positionV>
                <wp:extent cx="847090" cy="890905"/>
                <wp:effectExtent l="19050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88pt;margin-top:639.6pt;width:66.65pt;height:70.1pt;mso-wrap-style:none;v-text-anchor:middle">
                <v:fill o:detectmouseclick="t" type="solid" color2="#ab722b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3490</wp:posOffset>
                </wp:positionH>
                <wp:positionV relativeFrom="paragraph">
                  <wp:posOffset>8121015</wp:posOffset>
                </wp:positionV>
                <wp:extent cx="847090" cy="890905"/>
                <wp:effectExtent l="19050" t="19685" r="2032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639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0175</wp:posOffset>
                </wp:positionH>
                <wp:positionV relativeFrom="paragraph">
                  <wp:posOffset>8121015</wp:posOffset>
                </wp:positionV>
                <wp:extent cx="847090" cy="890905"/>
                <wp:effectExtent l="19050" t="19685" r="2032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639.4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4800</wp:posOffset>
                </wp:positionH>
                <wp:positionV relativeFrom="paragraph">
                  <wp:posOffset>8220710</wp:posOffset>
                </wp:positionV>
                <wp:extent cx="847090" cy="890905"/>
                <wp:effectExtent l="19050" t="19685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647.3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5600</wp:posOffset>
                </wp:positionH>
                <wp:positionV relativeFrom="paragraph">
                  <wp:posOffset>8220710</wp:posOffset>
                </wp:positionV>
                <wp:extent cx="847090" cy="89090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pt;margin-top:647.3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00</wp:posOffset>
                </wp:positionH>
                <wp:positionV relativeFrom="paragraph">
                  <wp:posOffset>8220710</wp:posOffset>
                </wp:positionV>
                <wp:extent cx="847090" cy="890905"/>
                <wp:effectExtent l="19050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647.3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4675</wp:posOffset>
                </wp:positionH>
                <wp:positionV relativeFrom="paragraph">
                  <wp:posOffset>8220710</wp:posOffset>
                </wp:positionV>
                <wp:extent cx="847090" cy="890905"/>
                <wp:effectExtent l="19050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.25pt;margin-top:647.3pt;width:66.65pt;height:70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7385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55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3420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6pt;margin-top:525.1pt;width:66.65pt;height:70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755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2800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2032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9645</wp:posOffset>
                </wp:positionH>
                <wp:positionV relativeFrom="paragraph">
                  <wp:posOffset>6768465</wp:posOffset>
                </wp:positionV>
                <wp:extent cx="847090" cy="890905"/>
                <wp:effectExtent l="19050" t="19685" r="1968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5pt;margin-top:532.9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0980</wp:posOffset>
                </wp:positionH>
                <wp:positionV relativeFrom="paragraph">
                  <wp:posOffset>7124700</wp:posOffset>
                </wp:positionV>
                <wp:extent cx="847090" cy="890905"/>
                <wp:effectExtent l="19050" t="19685" r="1968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4pt;margin-top:56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2510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1968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7405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57995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2032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6.85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72695</wp:posOffset>
                </wp:positionH>
                <wp:positionV relativeFrom="paragraph">
                  <wp:posOffset>2105660</wp:posOffset>
                </wp:positionV>
                <wp:extent cx="847090" cy="890905"/>
                <wp:effectExtent l="19050" t="19685" r="2032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7.85pt;margin-top:165.8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88115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2032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2.45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89585</wp:posOffset>
                </wp:positionH>
                <wp:positionV relativeFrom="paragraph">
                  <wp:posOffset>686435</wp:posOffset>
                </wp:positionV>
                <wp:extent cx="847090" cy="890905"/>
                <wp:effectExtent l="19050" t="19685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55pt;margin-top:54.0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19635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0.05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5600</wp:posOffset>
                </wp:positionH>
                <wp:positionV relativeFrom="paragraph">
                  <wp:posOffset>567690</wp:posOffset>
                </wp:positionV>
                <wp:extent cx="847090" cy="890905"/>
                <wp:effectExtent l="19050" t="19685" r="1968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pt;margin-top:44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4400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72pt;margin-top:154.6pt;width:66.65pt;height:70.1pt;mso-wrap-style:none;v-text-anchor:middle">
                <v:fill o:detectmouseclick="t" type="solid" color2="#ab722b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3310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1968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154.6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70</wp:posOffset>
                </wp:positionH>
                <wp:positionV relativeFrom="paragraph">
                  <wp:posOffset>1824990</wp:posOffset>
                </wp:positionV>
                <wp:extent cx="847090" cy="89090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143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55275</wp:posOffset>
                </wp:positionH>
                <wp:positionV relativeFrom="paragraph">
                  <wp:posOffset>1963420</wp:posOffset>
                </wp:positionV>
                <wp:extent cx="847090" cy="890905"/>
                <wp:effectExtent l="19050" t="19685" r="1968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823.25pt;margin-top:154.6pt;width:66.65pt;height:70.1pt;mso-wrap-style:none;v-text-anchor:middle">
                <v:fill o:detectmouseclick="t" type="solid" color2="#ab722b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3605</wp:posOffset>
                </wp:positionH>
                <wp:positionV relativeFrom="paragraph">
                  <wp:posOffset>3505835</wp:posOffset>
                </wp:positionV>
                <wp:extent cx="847090" cy="890905"/>
                <wp:effectExtent l="19050" t="19685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71.15pt;margin-top:276.05pt;width:66.65pt;height:70.1pt;mso-wrap-style:none;v-text-anchor:middle">
                <v:fill o:detectmouseclick="t" type="solid" color2="#ab722b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42760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2032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8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8580</wp:posOffset>
                </wp:positionH>
                <wp:positionV relativeFrom="paragraph">
                  <wp:posOffset>5081905</wp:posOffset>
                </wp:positionV>
                <wp:extent cx="847090" cy="890905"/>
                <wp:effectExtent l="19050" t="19685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4pt;margin-top:400.1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0580</wp:posOffset>
                </wp:positionH>
                <wp:positionV relativeFrom="paragraph">
                  <wp:posOffset>3505835</wp:posOffset>
                </wp:positionV>
                <wp:extent cx="847090" cy="890905"/>
                <wp:effectExtent l="19050" t="19685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276.0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6755</wp:posOffset>
                </wp:positionH>
                <wp:positionV relativeFrom="paragraph">
                  <wp:posOffset>3505835</wp:posOffset>
                </wp:positionV>
                <wp:extent cx="847090" cy="890905"/>
                <wp:effectExtent l="19050" t="19685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276.0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7375</wp:posOffset>
                </wp:positionH>
                <wp:positionV relativeFrom="paragraph">
                  <wp:posOffset>3399155</wp:posOffset>
                </wp:positionV>
                <wp:extent cx="847090" cy="890905"/>
                <wp:effectExtent l="19050" t="19685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6.25pt;margin-top:267.65pt;width:66.65pt;height:70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4495</wp:posOffset>
                </wp:positionH>
                <wp:positionV relativeFrom="paragraph">
                  <wp:posOffset>3397250</wp:posOffset>
                </wp:positionV>
                <wp:extent cx="847090" cy="890905"/>
                <wp:effectExtent l="19050" t="19685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85pt;margin-top:267.5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29270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1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62745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.35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55275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3.25pt;margin-top:525.1pt;width:66.65pt;height:70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99850</wp:posOffset>
                </wp:positionH>
                <wp:positionV relativeFrom="paragraph">
                  <wp:posOffset>6668770</wp:posOffset>
                </wp:positionV>
                <wp:extent cx="847090" cy="890905"/>
                <wp:effectExtent l="19050" t="19685" r="1968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5.5pt;margin-top:525.1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99340</wp:posOffset>
                </wp:positionH>
                <wp:positionV relativeFrom="paragraph">
                  <wp:posOffset>6104890</wp:posOffset>
                </wp:positionV>
                <wp:extent cx="847090" cy="890905"/>
                <wp:effectExtent l="19050" t="19685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4.2pt;margin-top:480.7pt;width:66.6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76710</wp:posOffset>
                </wp:positionH>
                <wp:positionV relativeFrom="paragraph">
                  <wp:posOffset>8121015</wp:posOffset>
                </wp:positionV>
                <wp:extent cx="1743075" cy="890905"/>
                <wp:effectExtent l="19685" t="19685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7.3pt;margin-top:639.45pt;width:137.2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936.9pt;margin-top:655.05pt;width:118.7pt;height:36.4pt;mso-wrap-style:none;v-text-anchor:middle" type="_x0000_t136">
            <v:path textpathok="t"/>
            <v:textpath on="t" fitshape="t" string="ゴール" style="font-family:&quot;HG創英角ﾎﾟｯﾌﾟ体&quot;;font-size:12pt"/>
            <v:fill o:detectmouseclick="t" type="solid" color2="aqua"/>
            <v:stroke color="black" weight="6480" joinstyle="miter" endcap="flat"/>
            <w10:wrap type="none"/>
          </v:shape>
        </w:pic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2:00Z</dcterms:created>
  <dc:creator>administrator1</dc:creator>
  <dc:description/>
  <dc:language>en-US</dc:language>
  <cp:lastModifiedBy>administrator1</cp:lastModifiedBy>
  <cp:lastPrinted>2009-01-17T21:13:00Z</cp:lastPrinted>
  <dcterms:modified xsi:type="dcterms:W3CDTF">2009-01-17T12:15:00Z</dcterms:modified>
  <cp:revision>5</cp:revision>
  <dc:subject/>
  <dc:title/>
</cp:coreProperties>
</file>