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hadow/>
          <w:sz w:val="56"/>
          <w:szCs w:val="56"/>
          <w:u w:val="single"/>
        </w:rPr>
      </w:pPr>
      <w:r>
        <w:rPr>
          <w:rFonts w:ascii="ＭＳ Ｐゴシック" w:hAnsi="ＭＳ Ｐゴシック" w:cs="ＭＳ Ｐゴシック" w:eastAsia="ＭＳ Ｐゴシック"/>
          <w:shadow/>
          <w:sz w:val="56"/>
          <w:szCs w:val="56"/>
          <w:u w:val="single"/>
        </w:rPr>
        <w:t xml:space="preserve">現役高校生専門予備校 </w:t>
      </w:r>
      <w:r>
        <w:rPr>
          <w:rFonts w:eastAsia="ＭＳ Ｐゴシック" w:cs="ＭＳ Ｐゴシック" w:ascii="ＭＳ Ｐゴシック" w:hAnsi="ＭＳ Ｐゴシック"/>
          <w:shadow/>
          <w:sz w:val="56"/>
          <w:szCs w:val="56"/>
          <w:u w:val="single"/>
        </w:rPr>
        <w:t>Veritas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＜冬期講習 クラス授業料金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sz w:val="2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§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高１・高２生　　★★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通年料金の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％ 割引になり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☞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従来のクラス授業と比べて質・量ともに大幅アップです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!!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141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１コマ　￥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  <w:t>2,835 (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☞ 通常は￥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3,150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§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高３生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465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１コマ　￥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  <w:t>3,675 (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＜冬期講習 個別授業料金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sz w:val="24"/>
          <w:szCs w:val="44"/>
        </w:rPr>
      </w:r>
    </w:p>
    <w:p>
      <w:pPr>
        <w:pStyle w:val="Normal"/>
        <w:rPr/>
      </w:pPr>
      <w:r>
        <w:rPr/>
        <w:t>§</w:t>
      </w:r>
      <w:r>
        <w:rPr/>
        <w:t>高１・高２生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11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１コマ　￥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  <w:t>4,725 (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§</w:t>
      </w:r>
      <w:r>
        <w:rPr/>
        <w:t>高３生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11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１コマ　￥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  <w:t>5,775 (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single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申し込み時の 「一括払い」 と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thick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thick"/>
        </w:rPr>
        <w:t>クラス授業　講座別料金案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0"/>
          <w:u w:val="thick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  <w:u w:val="thick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 英語 〕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英文法（全７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9,84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文法ポイントチェック（全３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文法総合演習（全４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1,34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超！英熟語（全３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徹底英文解釈（全４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1,34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英語長文読解（全３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英語 トップゼミ（全５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4,17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英語 センター文法対策演習（全３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1,02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英語 難関国立大集中対策ゼミ（全６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22,05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 数学 〕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方程式／不等式／関数（全３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図形と方程式／軌跡と領域（全３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三角関数／指数・対数関数（全２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5,67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ベクトル（全３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8,50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数列（全２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5,64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確率（全１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2,83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微積分（全２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5,670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 国語 〕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現代文読解（全５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4,17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基礎古文ゼミ＜文法篇＞（全５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4,17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基礎古文ゼミ＜読解篇＞（全５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 14,175 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30:00Z</dcterms:created>
  <dc:creator> ノーベル21</dc:creator>
  <dc:description/>
  <cp:keywords/>
  <dc:language>en-US</dc:language>
  <cp:lastModifiedBy> ノーベル21</cp:lastModifiedBy>
  <cp:lastPrinted>2007-11-23T14:37:00Z</cp:lastPrinted>
  <dcterms:modified xsi:type="dcterms:W3CDTF">2007-11-27T08:56:00Z</dcterms:modified>
  <cp:revision>15</cp:revision>
  <dc:subject/>
  <dc:title>現役高校生予備校 Veritas</dc:title>
</cp:coreProperties>
</file>