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hadow/>
          <w:sz w:val="52"/>
          <w:szCs w:val="52"/>
          <w:u w:val="single"/>
        </w:rPr>
        <w:t>2009</w:t>
      </w:r>
      <w:r>
        <w:rPr>
          <w:rFonts w:ascii="ＭＳ Ｐゴシック" w:hAnsi="ＭＳ Ｐゴシック" w:cs="ＭＳ Ｐゴシック" w:eastAsia="ＭＳ Ｐゴシック"/>
          <w:shadow/>
          <w:sz w:val="52"/>
          <w:szCs w:val="52"/>
          <w:u w:val="single"/>
        </w:rPr>
        <w:t>春期講習　講座案内＜英語＞</w:t>
      </w:r>
    </w:p>
    <w:p>
      <w:pPr>
        <w:pStyle w:val="Normal"/>
        <w:rPr>
          <w:shadow/>
          <w:sz w:val="24"/>
          <w:u w:val="single"/>
        </w:rPr>
      </w:pPr>
      <w:r>
        <w:rPr>
          <w:shadow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hadow/>
          <w:sz w:val="40"/>
          <w:szCs w:val="40"/>
        </w:rPr>
        <w:t>〔 新高３生 対象講座 〕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英語長文読解 ＜客観・記述形式＞－全７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入試長文問題を本格的に解く</w:t>
      </w:r>
      <w:r>
        <w:rPr>
          <w:rFonts w:ascii="ＭＳ Ｐゴシック" w:hAnsi="ＭＳ Ｐゴシック" w:cs="ＭＳ Ｐゴシック" w:eastAsia="ＭＳ Ｐゴシック"/>
          <w:sz w:val="24"/>
        </w:rPr>
        <w:t>。私大の客観形式が４題に、国立の記述形式が３題。十分な予習をして授業に臨むこと。レベルは高めだが、有益な読解ノウハウを数多く会得してほし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１回（客観）…</w:t>
            </w:r>
          </w:p>
        </w:tc>
        <w:tc>
          <w:tcPr>
            <w:tcW w:w="6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大（法）／（理工）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２回（客観）…</w:t>
            </w:r>
          </w:p>
        </w:tc>
        <w:tc>
          <w:tcPr>
            <w:tcW w:w="6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央大（商）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３回（客観）…</w:t>
            </w:r>
          </w:p>
        </w:tc>
        <w:tc>
          <w:tcPr>
            <w:tcW w:w="6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早稲田大（商）／（文）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４回（客観）…</w:t>
            </w:r>
          </w:p>
        </w:tc>
        <w:tc>
          <w:tcPr>
            <w:tcW w:w="6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慶應大（法）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５回（記述）…</w:t>
            </w:r>
          </w:p>
        </w:tc>
        <w:tc>
          <w:tcPr>
            <w:tcW w:w="6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茨城大（前）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６回（記述）…</w:t>
            </w:r>
          </w:p>
        </w:tc>
        <w:tc>
          <w:tcPr>
            <w:tcW w:w="6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九州大（前）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７回（記述）…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古屋大（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英文法特訓－全３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</w:rPr>
        <w:t>前置詞 ②整序作文 ③正誤判定</w:t>
      </w:r>
      <w:r>
        <w:rPr>
          <w:rFonts w:ascii="ＭＳ Ｐゴシック" w:hAnsi="ＭＳ Ｐゴシック" w:cs="ＭＳ Ｐゴシック" w:eastAsia="ＭＳ Ｐゴシック"/>
          <w:sz w:val="24"/>
        </w:rPr>
        <w:t>について特訓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に前置詞は学習する機会が少ないので、授業を十分に活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１回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前置詞の特訓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前置詞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“コンセプト”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触れつつ、穴埋めクイズ形式で頻出パターン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問をさばく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イディオム絡みの問題を除けば、前置詞はこの講義だけで十分に対応でき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。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２回…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整序作文の特訓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リニューアル前の英検準１級で出題されていた“段落中の整序作文”を素材にする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文脈の整合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配慮しつつ、英語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シンタックス（統語論）の観点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ら所与の語句を正しく並べ替える力を養う。＞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３回…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正誤判定の特訓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大学入試の過去問に加え、リニューアル前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出題されていた問題も素材にする。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文法力アップの触媒といえば正誤判定にとどめをさす、といっても過言ではな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。＞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和訳・練成問題－全２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回も非常に</w:t>
      </w:r>
      <w:r>
        <w:rPr>
          <w:rFonts w:eastAsia="ＭＳ Ｐゴシック" w:cs="ＭＳ Ｐゴシック" w:ascii="ＭＳ Ｐゴシック" w:hAnsi="ＭＳ Ｐゴシック"/>
          <w:b/>
          <w:sz w:val="24"/>
        </w:rPr>
        <w:t>challenging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やり甲斐がある）</w:t>
      </w:r>
      <w:r>
        <w:rPr>
          <w:rFonts w:ascii="ＭＳ Ｐゴシック" w:hAnsi="ＭＳ Ｐゴシック" w:cs="ＭＳ Ｐゴシック" w:eastAsia="ＭＳ Ｐゴシック"/>
          <w:sz w:val="24"/>
        </w:rPr>
        <w:t>で、かつ</w:t>
      </w:r>
      <w:r>
        <w:rPr>
          <w:rFonts w:eastAsia="ＭＳ Ｐゴシック" w:cs="ＭＳ Ｐゴシック" w:ascii="ＭＳ Ｐゴシック" w:hAnsi="ＭＳ Ｐゴシック"/>
          <w:b/>
          <w:sz w:val="24"/>
        </w:rPr>
        <w:t>instructive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ためになる）</w:t>
      </w:r>
      <w:r>
        <w:rPr>
          <w:rFonts w:ascii="ＭＳ Ｐゴシック" w:hAnsi="ＭＳ Ｐゴシック" w:cs="ＭＳ Ｐゴシック" w:eastAsia="ＭＳ Ｐゴシック"/>
          <w:sz w:val="24"/>
        </w:rPr>
        <w:t>な和訳問題を素材に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 xml:space="preserve">□ </w:t>
      </w: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>SVL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テスト＋</w:t>
      </w: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>Phrasal Verb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（句動詞）－全３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通年授業で行っていた</w:t>
      </w:r>
      <w:r>
        <w:rPr>
          <w:rFonts w:eastAsia="ＭＳ Ｐゴシック" w:cs="ＭＳ Ｐゴシック" w:ascii="ＭＳ Ｐゴシック" w:hAnsi="ＭＳ Ｐゴシック"/>
          <w:sz w:val="24"/>
        </w:rPr>
        <w:t>SVL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Standard Vocabulary List 12000</w:t>
      </w:r>
      <w:r>
        <w:rPr>
          <w:rFonts w:ascii="ＭＳ Ｐゴシック" w:hAnsi="ＭＳ Ｐゴシック" w:cs="ＭＳ Ｐゴシック" w:eastAsia="ＭＳ Ｐゴシック"/>
          <w:sz w:val="24"/>
        </w:rPr>
        <w:t>）のコロケーションテストの続きを、授業開始前の２０分で解いておいてもらい、授業の前半２０分で答え合わせ。残りの６０分は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入試必須の</w:t>
      </w: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Phrasal Verb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（句動詞）を１４０個に厳選して整理する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。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SVL</w:t>
      </w:r>
      <w:r>
        <w:rPr>
          <w:rFonts w:ascii="ＭＳ Ｐゴシック" w:hAnsi="ＭＳ Ｐゴシック" w:cs="ＭＳ Ｐゴシック" w:eastAsia="ＭＳ Ｐゴシック"/>
          <w:sz w:val="24"/>
        </w:rPr>
        <w:t>と同様、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コロケーションの理解を試す</w:t>
      </w:r>
      <w:r>
        <w:rPr>
          <w:rFonts w:ascii="ＭＳ Ｐゴシック" w:hAnsi="ＭＳ Ｐゴシック" w:cs="ＭＳ Ｐゴシック" w:eastAsia="ＭＳ Ｐゴシック"/>
          <w:sz w:val="24"/>
        </w:rPr>
        <w:t>形式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句動詞は英語力の基盤を成す要素の１つなので、気合を入れて習得してほしい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１回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SVL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テスト（レベル５－名詞①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Phrasal Ver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（句動詞）パート１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２回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SVL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テスト（レベル５－動詞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Phrasal Ver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（句動詞）パート２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３回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SVL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テスト（レベル５－形容詞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Phrasal Ver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（句動詞）パート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通年授業に参加していなかった生徒も積極的に受講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英語・学力測定試験　</w:t>
      </w: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>100</w:t>
      </w:r>
      <w:r>
        <w:rPr/>
        <w:t>分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状の英語力を測定し、今後の学習方針を確立することが目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Veritas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在籍の新３年生は全員受けていただくよう、お願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試験内容は以下の通り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－長文読解（総合形式１題） …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－長文読解（総合形式１題） …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－長文読解（客観形式２題） …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－英文法・語法（四択補充・完成記述・整序作文） …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*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は実地試験で取り組む際の目安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hadow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hadow/>
          <w:sz w:val="40"/>
          <w:szCs w:val="40"/>
        </w:rPr>
        <w:t>〔 新高２生（＋新高３生） 対象講座 〕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英文法－全６</w:t>
      </w:r>
      <w:r>
        <w:rPr/>
        <w:t>回</w:t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１回…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制と動詞の語法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２回…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動詞と受動態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３回…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準動詞その①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４回…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準動詞その②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５回…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関係詞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６回…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比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英文法を体系的かつ理論的に学習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高２生にとっては極めて重要な復習の場と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英文法の土台が非常に危うい新高３生も受講対象とする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hadow/>
          <w:sz w:val="28"/>
          <w:szCs w:val="28"/>
        </w:rPr>
        <w:t xml:space="preserve">□ 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英文和訳－全２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英語の文構造を正確に理解し、それを正確に日本で表現する力を養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れは、英語≠日本語という当たり前の事実（しかし十分に認識されていない）をこれまで以上に痛感することでも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講座も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構造理解の基礎が身についていない一部の新高３生を受講対象とする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◆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授業日程は別紙予定表を参照してください ◆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9:00Z</dcterms:created>
  <dc:creator> ノーベル21</dc:creator>
  <dc:description/>
  <cp:keywords/>
  <dc:language>en-US</dc:language>
  <cp:lastModifiedBy> ノーベル21</cp:lastModifiedBy>
  <cp:lastPrinted>2009-02-25T22:59:00Z</cp:lastPrinted>
  <dcterms:modified xsi:type="dcterms:W3CDTF">2009-02-25T13:59:00Z</dcterms:modified>
  <cp:revision>26</cp:revision>
  <dc:subject/>
  <dc:title>2009春期講習　講座案内＜英語＞</dc:title>
</cp:coreProperties>
</file>