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44"/>
          <w:szCs w:val="44"/>
          <w:u w:val="double"/>
        </w:rPr>
      </w:pPr>
      <w:r>
        <w:rPr>
          <w:rFonts w:ascii="ＭＳ Ｐゴシック" w:hAnsi="ＭＳ Ｐゴシック" w:cs="ＭＳ Ｐゴシック" w:eastAsia="ＭＳ Ｐゴシック"/>
          <w:b/>
          <w:sz w:val="44"/>
          <w:szCs w:val="44"/>
          <w:u w:val="double"/>
        </w:rPr>
        <w:t>現役高校生予備校　</w:t>
      </w:r>
      <w:r>
        <w:rPr>
          <w:rFonts w:eastAsia="ＭＳ Ｐゴシック" w:cs="ＭＳ Ｐゴシック" w:ascii="ＭＳ Ｐゴシック" w:hAnsi="ＭＳ Ｐゴシック"/>
          <w:b/>
          <w:sz w:val="44"/>
          <w:szCs w:val="44"/>
          <w:u w:val="double"/>
        </w:rPr>
        <w:t>Veritas</w:t>
      </w:r>
      <w:r>
        <w:rPr>
          <w:rFonts w:ascii="ＭＳ Ｐゴシック" w:hAnsi="ＭＳ Ｐゴシック" w:cs="ＭＳ Ｐゴシック" w:eastAsia="ＭＳ Ｐゴシック"/>
          <w:b/>
          <w:sz w:val="44"/>
          <w:szCs w:val="44"/>
          <w:u w:val="double"/>
        </w:rPr>
        <w:t>　春期講習のご案内</w:t>
      </w:r>
    </w:p>
    <w:p>
      <w:pPr>
        <w:pStyle w:val="Normal"/>
        <w:rPr>
          <w:rFonts w:ascii="ＭＳ Ｐゴシック" w:hAnsi="ＭＳ Ｐゴシック" w:eastAsia="ＭＳ Ｐゴシック" w:cs="ＭＳ Ｐゴシック"/>
          <w:b/>
          <w:b/>
          <w:sz w:val="44"/>
          <w:szCs w:val="44"/>
          <w:u w:val="double"/>
        </w:rPr>
      </w:pPr>
      <w:r>
        <w:rPr>
          <w:rFonts w:eastAsia="ＭＳ Ｐゴシック" w:cs="ＭＳ Ｐゴシック" w:ascii="ＭＳ Ｐゴシック" w:hAnsi="ＭＳ Ｐゴシック"/>
          <w:b/>
          <w:sz w:val="44"/>
          <w:szCs w:val="44"/>
          <w:u w:val="doub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いま国公立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次試験の真っ最中です。ということは現</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生にとって</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次試験まで</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を切ったということです。センター試験までは</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ヶ月程度しかなくなり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春期講習は大切ですが、特に</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生から</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生への春期講習はとても大切です。それは</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生から</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生へ、ではなく、「受験生への転換」をやり遂げる時期だから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受験生への転換は志望校の決定や意識・モティベーションの形成という面でも必要ですが、同時に生活全体を作り直すことが大切になり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志望校などにもよりますが、本格的に受験態勢に入ると、学校の勉強以外に週に</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時間くらいの勉強が必要になります。学校から帰ってくる、夕ご飯を食べる、お風呂に入る、宿題をする…などの生活のリズムがすべて変わらざるを得ません。生活習慣そのものが変わらないとその時間を生み出すことができなくなります。</w:t>
      </w:r>
    </w:p>
    <w:p>
      <w:pPr>
        <w:pStyle w:val="Normal"/>
        <w:ind w:firstLine="210"/>
        <w:rPr/>
      </w:pPr>
      <w:r>
        <w:rPr>
          <w:rFonts w:ascii="ＭＳ Ｐゴシック" w:hAnsi="ＭＳ Ｐゴシック" w:cs="ＭＳ Ｐゴシック" w:eastAsia="ＭＳ Ｐゴシック"/>
        </w:rPr>
        <w:t>けれども、それまでの生活習慣から新しい受験生の生活習慣への転換は多くの場合それ相応の苦しみがあります。古い習慣には依拠できない。けれども新しい習慣はまだ作り出されていない。この時期は生徒が自分の意志の力で乗り切らなくてはなりません。</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を春休みにやってしまいたい。転換に数ヶ月かかる生徒もいれば</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週間で軌道に乗る生徒もいます。この苦しい時期を越えていくためには、その生徒の生活リズムなどを含めた全体像を把握しながら、かなり強い指導が必要になります。ときに挫けそうな意志を個別指導のなかで立て直し、背中を押し、叱咤しなくてはならないこともあります。そうして「受験生への転換」を果たしていきたい。この時期を一挙に越えてしまえるかどうかでこ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の結果が大きく変わり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20"/>
        <w:rPr>
          <w:rFonts w:ascii="ＭＳ Ｐゴシック" w:hAnsi="ＭＳ Ｐゴシック" w:eastAsia="ＭＳ Ｐゴシック" w:cs="ＭＳ Ｐゴシック"/>
          <w:sz w:val="32"/>
          <w:szCs w:val="32"/>
          <w:u w:val="thick"/>
        </w:rPr>
      </w:pPr>
      <w:r>
        <w:rPr>
          <w:rFonts w:eastAsia="ＭＳ Ｐゴシック" w:cs="ＭＳ Ｐゴシック" w:ascii="ＭＳ Ｐゴシック" w:hAnsi="ＭＳ Ｐゴシック"/>
          <w:sz w:val="32"/>
          <w:szCs w:val="32"/>
          <w:u w:val="thick"/>
        </w:rPr>
        <w:t>Veritas</w:t>
      </w:r>
      <w:r>
        <w:rPr>
          <w:rFonts w:ascii="ＭＳ Ｐゴシック" w:hAnsi="ＭＳ Ｐゴシック" w:cs="ＭＳ Ｐゴシック" w:eastAsia="ＭＳ Ｐゴシック"/>
          <w:sz w:val="32"/>
          <w:szCs w:val="32"/>
          <w:u w:val="thick"/>
        </w:rPr>
        <w:t>の特徴＝完全個別を軸にしたひとり一人の生徒の把握</w:t>
      </w:r>
    </w:p>
    <w:p>
      <w:pPr>
        <w:pStyle w:val="Normal"/>
        <w:ind w:firstLine="210"/>
        <w:rPr>
          <w:rFonts w:ascii="ＭＳ Ｐゴシック" w:hAnsi="ＭＳ Ｐゴシック" w:eastAsia="ＭＳ Ｐゴシック" w:cs="ＭＳ Ｐゴシック"/>
          <w:sz w:val="32"/>
          <w:szCs w:val="32"/>
          <w:u w:val="thick"/>
        </w:rPr>
      </w:pPr>
      <w:r>
        <w:rPr>
          <w:rFonts w:eastAsia="ＭＳ Ｐゴシック" w:cs="ＭＳ Ｐゴシック" w:ascii="ＭＳ Ｐゴシック" w:hAnsi="ＭＳ Ｐゴシック"/>
          <w:sz w:val="32"/>
          <w:szCs w:val="32"/>
          <w:u w:val="thick"/>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人の生徒をしっかり把握しなくては受験指導はできません。学力はその生徒から切り離せる部分ではなくて、その生徒の生活のあり方やものの考え方などすべてに密接に関わって存在するからです。そして受験はその生徒の根こそぎの力を求めるものだからで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rFonts w:ascii="ＭＳ Ｐゴシック" w:hAnsi="ＭＳ Ｐゴシック" w:cs="ＭＳ Ｐゴシック" w:eastAsia="ＭＳ Ｐゴシック"/>
        </w:rPr>
        <w:t>勉強するのは生徒です。講師はそれにかわることはできません。答えを教えることは簡単です。けれどもその発想、イメージ、論理、思考は講師の中にあるもので提示しても生徒のものになるわけではありません。解答を伝達することはある意味で簡単です。けれども必要なのはその解答を支えている、その裏側で働いている力です。それを生徒に即して伝え、伝わっているのかどうか、それが生徒の中で働き始めているかどうかを捉えることは容易ではありません。</w:t>
      </w:r>
      <w:r>
        <w:rPr>
          <w:rFonts w:eastAsia="ＭＳ Ｐゴシック" w:cs="ＭＳ Ｐゴシック" w:ascii="ＭＳ Ｐゴシック" w:hAnsi="ＭＳ Ｐゴシック"/>
        </w:rPr>
        <w:t>Veritas</w:t>
      </w:r>
      <w:r>
        <w:rPr>
          <w:rFonts w:ascii="ＭＳ Ｐゴシック" w:hAnsi="ＭＳ Ｐゴシック" w:cs="ＭＳ Ｐゴシック" w:eastAsia="ＭＳ Ｐゴシック"/>
        </w:rPr>
        <w:t>ではクラス授業も少人数で、必要だと判断した場合、個別に生徒に対応しています。また個別指導は完全</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対</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で行っています。そしてすべての生徒指導が記録され、チェックされ、指示がとぶ。そのすべてがご家庭に郵送されます。ときには私から講師への叱責に近いやりとりまで丸ごと記録されています。個別指導の場は生徒との格闘です。格闘しなければその生徒の全体を掴むことなどできないからで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20"/>
        <w:rPr>
          <w:rFonts w:ascii="ＭＳ Ｐゴシック" w:hAnsi="ＭＳ Ｐゴシック" w:eastAsia="ＭＳ Ｐゴシック" w:cs="ＭＳ Ｐゴシック"/>
          <w:sz w:val="32"/>
          <w:szCs w:val="32"/>
          <w:u w:val="thick"/>
        </w:rPr>
      </w:pPr>
      <w:r>
        <w:rPr>
          <w:rFonts w:ascii="ＭＳ Ｐゴシック" w:hAnsi="ＭＳ Ｐゴシック" w:cs="ＭＳ Ｐゴシック" w:eastAsia="ＭＳ Ｐゴシック"/>
          <w:sz w:val="32"/>
          <w:szCs w:val="32"/>
          <w:u w:val="thick"/>
        </w:rPr>
        <w:t>個別指導から見えるもの</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の中ではじめて見えてくるものがあります。その生徒の本当の「固有の課題」は個別の中でしかなかなか見えてきません。</w:t>
      </w:r>
    </w:p>
    <w:p>
      <w:pPr>
        <w:pStyle w:val="Normal"/>
        <w:ind w:firstLine="210"/>
        <w:rPr/>
      </w:pPr>
      <w:r>
        <w:rPr>
          <w:rFonts w:ascii="ＭＳ Ｐゴシック" w:hAnsi="ＭＳ Ｐゴシック" w:cs="ＭＳ Ｐゴシック" w:eastAsia="ＭＳ Ｐゴシック"/>
        </w:rPr>
        <w:t>例えば、…</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答を作っていくプロセス、そのリズム感のようなものに違和感を覚えることがあります。立ち止まるべきところで立ち止まらず、すんなり流れるべきところで淀みができる。その場合はたいてい数学なら数学がもとめる論理の流れとは別の流れが生まれています。目の動きで気がつくこともあります。問題や解説を見て紙の上に再構成しようとしているとき、いわば論理のかたまりとは異質なところで視線が動き、紙上に移されてくる。計算の仕方を見ていて、ハッと気がつくこともある。</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行とばして書いたことに違和感を覚えて、そこを書いてみてというと書けない。分かり切っているからとばしたのではなく、分かっていないことが論理ではなく暗記・記憶でつなげられていたりする。作図の手順がおかしく生徒の説明してもらうと非常に初歩的なところに大きな誤解が潜んでいたりする。質問が出た場合もかなり多くの場合、その手前に曖昧なところがあり、それが積み重なって「分からない」となっています。その場合、その分からないところを説明するだけでは基本的な解決になりません。個別指導は、生徒の全体を把握しながら、その生徒の固有の課題に取り組み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20"/>
        <w:rPr>
          <w:rFonts w:ascii="ＭＳ Ｐゴシック" w:hAnsi="ＭＳ Ｐゴシック" w:eastAsia="ＭＳ Ｐゴシック" w:cs="ＭＳ Ｐゴシック"/>
          <w:sz w:val="32"/>
          <w:szCs w:val="32"/>
          <w:u w:val="thick"/>
        </w:rPr>
      </w:pPr>
      <w:r>
        <w:rPr>
          <w:rFonts w:ascii="ＭＳ Ｐゴシック" w:hAnsi="ＭＳ Ｐゴシック" w:cs="ＭＳ Ｐゴシック" w:eastAsia="ＭＳ Ｐゴシック"/>
          <w:sz w:val="32"/>
          <w:szCs w:val="32"/>
          <w:u w:val="thick"/>
        </w:rPr>
        <w:t>クラス授業の大切さ</w:t>
      </w:r>
    </w:p>
    <w:p>
      <w:pPr>
        <w:pStyle w:val="Normal"/>
        <w:ind w:firstLine="210"/>
        <w:rPr/>
      </w:pPr>
      <w:r>
        <w:rPr>
          <w:rFonts w:ascii="ＭＳ Ｐゴシック" w:hAnsi="ＭＳ Ｐゴシック" w:cs="ＭＳ Ｐゴシック" w:eastAsia="ＭＳ Ｐゴシック"/>
        </w:rPr>
        <w:t>一方クラス授業は、個別指導などで見えてくるその生徒固有の課題を視野に入れつつ、受験に必要な内容を提示することになります。必要なレベルがはっきり提示され、そこから逆に個々の生徒の課題も浮き彫りにもなります。</w:t>
      </w:r>
    </w:p>
    <w:p>
      <w:pPr>
        <w:pStyle w:val="Normal"/>
        <w:ind w:firstLine="210"/>
        <w:rPr/>
      </w:pPr>
      <w:r>
        <w:rPr>
          <w:rFonts w:ascii="ＭＳ Ｐゴシック" w:hAnsi="ＭＳ Ｐゴシック" w:cs="ＭＳ Ｐゴシック" w:eastAsia="ＭＳ Ｐゴシック"/>
        </w:rPr>
        <w:t>けれどもこれも一方通行では終わりません。個々の生徒に即し別々の課題を出すこともあれば、学習内容や方法を確認することもあります。またそこで見えた弱点を個別指導にフィードバックして補強することもあり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rFonts w:ascii="ＭＳ Ｐゴシック" w:hAnsi="ＭＳ Ｐゴシック" w:cs="ＭＳ Ｐゴシック" w:eastAsia="ＭＳ Ｐゴシック"/>
        </w:rPr>
        <w:t>いずれにしても学力が生徒全体のあり方に関わっている、また表に現れている点数の背後にあるものに手をつけない限り学力の根本的なアップが臨めません。</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生にはまず学習のあり方、方法、習慣を創り上げながら、新</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生には生徒と呼吸しながらも、講師は「立ちはだかる壁」になりたいと思います。受験結果で泣くくらいなら、本番の壁に頭を打ち付けるくらいなら、もっと早く講師が壁になって頭を打ち付けた方が良い。そして打ち付ける以上は全力でフォローし、支え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自身は浪人しました。そ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で偏差値で</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から</w:t>
      </w:r>
      <w:r>
        <w:rPr>
          <w:rFonts w:eastAsia="ＭＳ Ｐゴシック" w:cs="ＭＳ Ｐゴシック" w:ascii="ＭＳ Ｐゴシック" w:hAnsi="ＭＳ Ｐゴシック"/>
        </w:rPr>
        <w:t>75</w:t>
      </w:r>
      <w:r>
        <w:rPr>
          <w:rFonts w:ascii="ＭＳ Ｐゴシック" w:hAnsi="ＭＳ Ｐゴシック" w:cs="ＭＳ Ｐゴシック" w:eastAsia="ＭＳ Ｐゴシック"/>
        </w:rPr>
        <w:t>くらいになったと思います。予備校の授業にはついていけなかったので、すべて自力でやると覚悟しました。そこからすべてがかわりました。道は自力で切り開くものです。その覚悟をしたとき、可能性は誰にも計れないものです。それは眠っているだけ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たちはそうした生徒を育てながら、生徒自身よりも一歩深く生徒のことをとらえ、生徒よりも早くその生徒の目標にぶつかり、そこからその生徒が何を成すべきなのかを考え、生徒と格闘していきたいと思っております。</w:t>
      </w:r>
      <w:r>
        <w:rPr>
          <w:rFonts w:eastAsia="ＭＳ Ｐゴシック" w:cs="ＭＳ Ｐゴシック" w:ascii="ＭＳ Ｐゴシック" w:hAnsi="ＭＳ Ｐゴシック"/>
        </w:rPr>
        <w:t>Veritas</w:t>
      </w:r>
      <w:r>
        <w:rPr>
          <w:rFonts w:ascii="ＭＳ Ｐゴシック" w:hAnsi="ＭＳ Ｐゴシック" w:cs="ＭＳ Ｐゴシック" w:eastAsia="ＭＳ Ｐゴシック"/>
        </w:rPr>
        <w:t>はそうした教室で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right"/>
        <w:rPr/>
      </w:pPr>
      <w:r>
        <w:rPr>
          <w:rFonts w:eastAsia="ＭＳ Ｐゴシック" w:cs="ＭＳ Ｐゴシック" w:ascii="ＭＳ Ｐゴシック" w:hAnsi="ＭＳ Ｐゴシック"/>
        </w:rPr>
        <w:t>20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rPr>
        <w:t>　教室長　高木敏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54:00Z</dcterms:created>
  <dc:creator>takagi</dc:creator>
  <dc:description/>
  <cp:keywords/>
  <dc:language>en-US</dc:language>
  <cp:lastModifiedBy>takagi</cp:lastModifiedBy>
  <cp:lastPrinted>2010-02-25T15:21:00Z</cp:lastPrinted>
  <dcterms:modified xsi:type="dcterms:W3CDTF">2010-02-25T06:28:00Z</dcterms:modified>
  <cp:revision>1</cp:revision>
  <dc:subject/>
  <dc:title>現役高校生予備校　Veritas　春期講習のご案内</dc:title>
</cp:coreProperties>
</file>