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ＭＳ Ｐゴシック" w:cs="Arial" w:ascii="Arial" w:hAnsi="Arial"/>
          <w:b/>
          <w:sz w:val="52"/>
          <w:szCs w:val="52"/>
        </w:rPr>
        <w:t>Veritas</w:t>
      </w:r>
      <w:r>
        <w:rPr>
          <w:rFonts w:eastAsia="ＭＳ Ｐゴシック" w:cs="ＭＳ Ｐゴシック" w:ascii="ＭＳ Ｐゴシック" w:hAnsi="ＭＳ Ｐゴシック"/>
          <w:sz w:val="52"/>
          <w:szCs w:val="52"/>
        </w:rPr>
        <w:t xml:space="preserve"> </w:t>
      </w:r>
      <w:r>
        <w:rPr>
          <w:rFonts w:eastAsia="ＭＳ Ｐゴシック" w:cs="Arial" w:ascii="Arial" w:hAnsi="Arial"/>
          <w:sz w:val="44"/>
          <w:szCs w:val="44"/>
        </w:rPr>
        <w:t>20</w:t>
      </w:r>
      <w:r>
        <w:rPr>
          <w:rFonts w:eastAsia="ＭＳ Ｐゴシック" w:cs="Arial" w:ascii="Arial" w:hAnsi="Arial"/>
          <w:sz w:val="44"/>
          <w:szCs w:val="44"/>
        </w:rPr>
        <w:t>11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春期講習 講座案内＜英語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〔 新高３生 対象講座 〕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hadow/>
          <w:sz w:val="24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eastAsia="ＭＳ Ｐゴシック" w:cs="ＭＳ Ｐゴシック" w:ascii="ＭＳ Ｐゴシック" w:hAnsi="ＭＳ Ｐゴシック"/>
          <w:shadow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英語長文読解－全７回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（＋ＳＶＬ単語テスト） </w:t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hadow/>
          <w:sz w:val="22"/>
          <w:szCs w:val="22"/>
        </w:rPr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回…</w:t>
            </w:r>
          </w:p>
        </w:tc>
        <w:tc>
          <w:tcPr>
            <w:tcW w:w="7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南学院大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専修大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立教大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西学院大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愛知教育大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古屋大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７回…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九州大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長文の素材は変更する可能性があ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入試問題を素材に、良質の英文を丁寧かつ論理的に読み進めてい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大の客観問題では、①文脈の捕捉 ②パラフレー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言い換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③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リーズニン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理由付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重きを置く。国公立大の記述問題では、典型的な説明問題をもとに「解答の作法」を身につけさせ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ＳＶＬ単語テストは今まで通りのやり方で継続します。週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 word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ペース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hadow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eastAsia="ＭＳ Ｐゴシック" w:cs="ＭＳ Ｐゴシック" w:ascii="ＭＳ Ｐゴシック" w:hAnsi="ＭＳ Ｐゴシック"/>
          <w:shadow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英文和訳－全３回</w:t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hadow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英文の構造を正確に理解し、それを適切な和文で表現する演習を深く掘り下げて行う。英文法の知識と並んで、「構造理解」は長文読解の土台であり、また国公立大の記述説明問題も、大ざっぱに言えば和訳の延長線上にある。とにもかくにも、「構造」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〔 新高２生 対象講座 〕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hadow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英語総合－全８回 </w:t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hadow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内容は ①英文法の復習と ②英文構造理解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回…</w:t>
            </w:r>
          </w:p>
        </w:tc>
        <w:tc>
          <w:tcPr>
            <w:tcW w:w="7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制と動詞の語法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動詞と受動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準動詞その①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準動詞その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文構造理解その①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詞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７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比較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８回…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文構造理解その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0:00Z</dcterms:created>
  <dc:creator> ノーベル21</dc:creator>
  <dc:description/>
  <cp:keywords/>
  <dc:language>en-US</dc:language>
  <cp:lastModifiedBy> ノーベル21</cp:lastModifiedBy>
  <cp:lastPrinted>2011-03-08T15:26:00Z</cp:lastPrinted>
  <dcterms:modified xsi:type="dcterms:W3CDTF">2011-03-08T06:28:00Z</dcterms:modified>
  <cp:revision>1</cp:revision>
  <dc:subject/>
  <dc:title>Veritas 2011春期講習 講座案内＜英語＞</dc:title>
</cp:coreProperties>
</file>