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20065</wp:posOffset>
            </wp:positionH>
            <wp:positionV relativeFrom="paragraph">
              <wp:posOffset>3028950</wp:posOffset>
            </wp:positionV>
            <wp:extent cx="18415" cy="1058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004" t="94476" r="379614" b="-28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58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33350</wp:posOffset>
                </wp:positionH>
                <wp:positionV relativeFrom="margin">
                  <wp:posOffset>414655</wp:posOffset>
                </wp:positionV>
                <wp:extent cx="3601085" cy="5077460"/>
                <wp:effectExtent l="2540" t="1905" r="1270" b="1905"/>
                <wp:wrapNone/>
                <wp:docPr id="2" name="TB_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507744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B_IMAGE1" stroked="t" o:allowincell="f" style="position:absolute;margin-left:10.5pt;margin-top:32.65pt;width:283.5pt;height:399.75pt;mso-wrap-style:none;v-text-anchor:middle;mso-position-horizontal-relative:margin;mso-position-vertical-relative:margin">
                <v:fill o:detectmouseclick="t" on="false"/>
                <v:stroke color="silver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342900</wp:posOffset>
                </wp:positionV>
                <wp:extent cx="2200275" cy="2200275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20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4.75pt;margin-top:27pt;width:173.2pt;height:173.2pt;mso-wrap-style:none;v-text-anchor:middle">
                <v:fill o:detectmouseclick="t" color2="#ccffff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400550" cy="6055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-342900</wp:posOffset>
                </wp:positionV>
                <wp:extent cx="4467225" cy="16002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１月のお友達　お誕生日おめで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26pt;mso-wrap-distance-left:9.05pt;mso-wrap-distance-right:9.05pt;mso-wrap-distance-top:0pt;mso-wrap-distance-bottom:0pt;margin-top:-27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１月のお友達　お誕生日おめでと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685800</wp:posOffset>
                </wp:positionV>
                <wp:extent cx="666750" cy="148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color w:val="800000"/>
                                <w:sz w:val="14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800000"/>
                                <w:sz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7pt;mso-wrap-distance-left:9.05pt;mso-wrap-distance-right:9.05pt;mso-wrap-distance-top:0pt;mso-wrap-distance-bottom:0pt;margin-top:54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color w:val="800000"/>
                          <w:sz w:val="14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800000"/>
                          <w:sz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0915</wp:posOffset>
                </wp:positionH>
                <wp:positionV relativeFrom="paragraph">
                  <wp:posOffset>914400</wp:posOffset>
                </wp:positionV>
                <wp:extent cx="93345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800000"/>
                                <w:sz w:val="4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9.05pt;mso-wrap-distance-right:9.05pt;mso-wrap-distance-top:0pt;mso-wrap-distance-bottom:0pt;margin-top:72pt;mso-position-vertical-relative:text;margin-left:4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color w:val="800000"/>
                          <w:sz w:val="4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color w:val="800000"/>
                          <w:sz w:val="40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0915</wp:posOffset>
                </wp:positionH>
                <wp:positionV relativeFrom="paragraph">
                  <wp:posOffset>1368425</wp:posOffset>
                </wp:positionV>
                <wp:extent cx="200025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800000"/>
                                <w:sz w:val="40"/>
                              </w:rPr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5pt;mso-wrap-distance-left:9.05pt;mso-wrap-distance-right:9.05pt;mso-wrap-distance-top:0pt;mso-wrap-distance-bottom:0pt;margin-top:107.75pt;mso-position-vertical-relative:text;margin-left:4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color w:val="800000"/>
                          <w:sz w:val="4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color w:val="800000"/>
                          <w:sz w:val="40"/>
                        </w:rPr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64050</wp:posOffset>
                </wp:positionH>
                <wp:positionV relativeFrom="margin">
                  <wp:posOffset>2698115</wp:posOffset>
                </wp:positionV>
                <wp:extent cx="3791585" cy="2821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854"/>
                              <w:gridCol w:w="840"/>
                              <w:gridCol w:w="840"/>
                              <w:gridCol w:w="840"/>
                              <w:gridCol w:w="840"/>
                              <w:gridCol w:w="81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bCs/>
                                      <w:i w:val="false"/>
                                      <w:iCs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bCs/>
                                      <w:i w:val="false"/>
                                      <w:iCs/>
                                      <w:sz w:val="20"/>
                                      <w:lang w:val="en-US" w:eastAsia="en-U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bCs/>
                                      <w:i w:val="false"/>
                                      <w:iCs/>
                                      <w:sz w:val="20"/>
                                      <w:lang w:val="en-US" w:eastAsia="en-US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bCs/>
                                      <w:i w:val="false"/>
                                      <w:iCs/>
                                      <w:sz w:val="20"/>
                                      <w:lang w:val="en-US" w:eastAsia="en-US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bCs/>
                                      <w:i w:val="false"/>
                                      <w:iCs/>
                                      <w:sz w:val="20"/>
                                      <w:lang w:val="en-US" w:eastAsia="en-US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bCs/>
                                      <w:i w:val="false"/>
                                      <w:iCs/>
                                      <w:sz w:val="20"/>
                                      <w:lang w:val="en-US" w:eastAsia="en-US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annerHeading2"/>
                                    <w:spacing w:lineRule="atLeast" w:line="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bCs/>
                                      <w:i w:val="false"/>
                                      <w:iCs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2"/>
                                      <w:szCs w:val="12"/>
                                    </w:rPr>
                                    <w:t>元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2"/>
                                      <w:szCs w:val="12"/>
                                    </w:rPr>
                                    <w:t>成人の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spacing w:before="240" w:after="20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222.2pt;mso-wrap-distance-left:9.05pt;mso-wrap-distance-right:9.05pt;mso-wrap-distance-top:0pt;mso-wrap-distance-bottom:0pt;margin-top:212.45pt;mso-position-vertical-relative:margin;margin-left:35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854"/>
                        <w:gridCol w:w="840"/>
                        <w:gridCol w:w="840"/>
                        <w:gridCol w:w="840"/>
                        <w:gridCol w:w="840"/>
                        <w:gridCol w:w="81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4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/>
                                <w:i w:val="false"/>
                                <w:iCs/>
                                <w:color w:val="FF0000"/>
                                <w:sz w:val="20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/>
                                <w:i w:val="false"/>
                                <w:iCs/>
                                <w:sz w:val="20"/>
                                <w:lang w:val="en-US" w:eastAsia="en-US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/>
                                <w:i w:val="false"/>
                                <w:iCs/>
                                <w:sz w:val="20"/>
                                <w:lang w:val="en-US" w:eastAsia="en-US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/>
                                <w:i w:val="false"/>
                                <w:iCs/>
                                <w:sz w:val="20"/>
                                <w:lang w:val="en-US" w:eastAsia="en-US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/>
                                <w:i w:val="false"/>
                                <w:iCs/>
                                <w:sz w:val="20"/>
                                <w:lang w:val="en-US" w:eastAsia="en-US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/>
                                <w:i w:val="false"/>
                                <w:iCs/>
                                <w:sz w:val="20"/>
                                <w:lang w:val="en-US" w:eastAsia="en-US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BannerHeading2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/>
                                <w:i w:val="false"/>
                                <w:iCs/>
                                <w:color w:val="0000FF"/>
                                <w:sz w:val="20"/>
                                <w:lang w:val="en-US" w:eastAsia="en-US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2"/>
                                <w:szCs w:val="12"/>
                              </w:rPr>
                              <w:t>元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2"/>
                                <w:szCs w:val="12"/>
                              </w:rPr>
                              <w:t>成人の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spacing w:before="240" w:after="20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00808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ＭＳ 明朝;MS Mincho" w:cs="Times New Roman"/>
      <w:b/>
      <w:i/>
      <w:color w:val="auto"/>
      <w:sz w:val="40"/>
      <w:szCs w:val="20"/>
      <w:lang w:val="en-US" w:eastAsia="en-US" w:bidi="he-IL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ＭＳ 明朝;MS Mincho" w:cs="Times New Roman"/>
      <w:b/>
      <w:color w:val="auto"/>
      <w:sz w:val="7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1:42:00Z</dcterms:created>
  <dc:creator>テンプレートBANK</dc:creator>
  <dc:description/>
  <dc:language>en-US</dc:language>
  <cp:lastModifiedBy>上野巧美</cp:lastModifiedBy>
  <cp:lastPrinted>2001-08-06T14:20:00Z</cp:lastPrinted>
  <dcterms:modified xsi:type="dcterms:W3CDTF">2007-11-11T01:42:00Z</dcterms:modified>
  <cp:revision>2</cp:revision>
  <dc:subject/>
  <dc:title>カレンダー</dc:title>
</cp:coreProperties>
</file>