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rFonts w:eastAsia="ＭＳ Ｐゴシック"/>
        </w:rPr>
      </w:pPr>
      <w:r>
        <w:rPr>
          <w:b/>
          <w:bCs/>
          <w:sz w:val="24"/>
        </w:rPr>
        <w:t>《主張すべき点》</w:t>
      </w:r>
      <w:r>
        <w:rPr/>
        <w:br/>
      </w:r>
      <w:r>
        <w:rPr>
          <w:rFonts w:cs="ＭＳ 明朝;MS Mincho" w:ascii="ＭＳ 明朝;MS Mincho" w:hAnsi="ＭＳ 明朝;MS Mincho"/>
        </w:rPr>
        <w:t>☆</w:t>
      </w:r>
      <w:r>
        <w:rPr>
          <w:rFonts w:eastAsia="ＭＳ Ｐゴシック"/>
        </w:rPr>
        <w:t>「条文案を見て、問題の多い内容だと感じた」</w:t>
      </w:r>
      <w:r>
        <w:rPr>
          <w:rFonts w:eastAsia="Century"/>
        </w:rPr>
        <w:t xml:space="preserve"> </w:t>
      </w:r>
    </w:p>
    <w:p>
      <w:pPr>
        <w:pStyle w:val="Normal"/>
        <w:widowControl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「条例の廃案を希望します」</w:t>
      </w:r>
      <w:r>
        <w:rPr>
          <w:rFonts w:eastAsia="Century"/>
        </w:rPr>
        <w:t xml:space="preserve"> </w:t>
      </w:r>
    </w:p>
    <w:p>
      <w:pPr>
        <w:pStyle w:val="Normal"/>
        <w:widowControl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「児童ポルノを肯定するつもりはないが、今回の改正案はやりすぎ」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漫画やアニメばかりが批判されるのはおかしいと訴えてみる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知名度・世間の評価が高い作品で、今回の規制に引っかかりそうなものを挙げてみ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漫画もアニメも、日本が世界に誇れる文化のはず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「漫画やアニメと性犯罪を結びつけて考えるのはおかしい」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アメリカ・イギリス・韓国等で、「規制すると性犯罪率は逆に増加する」という統計データが出ています。</w:t>
      </w:r>
    </w:p>
    <w:p>
      <w:pPr>
        <w:pStyle w:val="Normal"/>
        <w:rPr>
          <w:sz w:val="18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/>
        </w:rPr>
        <w:t>「メンバーの総入れ替え」又は「憲法を尊重し規制に慎重なメンバー」を入れ「公平な議論の場」にすることを望み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注意》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内容をよく整理して、短く簡潔な文章にまとめ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礼儀正しい文面を心がけ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嘘は決して書かないこと。（選挙民を偽ったりすると高確率でバレます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誰かの文面をコピペするのではなく、なるべく自分の言葉で伝え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挑発的な態度や、議員さんのやり方を否定するような言い方は避け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脅すような内容はＮＧ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なるべく自筆で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名前と連絡先（住所）を必ず記載する。（ワープロを使う場合もここだけは必ず自筆で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>
          <w:b/>
          <w:bCs/>
        </w:rPr>
        <w:t>あくまでも「児童ポルノ自体を肯定するつもりはない」という姿勢で</w:t>
      </w:r>
      <w:r>
        <w:rPr/>
        <w:br/>
      </w:r>
      <w:r>
        <w:rPr/>
        <w:t>　　（ただのロリコンからの文句だと思われたら説得力皆</w:t>
      </w:r>
      <w:r>
        <w:rPr>
          <w:rFonts w:eastAsia="Century"/>
        </w:rPr>
        <w:t xml:space="preserve"> </w:t>
      </w:r>
      <w:r>
        <w:rPr/>
        <w:t>無です！）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『「非実在青少年」規制問題・対策まとめ』（</w:t>
      </w:r>
      <w:r>
        <w:rPr>
          <w:sz w:val="18"/>
          <w:u w:val="single"/>
        </w:rPr>
        <w:t>http://hijituzai.ehoh.net/</w:t>
      </w:r>
      <w:r>
        <w:rPr>
          <w:sz w:val="18"/>
          <w:u w:val="single"/>
        </w:rPr>
        <w:t>）より抜粋</w:t>
      </w:r>
    </w:p>
    <w:sectPr>
      <w:type w:val="nextPage"/>
      <w:pgSz w:w="11906" w:h="16838"/>
      <w:pgMar w:left="1620" w:right="1826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0:00Z</dcterms:created>
  <dc:creator>chiko</dc:creator>
  <dc:description/>
  <dc:language>en-US</dc:language>
  <cp:lastModifiedBy>chiko</cp:lastModifiedBy>
  <dcterms:modified xsi:type="dcterms:W3CDTF">2010-03-26T15:01:00Z</dcterms:modified>
  <cp:revision>3</cp:revision>
  <dc:subject/>
  <dc:title>《主張すべき点》</dc:title>
</cp:coreProperties>
</file>