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se</w:t>
      </w:r>
      <w:r>
        <w:rPr/>
        <w:t>　パチュリー＆小悪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もうやだ！　あの人、またどっかに行った！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お茶でも入れようかと、ほんの少し席を離すとすぐこれだ。本当に本を燃やしてやろうかと思いつつ、リトルは主人を探し続け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本っ当にあの人はいっつも身勝手で、わがままで、きまぐれで……！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主人への文句を堂々と吐きつつ、リトルは懸命に館内を走り回った。無論、出会う妖精全てに、パチュリー宛の手紙を渡して。内容は、早く帰ってこないと本を燃やす。あと、お菓子を全部一人で食べます。というもの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もう～っ！　パチュリー様―――！　どこですか、パチュリー様―――！　オアチュリー様―――！　パチ百合様―――――！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れでもかと主への暴言を叫び、リトルは咲夜に貰ったマフラーを巻きなおし、屋敷内を徘徊し続け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その後ろの影では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うふふ……可愛いわよ、リトル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咲夜製のマフラーを首に巻きつけた、パチュリーが柱の影から覗いていた。</w:t>
      </w:r>
    </w:p>
    <w:p>
      <w:pPr>
        <w:pStyle w:val="Normal"/>
        <w:rPr/>
      </w:pPr>
      <w:r>
        <w:rPr/>
        <w:t>　彼女がこんなことを始めたきっかけは、少し前のこと。リトルと本の整理作業をしていた時だ。パチュリーが少しの間席を外し、戻ってきた時、リトルが困惑しつつも可愛らしい顔で、自分を探していた。それも涙目で、だ。</w:t>
      </w:r>
    </w:p>
    <w:p>
      <w:pPr>
        <w:pStyle w:val="Normal"/>
        <w:rPr/>
      </w:pPr>
      <w:r>
        <w:rPr/>
        <w:t>　パチュリーのリトル専用</w:t>
      </w:r>
      <w:r>
        <w:rPr/>
        <w:t>S</w:t>
      </w:r>
      <w:r>
        <w:rPr/>
        <w:t>心に、火がついたのは、それが始まりである。</w:t>
      </w:r>
    </w:p>
    <w:p>
      <w:pPr>
        <w:pStyle w:val="Normal"/>
        <w:rPr/>
      </w:pPr>
      <w:r>
        <w:rPr/>
        <w:t>　以来、何かと理由を作ってはこの様にリトルを困らせ、それを覗いて楽しみにしている――とはいえ、昨日のように本当に用事があって居なくなる事もあるが――。</w:t>
      </w:r>
    </w:p>
    <w:p>
      <w:pPr>
        <w:pStyle w:val="Normal"/>
        <w:rPr/>
      </w:pPr>
      <w:r>
        <w:rPr/>
        <w:t>　ともかく、漫画を描くというのもこれをするためのもので、まだしばらくの間は手をつける気は無い。</w:t>
      </w:r>
    </w:p>
    <w:p>
      <w:pPr>
        <w:pStyle w:val="Normal"/>
        <w:rPr/>
      </w:pPr>
      <w:r>
        <w:rPr/>
        <w:t>　――だって、あっさり終わったら詰まらないじゃない。</w:t>
      </w:r>
    </w:p>
    <w:p>
      <w:pPr>
        <w:pStyle w:val="Normal"/>
        <w:rPr/>
      </w:pPr>
      <w:r>
        <w:rPr/>
        <w:t>　パチュリーは、本気を出せばすぐに終わらせる自信があった。しかし、そんなことをすれば、またリトルを弄る理由を探さなければならないので、もうしばらくはこうしていようと、思っている。</w:t>
      </w:r>
    </w:p>
    <w:p>
      <w:pPr>
        <w:pStyle w:val="Normal"/>
        <w:rPr/>
      </w:pPr>
      <w:r>
        <w:rPr/>
        <w:t>　かくて、リトルはどこまでも主に振り回され続けるのだ。</w:t>
      </w:r>
    </w:p>
    <w:p>
      <w:pPr>
        <w:pStyle w:val="Normal"/>
        <w:rPr/>
      </w:pPr>
      <w:r>
        <w:rPr/>
        <w:t>Case</w:t>
      </w:r>
      <w:r>
        <w:rPr/>
        <w:t>　魔理沙＆アリ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…………やっちまった…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朝だというのに、魔理沙の気分は見ている側にとって、いっそ清々しくなるほどに落ち込んだものだった。</w:t>
      </w:r>
    </w:p>
    <w:p>
      <w:pPr>
        <w:pStyle w:val="Normal"/>
        <w:rPr/>
      </w:pPr>
      <w:r>
        <w:rPr/>
        <w:t>　理由は不明。むしろ魔理沙自身が教えて欲しいくらいである。</w:t>
      </w:r>
    </w:p>
    <w:p>
      <w:pPr>
        <w:pStyle w:val="Normal"/>
        <w:rPr/>
      </w:pPr>
      <w:r>
        <w:rPr/>
        <w:t>　起きたらあのメイド長は帰っていた。そしてアリスが朝食の準備をしていた。</w:t>
      </w:r>
    </w:p>
    <w:p>
      <w:pPr>
        <w:pStyle w:val="Normal"/>
        <w:rPr/>
      </w:pPr>
      <w:r>
        <w:rPr/>
        <w:t>　チャンスである。今のうちに何らかのアプローチを掛けてしまえと、彼女の中の何かが囁いた。無論、魔理沙とてそのつもりである。</w:t>
      </w:r>
    </w:p>
    <w:p>
      <w:pPr>
        <w:pStyle w:val="Normal"/>
        <w:rPr/>
      </w:pPr>
      <w:r>
        <w:rPr/>
        <w:t>　後ろから抱きしめて、おはようと言うべきか。</w:t>
      </w:r>
    </w:p>
    <w:p>
      <w:pPr>
        <w:pStyle w:val="Normal"/>
        <w:rPr/>
      </w:pPr>
      <w:r>
        <w:rPr/>
        <w:t>　名前を呼んで、キスをすべきか。</w:t>
      </w:r>
    </w:p>
    <w:p>
      <w:pPr>
        <w:pStyle w:val="Normal"/>
        <w:rPr/>
      </w:pPr>
      <w:r>
        <w:rPr/>
        <w:t>　それとも、敢えて気さくに挨拶をするべきか。</w:t>
      </w:r>
    </w:p>
    <w:p>
      <w:pPr>
        <w:pStyle w:val="Normal"/>
        <w:rPr/>
      </w:pPr>
      <w:r>
        <w:rPr/>
        <w:t>　迷いに迷った末、もういいや、なるままになっちまえ！　と、ある意味では一番危険な方法を選んだ。</w:t>
      </w:r>
    </w:p>
    <w:p>
      <w:pPr>
        <w:pStyle w:val="Normal"/>
        <w:rPr/>
      </w:pPr>
      <w:r>
        <w:rPr/>
        <w:t>　結果から言えば、大失敗であった。</w:t>
      </w:r>
    </w:p>
    <w:p>
      <w:pPr>
        <w:pStyle w:val="Normal"/>
        <w:rPr/>
      </w:pPr>
      <w:r>
        <w:rPr/>
        <w:t>　寝起きの意味不明なテンションに身を任せ、行動に移ろうとしたところまではよかった。しかしその後、間近でアリスの首筋を見た途端、全身のリビドーが溢れかえると同時に、自分でも嫌になるほど冷静になった。この時、魔理沙は両腕を大きく広げた状態であった。</w:t>
      </w:r>
    </w:p>
    <w:p>
      <w:pPr>
        <w:pStyle w:val="Normal"/>
        <w:rPr/>
      </w:pPr>
      <w:r>
        <w:rPr/>
        <w:t>　そんな時にアリスが振り返り、しばらく魔理沙と見つめ合う。不自然な格好の魔理沙をジロジロと見つめた後、「ふ～ん……」と一言。それからずっと、妙に不機嫌なまま、沈黙を続けている。魔理沙にはこの空気の中、会話をするということは出来そうに無かっ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なんだよ。わたしが何をしたってんだよ。何もしてないじゃないか………ん？　待てよ、もしかしたら何もしてないから怒ってるとか？　ひょっとしたら、実は両想いだとか……？　って、そんなわけない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自分の思いついたことに心中で笑いつつ、さぁ、この場をどう切り抜けようかと、魔理沙は必死に思考を巡らし続け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このヘタレ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一方でアリスは、向かい合って朝食を摂る魔理沙を見つめながら、小さな声で悪態を突く。魔理沙は真剣な顔で何かを考えているようだから、聞こえてはいないだろう。</w:t>
      </w:r>
    </w:p>
    <w:p>
      <w:pPr>
        <w:pStyle w:val="Normal"/>
        <w:rPr/>
      </w:pPr>
      <w:r>
        <w:rPr/>
        <w:t>　驚くことに、魔理沙の適当な考えは当たっていた。</w:t>
      </w:r>
    </w:p>
    <w:p>
      <w:pPr>
        <w:pStyle w:val="Normal"/>
        <w:rPr/>
      </w:pPr>
      <w:r>
        <w:rPr/>
        <w:t>　ここ数日の間は敢えて相手をしなかったから、咲夜が帰った後、少しは行動を起こすかと期待していたら、特に何も無かったというのが現状。先ほど、キッチンに立っていた時に何かをしようとしていたらしいが、魔理沙は突然動きを止めた。何事かと振り向くと、いつものようにヘタレが顔を覗かせただけだっ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ヘタレ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再度、呟く。</w:t>
      </w:r>
    </w:p>
    <w:p>
      <w:pPr>
        <w:pStyle w:val="Normal"/>
        <w:rPr/>
      </w:pPr>
      <w:r>
        <w:rPr/>
        <w:t>　魔理沙は眼光鋭く、腕を組み、口元を手のひらで覆って、何かを思案しているようだ。</w:t>
      </w:r>
    </w:p>
    <w:p>
      <w:pPr>
        <w:pStyle w:val="Normal"/>
        <w:ind w:firstLine="210"/>
        <w:rPr/>
      </w:pPr>
      <w:r>
        <w:rPr/>
        <w:t>そうしていれば、格好いいのになぁと思う。もしも常にこの状態で、見た目どおりに思い切りがよければ、きっとすぐにでも告白してくるだろう。そうすれば、すぐにイエスと返せるの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少しは勇気を出してよ、ヘタレ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思う。</w:t>
      </w:r>
    </w:p>
    <w:p>
      <w:pPr>
        <w:pStyle w:val="Normal"/>
        <w:rPr/>
      </w:pPr>
      <w:r>
        <w:rPr/>
        <w:t>　それは、自分にも言えることだと。</w:t>
      </w:r>
    </w:p>
    <w:p>
      <w:pPr>
        <w:pStyle w:val="Normal"/>
        <w:rPr/>
      </w:pPr>
      <w:r>
        <w:rPr/>
        <w:t>　けれど、アリスは臆病だ。前に踏み出すのが恐い。本気を出さないのと同じく、やはり自分を否定されることほど、恐いものは無い。</w:t>
      </w:r>
    </w:p>
    <w:p>
      <w:pPr>
        <w:pStyle w:val="Normal"/>
        <w:rPr/>
      </w:pPr>
      <w:r>
        <w:rPr/>
        <w:t>　だから、待ち続ける。</w:t>
      </w:r>
    </w:p>
    <w:p>
      <w:pPr>
        <w:pStyle w:val="Normal"/>
        <w:rPr/>
      </w:pPr>
      <w:r>
        <w:rPr/>
        <w:t>　しかし、一方で思う。</w:t>
      </w:r>
    </w:p>
    <w:p>
      <w:pPr>
        <w:pStyle w:val="Normal"/>
        <w:rPr/>
      </w:pPr>
      <w:r>
        <w:rPr/>
        <w:t>　それはやはりずるいのではないか、と。魔理沙にばかり負担を掛け、それは卑怯ではないかと。</w:t>
      </w:r>
    </w:p>
    <w:p>
      <w:pPr>
        <w:pStyle w:val="Normal"/>
        <w:rPr/>
      </w:pPr>
      <w:r>
        <w:rPr/>
        <w:t>　しかし今さら素直になれないのも、また事実。意地ではなく、本当にどうすれば良いのか判ら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ヘタレ…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今度は誰に対しての呟きか。</w:t>
      </w:r>
    </w:p>
    <w:p>
      <w:pPr>
        <w:pStyle w:val="Normal"/>
        <w:rPr/>
      </w:pPr>
      <w:r>
        <w:rPr/>
        <w:t>　アリスは、魔理沙の顔を見つめたまま、パンを一口齧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なぁ、アリス」</w:t>
      </w:r>
    </w:p>
    <w:p>
      <w:pPr>
        <w:pStyle w:val="Normal"/>
        <w:rPr/>
      </w:pPr>
      <w:r>
        <w:rPr/>
        <w:t>　その時、ようやく魔理沙は動き出した。</w:t>
      </w:r>
    </w:p>
    <w:p>
      <w:pPr>
        <w:pStyle w:val="Normal"/>
        <w:rPr/>
      </w:pPr>
      <w:r>
        <w:rPr/>
        <w:t>　何を言ってくれるのか。期待二割、不安八割に、アリスは魔理沙の言葉に耳を貸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e</w:t>
      </w:r>
      <w:r>
        <w:rPr/>
        <w:t>　コタラー＆シラリ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おーい？　コタラーちゃ～ん？　………駄目だこりゃ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シラリーが目の前で手を動かそうが、大きな音を立てようが、変な踊りをしようが、コタラーは無反応。その理由は、妖精兵全員が見ていたので分かっているが、しかし、ここまでとは思っていなかっ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しっかし紅隊長……もしかして本当にコタラーちゃんのことが？　きゃーっ！　すごい！　何か盛り上がってきた！！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同僚の妖精兵たちも皆、一様に盛り上がる。コタラーだけは、どこか宙を見ながら、顔を真っ赤に染め、呆けていた。</w:t>
      </w:r>
    </w:p>
    <w:p>
      <w:pPr>
        <w:pStyle w:val="Normal"/>
        <w:rPr/>
      </w:pPr>
      <w:r>
        <w:rPr/>
        <w:t>　あの後、美鈴が離れても反応が無かったので、こっそりと覗いていたシラリーが何食わぬ顔で現われ、コタラーを回収。色々と聞こうと思っていたのに、コタラーはこの有様で使えそうに無かった。今は兵士たちの詰め所で、コタラーは適当なところに放っぽって、自分たちだけで騒いでい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それじゃあ、第３２１回！　コタラーちゃんを応援する会を開きます！　はい、拍手！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コタラーを放り出し、妖精兵たちは自分たちだけで盛り上がってい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紅隊長……柔らかかったなぁ…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呆けた思考の中、コタラーはそんなことを考えてい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e</w:t>
      </w:r>
      <w:r>
        <w:rPr/>
        <w:t>　クレート＆ウォーテ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やっと出番来た！！」</w:t>
      </w:r>
    </w:p>
    <w:p>
      <w:pPr>
        <w:pStyle w:val="Normal"/>
        <w:rPr/>
      </w:pPr>
      <w:r>
        <w:rPr/>
        <w:t>「は？」</w:t>
      </w:r>
    </w:p>
    <w:p>
      <w:pPr>
        <w:pStyle w:val="Normal"/>
        <w:rPr/>
      </w:pPr>
      <w:r>
        <w:rPr/>
        <w:t>「あ、ごめん。こっちの話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クレートの向かいに座るウォーテスは、調理帽を脱ぎ捨て、どっかりと椅子に座っている。仕事しろと言っても、まるで聞く気は無かった。何故かといえば、「折角クレートが誰も居ない時に来たんじゃん。これは一緒にいるしかないでしょ」とのことであ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鬱陶し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そう思いつつも、クレートがウォーテスを追い払おうしないのは、単に機嫌が良いからか。彼女の首元には、マフラーが巻かれている。心なしか、表情もいつもよりは柔らか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暖かい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ウォーテスが尋ね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ええ、すっごく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とクレートは返した。</w:t>
      </w:r>
    </w:p>
    <w:p>
      <w:pPr>
        <w:pStyle w:val="Normal"/>
        <w:rPr/>
      </w:pPr>
      <w:r>
        <w:rPr/>
        <w:t>　本当に温かいのだ。何せこれは、クレートの想い人が、あのメイド長が自ら作ったものだ。温かくないはずが無い。いつも頑張っているから、ということと、これから寒くなるから、ということでプレゼントされたこれは、クレートの心までも温めている。顔には出さないようにしているつもりだが、内心は嬉しくて堪らないの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ふぅ～ん……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片やウォーテスは、面白く無さそうに頬杖を突いている。</w:t>
      </w:r>
    </w:p>
    <w:p>
      <w:pPr>
        <w:pStyle w:val="Normal"/>
        <w:rPr/>
      </w:pPr>
      <w:r>
        <w:rPr/>
        <w:t>　無愛想ながらもどこか上機嫌なクレート。</w:t>
      </w:r>
    </w:p>
    <w:p>
      <w:pPr>
        <w:pStyle w:val="Normal"/>
        <w:rPr/>
      </w:pPr>
      <w:r>
        <w:rPr/>
        <w:t>　――面白くない。</w:t>
      </w:r>
    </w:p>
    <w:p>
      <w:pPr>
        <w:pStyle w:val="Normal"/>
        <w:rPr/>
      </w:pPr>
      <w:r>
        <w:rPr/>
        <w:t>　憧れの人から物を貰った嬉しさは解るが、それでも好きな人が、別の人を想っているのは、面白く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なぁ、クレート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無意識に、ウォーテスはクレートへと手を伸ばしてい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な、なに……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ウォーテスの眼が、いつもと違う光を帯びている。ギラギラとした、獣のような光。そんな眼をしたウォーテスが、つい、とクレートの髪を撫で上げ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暖かいのが好きならさ、あたしが暖めてあげようか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まずいと、クレートは瞬時に悟った。いつものように、軽く小突いて受け流せるものではないと、冗談ではないと、気付く。</w:t>
      </w:r>
    </w:p>
    <w:p>
      <w:pPr>
        <w:pStyle w:val="Normal"/>
        <w:rPr/>
      </w:pPr>
      <w:r>
        <w:rPr/>
        <w:t>　髪を這っていたウォーテスの手が、クレートの頬をさすり、そのまま下へと流れて、腕を掴ん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なぁ、クレート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ウォーテスが、すっ、と椅子を立つ。</w:t>
      </w:r>
    </w:p>
    <w:p>
      <w:pPr>
        <w:pStyle w:val="Normal"/>
        <w:rPr/>
      </w:pPr>
      <w:r>
        <w:rPr/>
        <w:t>　クレートは、自身の体が強張るのを感じ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クレート……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ゆっくりと、ウォーテスの顔が近づいてくる。</w:t>
      </w:r>
    </w:p>
    <w:p>
      <w:pPr>
        <w:pStyle w:val="Normal"/>
        <w:rPr/>
      </w:pPr>
      <w:r>
        <w:rPr/>
        <w:t>　――だ、駄目……</w:t>
      </w:r>
    </w:p>
    <w:p>
      <w:pPr>
        <w:pStyle w:val="Normal"/>
        <w:rPr/>
      </w:pPr>
      <w:r>
        <w:rPr/>
        <w:t>　声が、出ない。</w:t>
      </w:r>
    </w:p>
    <w:p>
      <w:pPr>
        <w:pStyle w:val="Normal"/>
        <w:rPr/>
      </w:pPr>
      <w:r>
        <w:rPr/>
        <w:t>　ほとんど反射的に、強く目を瞑る。</w:t>
      </w:r>
    </w:p>
    <w:p>
      <w:pPr>
        <w:pStyle w:val="Normal"/>
        <w:rPr/>
      </w:pPr>
      <w:r>
        <w:rPr/>
        <w:t>　ウォーテスの顔が、すぐ傍まで近づいてい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う、ウォーテス……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互いの体温が、直ぐ傍で感じられるほど近づいた時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っく！　っぷくくくく……」</w:t>
      </w:r>
    </w:p>
    <w:p>
      <w:pPr>
        <w:pStyle w:val="Normal"/>
        <w:rPr/>
      </w:pPr>
      <w:r>
        <w:rPr/>
        <w:t>「へぇ？」</w:t>
      </w:r>
    </w:p>
    <w:p>
      <w:pPr>
        <w:pStyle w:val="Normal"/>
        <w:rPr/>
      </w:pPr>
      <w:r>
        <w:rPr/>
        <w:t>「あーっははははははははは！！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突然、ウォーテスが顔を離し、あまつさえ大爆笑を始めた。事態が飲み込めないクレートは、ぽかんと口を開けて、呆けるばかり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いやさ、冗談さね。なのにクレートが真に受けるもんだから、どこでボケるか迷っちまったよ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ヘラヘラと笑いながら、ウォーテスは言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――</w:t>
      </w:r>
      <w:r>
        <w:rPr/>
        <w:t>ってことは……つまりは、騙され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あの真剣な顔も、腕を掴まれたときの力の強さも、あの射抜くような瞳も、全て、嘘……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そのことに気付いた途端、クレートの頭に、一気に血が上っ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この大馬鹿ウォーテス！！」</w:t>
      </w:r>
    </w:p>
    <w:p>
      <w:pPr>
        <w:pStyle w:val="Normal"/>
        <w:rPr/>
      </w:pPr>
      <w:r>
        <w:rPr/>
        <w:t>「げふぅ！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いつもの横殴りハイキックではなく、正面からの膝蹴りに、ウォーテスは鼻を押さえて地面を転が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ひ、ひどいじゃん、クレート！　あ、鼻血でた」</w:t>
      </w:r>
    </w:p>
    <w:p>
      <w:pPr>
        <w:pStyle w:val="Normal"/>
        <w:rPr/>
      </w:pPr>
      <w:r>
        <w:rPr/>
        <w:t>「知んないわよ、大馬鹿ウォーテス！」</w:t>
      </w:r>
    </w:p>
    <w:p>
      <w:pPr>
        <w:pStyle w:val="Normal"/>
        <w:rPr/>
      </w:pPr>
      <w:r>
        <w:rPr/>
        <w:t>「………もしかして、期待した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皿を投げつけられ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料理長～！　ちょっと来てもらえますか～！」</w:t>
      </w:r>
    </w:p>
    <w:p>
      <w:pPr>
        <w:pStyle w:val="Normal"/>
        <w:rPr/>
      </w:pPr>
      <w:r>
        <w:rPr/>
        <w:t>「ん。はいよ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副料理長の呼ぶ声に、ウォーテスは席を立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じゃあ、ちょっくら行ってくるわ、クレート」</w:t>
      </w:r>
    </w:p>
    <w:p>
      <w:pPr>
        <w:pStyle w:val="Normal"/>
        <w:rPr/>
      </w:pPr>
      <w:r>
        <w:rPr/>
        <w:t>「さっさと行ってきなさいよ」</w:t>
      </w:r>
    </w:p>
    <w:p>
      <w:pPr>
        <w:pStyle w:val="Normal"/>
        <w:rPr/>
      </w:pPr>
      <w:r>
        <w:rPr/>
        <w:t>「もう、クレートツンデレなだなぁ。もっとデレてよ。まぁ、そこが可愛いんだけど」</w:t>
      </w:r>
    </w:p>
    <w:p>
      <w:pPr>
        <w:pStyle w:val="Normal"/>
        <w:rPr/>
      </w:pPr>
      <w:r>
        <w:rPr/>
        <w:t>「早く行きなさい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クレートに急かされ、ウォーテスはしぶしぶといった様子で立ち上がり、厨房へと向か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あ、そうだ。クレート」</w:t>
      </w:r>
    </w:p>
    <w:p>
      <w:pPr>
        <w:pStyle w:val="Normal"/>
        <w:rPr/>
      </w:pPr>
      <w:r>
        <w:rPr/>
        <w:t>「なによ？」</w:t>
      </w:r>
    </w:p>
    <w:p>
      <w:pPr>
        <w:pStyle w:val="Normal"/>
        <w:rPr/>
      </w:pPr>
      <w:r>
        <w:rPr/>
        <w:t>「あとでデザートをサービスするからさ、もうちょい待っててね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足取り軽く、ウォーテスは去ってしまった。</w:t>
      </w:r>
    </w:p>
    <w:p>
      <w:pPr>
        <w:pStyle w:val="Normal"/>
        <w:rPr/>
      </w:pPr>
      <w:r>
        <w:rPr/>
        <w:t>　ずるい奴だと思う。</w:t>
      </w:r>
    </w:p>
    <w:p>
      <w:pPr>
        <w:pStyle w:val="Normal"/>
        <w:rPr/>
      </w:pPr>
      <w:r>
        <w:rPr/>
        <w:t>　それまでふざけていたかと思えば、いきなり真面目になったり、かと思えばすぐに笑ったり。それに、今みたいにさり気ない気遣いをしてくれるから、嫌いにはなれ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友達としては、最高なのに……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本当に、心からそう思う。</w:t>
      </w:r>
    </w:p>
    <w:p>
      <w:pPr>
        <w:pStyle w:val="Normal"/>
        <w:rPr/>
      </w:pPr>
      <w:r>
        <w:rPr/>
        <w:t>　とはいえ、メイド長がいなければ、好きになっていたかもしれないのだが。ああもハッキリと好きだ、といわれ続けられれば、嫌でも意識はするもの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あ、マフラーの糸がほつれてる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あとで少し直しておこうか。それよりも休憩時間はあとどれぐらいだろうか。　</w:t>
      </w:r>
    </w:p>
    <w:p>
      <w:pPr>
        <w:pStyle w:val="Normal"/>
        <w:rPr/>
      </w:pPr>
      <w:r>
        <w:rPr/>
        <w:t>　クレートは時計へと目をやっ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e</w:t>
      </w:r>
      <w:r>
        <w:rPr/>
        <w:t>　美鈴＆フランドー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浮気者……」</w:t>
      </w:r>
    </w:p>
    <w:p>
      <w:pPr>
        <w:pStyle w:val="Normal"/>
        <w:rPr/>
      </w:pPr>
      <w:r>
        <w:rPr/>
        <w:t>「いや、ですからフラン様、あれは……」</w:t>
      </w:r>
    </w:p>
    <w:p>
      <w:pPr>
        <w:pStyle w:val="Normal"/>
        <w:rPr/>
      </w:pPr>
      <w:r>
        <w:rPr/>
        <w:t>「めーりんの浮気者……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ぷくりと頬を膨らませるフランドールに、美鈴は取り付く島がない。その首には、やはりメイド長特製のマフラー。よく似合っていると、美鈴は思う。</w:t>
      </w:r>
    </w:p>
    <w:p>
      <w:pPr>
        <w:pStyle w:val="Normal"/>
        <w:rPr/>
      </w:pPr>
      <w:r>
        <w:rPr/>
        <w:t>　陽が昇り始め、チルノたちが帰り、フランドールが寝付く時間になったので屋敷内の見回りに回ったらフランドールに捕まり、今、何故かフランドールの部屋で浮気者扱いされていた。どうやら、コタラーにもたれ掛かっていたところを、中から見られていたらしい。</w:t>
      </w:r>
    </w:p>
    <w:p>
      <w:pPr>
        <w:pStyle w:val="Normal"/>
        <w:rPr/>
      </w:pPr>
      <w:r>
        <w:rPr/>
        <w:t>　そもそも付き合ってなどいないだろう、という言葉は飲み込む。そんなことを言えば、純粋な暴力で殺されてしまうかもしれ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ねぇ、めーりん」</w:t>
      </w:r>
    </w:p>
    <w:p>
      <w:pPr>
        <w:pStyle w:val="Normal"/>
        <w:rPr/>
      </w:pPr>
      <w:r>
        <w:rPr/>
        <w:t>「は、はい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しっかりしろ、紅美鈴。今ここでおかしな受け答えをすれば、それこそ命が危ういのだから。</w:t>
      </w:r>
    </w:p>
    <w:p>
      <w:pPr>
        <w:pStyle w:val="Normal"/>
        <w:rPr/>
      </w:pPr>
      <w:r>
        <w:rPr/>
        <w:t>　自身にしっかりと言い聞かせ、フランと向き合う。時間もそれなりに経ったためか、多少は落ち着きを取り戻したようだ。これならじっくりと話し合うことも出来るだろうと、美鈴は判断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めーりんは、あたしが好き？」</w:t>
      </w:r>
    </w:p>
    <w:p>
      <w:pPr>
        <w:pStyle w:val="Normal"/>
        <w:rPr/>
      </w:pPr>
      <w:r>
        <w:rPr/>
        <w:t>「ええ。大好きですよ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子供は嫌いじゃない。むしろ、自分には嫌いなものがあっただろうかとさえ思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ならさ、それならさ。明日の朝、一緒に寝てくれる？」</w:t>
      </w:r>
    </w:p>
    <w:p>
      <w:pPr>
        <w:pStyle w:val="Normal"/>
        <w:rPr/>
      </w:pPr>
      <w:r>
        <w:rPr/>
        <w:t>「えぇっと……たぶん、良いですよ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咲夜が帰ってきたから、シフトも元に戻るはずだ。フランドールの夜の相手や、寝かしつけ役も充分に可能だろ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本当に？」</w:t>
      </w:r>
    </w:p>
    <w:p>
      <w:pPr>
        <w:pStyle w:val="Normal"/>
        <w:rPr/>
      </w:pPr>
      <w:r>
        <w:rPr/>
        <w:t>「まだ、たぶんとしか言えませんが……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それよりも、むしろレミリアに見つからないことが第一だ。今度こそ、殺されかね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じゃあ、約束ね」</w:t>
      </w:r>
    </w:p>
    <w:p>
      <w:pPr>
        <w:pStyle w:val="Normal"/>
        <w:rPr/>
      </w:pPr>
      <w:r>
        <w:rPr/>
        <w:t>「えぇ……なるべく守ります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指きりをして、約束をする。どこまで守れるかは、正直、わからない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えへへ……めーりん！」</w:t>
      </w:r>
    </w:p>
    <w:p>
      <w:pPr>
        <w:pStyle w:val="Normal"/>
        <w:rPr/>
      </w:pPr>
      <w:r>
        <w:rPr/>
        <w:t>「えっ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不意に、口が塞がれ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れ？　これって…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事態を把握するのに、一秒。理解するのに、十秒。</w:t>
      </w:r>
    </w:p>
    <w:p>
      <w:pPr>
        <w:pStyle w:val="Normal"/>
        <w:rPr/>
      </w:pPr>
      <w:r>
        <w:rPr/>
        <w:t>　美鈴の唇が、フランドールの唇で塞がれていた。</w:t>
      </w:r>
    </w:p>
    <w:p>
      <w:pPr>
        <w:pStyle w:val="Normal"/>
        <w:rPr/>
      </w:pPr>
      <w:r>
        <w:rPr/>
        <w:t>　すっ、とフランドールが唇が離れる感触がして、その先を目で追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え、えへへ……お、おやすみ、めーりん」</w:t>
      </w:r>
    </w:p>
    <w:p>
      <w:pPr>
        <w:pStyle w:val="Normal"/>
        <w:rPr/>
      </w:pPr>
      <w:r>
        <w:rPr/>
        <w:t>「あ、はい……おやすみなさい、フラン様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顔を真っ赤にして、微笑んでいるフランドールがいた。</w:t>
      </w:r>
    </w:p>
    <w:p>
      <w:pPr>
        <w:pStyle w:val="Normal"/>
        <w:rPr/>
      </w:pPr>
      <w:r>
        <w:rPr/>
        <w:t>　自分は今、どんな顔をしているのだろう。</w:t>
      </w:r>
    </w:p>
    <w:p>
      <w:pPr>
        <w:pStyle w:val="Normal"/>
        <w:rPr/>
      </w:pPr>
      <w:r>
        <w:rPr/>
        <w:t>　フランドールに別れを告げ、部屋を出る。そしてしばらく廊下を歩いたところで、壁にもたれ掛っ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ぁっ！　な、なぁっ？！　ぇ、ぇぇええええっ！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なんだこれは。どういうことだ。一体何が起きて、今どうなっている。ええい、心臓がうるさい、少し静かにしろ！　とにかく落ち着け、落ち着くん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深呼吸をしても、頭は一向に冷静になる気配が無い。むしろ何をしても、混乱が益々激しくなるばかりだ。落ち着けない。</w:t>
      </w:r>
    </w:p>
    <w:p>
      <w:pPr>
        <w:pStyle w:val="Normal"/>
        <w:rPr/>
      </w:pPr>
      <w:r>
        <w:rPr/>
        <w:t>　顔が火照っている。唇に触れたあの感触が、頭から離そうにも離れない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「うわぁあ！　もう、落ち着け！　落ち着け！！　ほら、仕事有るでしょ、仕事！！」</w:t>
      </w:r>
    </w:p>
    <w:p>
      <w:pPr>
        <w:pStyle w:val="Normal"/>
        <w:rPr/>
      </w:pPr>
      <w:r>
        <w:rPr/>
        <w:t>　頭を掻き毟りながら、必死に深呼吸をする。</w:t>
      </w:r>
    </w:p>
    <w:p>
      <w:pPr>
        <w:pStyle w:val="Normal"/>
        <w:ind w:firstLine="210"/>
        <w:rPr/>
      </w:pPr>
      <w:r>
        <w:rPr/>
        <w:t>結局、美鈴が仕事に戻るのは、一時間経ってからのことだった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Case</w:t>
      </w:r>
      <w:r>
        <w:rPr/>
        <w:t>　レミリア＆咲夜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「っん！　っぅぅ、っぁ、お、お嬢様……」</w:t>
      </w:r>
    </w:p>
    <w:p>
      <w:pPr>
        <w:pStyle w:val="Normal"/>
        <w:ind w:firstLine="210"/>
        <w:rPr/>
      </w:pPr>
      <w:r>
        <w:rPr/>
        <w:t>「違うでしょう、咲夜」</w:t>
      </w:r>
    </w:p>
    <w:p>
      <w:pPr>
        <w:pStyle w:val="Normal"/>
        <w:ind w:firstLine="210"/>
        <w:rPr/>
      </w:pPr>
      <w:r>
        <w:rPr/>
        <w:t>「れ、レミリア様……」</w:t>
      </w:r>
    </w:p>
    <w:p>
      <w:pPr>
        <w:pStyle w:val="Normal"/>
        <w:ind w:firstLine="210"/>
        <w:rPr/>
      </w:pPr>
      <w:r>
        <w:rPr/>
        <w:t>「そう。よくできたわ、褒美をあげる」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ぐっと顔を近づけ、強引に咲夜の唇を奪い、そのまま動きを封じる。舌が絡みつき、口内を、そして肌の上を這いずり回る。咲夜の体からは、既に力が抜け切っていた。それをレミリアは面白そうに笑い、また咲夜の肌を舐め回す。頬が火照り、息を荒くして、咲夜はされるがままにされていた。</w:t>
      </w:r>
    </w:p>
    <w:p>
      <w:pPr>
        <w:pStyle w:val="Normal"/>
        <w:rPr/>
      </w:pPr>
      <w:r>
        <w:rPr/>
        <w:t>　配る物を配って、主の部屋へと戻ってきたと思ったら、突然レミリアが正面に現われ、腕を引かれ、ベッドに押し倒された。それから数十分間、レミリアは全身を舐めたり、ひたすらにキスをしたりと、楽しそうに弄り回している。反撃する力はとうの昔に失せ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ふふ……咲夜、楽しいわね」</w:t>
      </w:r>
    </w:p>
    <w:p>
      <w:pPr>
        <w:pStyle w:val="Normal"/>
        <w:rPr/>
      </w:pPr>
      <w:r>
        <w:rPr/>
        <w:t>「ふぅ、ふぅ……っぁ！　そ、そう…ですか……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喋ろうと思えば、言葉を遮るかのように咽を甘噛みしたり、声を聞くことに集中しようかと思えば、それを邪魔するために耳を舐めたり……その癖、肝心なことは何もしないから、ほとんど生殺しに近い。そんな状態が何十分と続いているのだから、そろそろ発狂でもしたくな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ねぇ、咲夜。貴女は辛かった？」</w:t>
      </w:r>
    </w:p>
    <w:p>
      <w:pPr>
        <w:pStyle w:val="Normal"/>
        <w:rPr/>
      </w:pPr>
      <w:r>
        <w:rPr/>
        <w:t>「っはぁ、はぁ、はぁ………は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突然辛かったか、と尋ねられても、意味を図りかねる。確かにこの状態は辛いものがあるが、別の意味合いかもしれない。主語がないレミリアの言葉は、続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私は辛かったわ。うん、駄目。たった数日間、咲夜がいないだけで、本当に辛かったよ。主の私が苦しんでいる、なのに咲夜はなかなか帰ってこなかった。これは、オシオキだよ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ああ、なるほど。そういうことか。レミリアに言っていることに、ようやく合点がいった。</w:t>
      </w:r>
    </w:p>
    <w:p>
      <w:pPr>
        <w:pStyle w:val="Normal"/>
        <w:rPr/>
      </w:pPr>
      <w:r>
        <w:rPr/>
        <w:t>　要は、彼女も自分と同じく、寂しかったということだ。そして今、こんなにも自分を求めているのは、我慢の限界が来ただけなのだと、咲夜は悟る。その事に気づくと、途端に今の野獣のようなレミリアの表情も、拗ねた子供のように見えるから不思議だ。咲夜は苦笑を浮かべ、無くなったと思っていた全身の力を奮い、体を起こ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咲夜……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まさか起き上がるとは思ってもいなかっただろう、咲夜はベッドを降り、ドア前まで向かい、落とした紙袋を拾っ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あ、あれ？　さ、咲夜……お、怒ってる？」</w:t>
      </w:r>
    </w:p>
    <w:p>
      <w:pPr>
        <w:pStyle w:val="Normal"/>
        <w:rPr/>
      </w:pPr>
      <w:r>
        <w:rPr/>
        <w:t>「……………は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急に狼狽し始めたレミリア。その声には焦りのようなものがあ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あ！　も、もしかしてちょっと苛めたの、怒ってる？　ご、ごめん！　わかった、すぐに気持ち良くしてあげるから行かないで！　カムバックヒアー咲夜！！」</w:t>
      </w:r>
    </w:p>
    <w:p>
      <w:pPr>
        <w:pStyle w:val="Normal"/>
        <w:rPr/>
      </w:pPr>
      <w:r>
        <w:rPr/>
        <w:t>「ぇっと……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彼女の言葉を要約するなら、こうか。彼女のことを嫌がり、どこか行くと思っているから、必死に呼び止めている、というあたりか。</w:t>
      </w:r>
    </w:p>
    <w:p>
      <w:pPr>
        <w:pStyle w:val="Normal"/>
        <w:rPr/>
      </w:pPr>
      <w:r>
        <w:rPr/>
        <w:t>　瞳からは不思議な妖しさの色が消え、乱暴ながらもどこか落ち着いている主の姿は、すでに完璧に消え失せていた。今は、なんとも情けない表情をしている。</w:t>
      </w:r>
    </w:p>
    <w:p>
      <w:pPr>
        <w:pStyle w:val="Normal"/>
        <w:rPr/>
      </w:pPr>
      <w:r>
        <w:rPr/>
        <w:t>　咲夜は、思わず笑ってしまっ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違いますよ、レミリア様。ちょっと、これをプレゼントしたくて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拾い上げた紙袋から、中の物を取り出す。今回一番頑張った物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…………セーター？」</w:t>
      </w:r>
    </w:p>
    <w:p>
      <w:pPr>
        <w:pStyle w:val="Normal"/>
        <w:rPr/>
      </w:pPr>
      <w:r>
        <w:rPr/>
        <w:t>「はい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それは、留守にしていたこの数日の間に作った、咲夜オリジナルのセーター。</w:t>
      </w:r>
    </w:p>
    <w:p>
      <w:pPr>
        <w:pStyle w:val="Normal"/>
        <w:rPr/>
      </w:pPr>
      <w:r>
        <w:rPr/>
        <w:t>　本当のことを言えば、他のみんなに配ったマフラーは一から十まで咲夜の手作りとは言えない。咲夜はどんなことに対しても飲み込みが早い方だが、それでも素人が数日の間に大量の編み物をするというのは、無理があった。故に、半分近くはアリスに手伝ってもらった。</w:t>
      </w:r>
    </w:p>
    <w:p>
      <w:pPr>
        <w:pStyle w:val="Normal"/>
        <w:rPr/>
      </w:pPr>
      <w:r>
        <w:rPr/>
        <w:t>　だが、これは違う。こればかりは、最初から最後まで咲夜一人の手によって編みきった物だ。</w:t>
      </w:r>
    </w:p>
    <w:p>
      <w:pPr>
        <w:pStyle w:val="Normal"/>
        <w:rPr/>
      </w:pPr>
      <w:r>
        <w:rPr/>
        <w:t>　無論、そんなことは口に出さない。製作過程を見ていないレミリアには判るはずもないだろう。</w:t>
      </w:r>
    </w:p>
    <w:p>
      <w:pPr>
        <w:pStyle w:val="Normal"/>
        <w:rPr/>
      </w:pPr>
      <w:r>
        <w:rPr/>
        <w:t>　手渡されたセーターを、レミリアはジロジロと眺め、それも飽きたのか、袖を通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どうですか、レミリア様？」</w:t>
      </w:r>
    </w:p>
    <w:p>
      <w:pPr>
        <w:pStyle w:val="Normal"/>
        <w:rPr/>
      </w:pPr>
      <w:r>
        <w:rPr/>
        <w:t>「そうね……羽が出せないから少し窮屈なのだけれど、暖かいわ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満足そうに頬を緩め、レミリアは言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これは咲夜の手作りね。ありがとう」</w:t>
      </w:r>
    </w:p>
    <w:p>
      <w:pPr>
        <w:pStyle w:val="Normal"/>
        <w:rPr/>
      </w:pPr>
      <w:r>
        <w:rPr/>
        <w:t>「え？　なぜ、それを……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何も言っていないのに、レミリアはそれをあっさりと見破った。</w:t>
      </w:r>
    </w:p>
    <w:p>
      <w:pPr>
        <w:pStyle w:val="Normal"/>
        <w:rPr/>
      </w:pPr>
      <w:r>
        <w:rPr/>
        <w:t>　手製を見抜かれたことにも驚いたが、それ以上に、どこか手製だと分かるような、酷い部分があったかのかと不安になる。しかしレミリアが見抜いた理由は、それではなかっ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このセーター、至る所から貴女の匂いがするもの。それこそ、一部の隙が無いほどにね」</w:t>
      </w:r>
    </w:p>
    <w:p>
      <w:pPr>
        <w:pStyle w:val="Normal"/>
        <w:rPr/>
      </w:pPr>
      <w:r>
        <w:rPr/>
        <w:t>「ぇ……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匂いが、あちこちからするという。</w:t>
      </w:r>
    </w:p>
    <w:p>
      <w:pPr>
        <w:pStyle w:val="Normal"/>
        <w:rPr/>
      </w:pPr>
      <w:r>
        <w:rPr/>
        <w:t>　咲夜は恥ずかしくなり、顔を朱に染め、思わずレミリアから逸らしてしまう。しかし、レミリアはそれを許さなかった。咲夜の頬に手を当て、ゆっくりと正面に向かせ、手を顎へと滑らせ、くいっと持ち上げ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あとは、そうね……これを着ていると、心が温かくなるから、というのが理由かしら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もう何度目になるか分からない口付けをしてから、咲夜を抱き上げ、またベッドに向か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レミリア様、もう陽が昇りきっていますわ。そろそろ眠らないと、体に障りますよ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無駄だと知りつつ、言ってみ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大丈夫よ。この程度でどうにかなるほど、やわな体じゃないから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再度の口付け。今度は舌が入ってき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今朝は眠れない朝になりそうね、咲夜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口内を蹂躙され、ぼんやりとし始めた意識の中、咲夜はレミリアの言葉に聞き惚れてい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6:38:00Z</dcterms:created>
  <dc:creator>user</dc:creator>
  <dc:description/>
  <dc:language>en-US</dc:language>
  <cp:lastModifiedBy>細矢翔</cp:lastModifiedBy>
  <dcterms:modified xsi:type="dcterms:W3CDTF">2008-12-22T13:29:00Z</dcterms:modified>
  <cp:revision>8</cp:revision>
  <dc:subject/>
  <dc:title>Case　パチュリー＆小悪魔</dc:title>
</cp:coreProperties>
</file>