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２１年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静岡大学模擬裁判実行委員会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担当</w:t>
      </w: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　　　　　　　　</w:t>
      </w:r>
      <w:r>
        <w:rPr>
          <w:sz w:val="28"/>
          <w:szCs w:val="28"/>
          <w:u w:val="single"/>
        </w:rPr>
        <w:t>㊞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念書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私は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㊞様から、金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円を受け取った代わりに、以下の事項を確実に履行することをここにお約束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・静岡大学模擬裁判実行委員会により、平成２１年１１月２０日開催の第５５回模擬裁判において配布されるパンフレットにて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サイズの広告を掲載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・上記のパンフレットを１１月上旬にお届けします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２１年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静岡大学模擬裁判実行委員会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担当</w:t>
      </w: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　　　　　　　　</w:t>
      </w:r>
      <w:r>
        <w:rPr>
          <w:sz w:val="28"/>
          <w:szCs w:val="28"/>
          <w:u w:val="single"/>
        </w:rPr>
        <w:t>㊞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念書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私は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㊞様から、金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円を受け取った代わりに、以下の事項を確実に履行することをここにお約束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・静岡大学模擬裁判実行委員会により、平成２１年１１月２０日開催の第５５回模擬裁判において配布されるパンフレットにて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サイズの広告を掲載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・上記のパンフレットを１１月上旬にお届けしま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2:00Z</dcterms:created>
  <dc:creator>jiro</dc:creator>
  <dc:description/>
  <dc:language>en-US</dc:language>
  <cp:lastModifiedBy>jiro</cp:lastModifiedBy>
  <dcterms:modified xsi:type="dcterms:W3CDTF">2009-08-12T14:06:00Z</dcterms:modified>
  <cp:revision>2</cp:revision>
  <dc:subject/>
  <dc:title/>
</cp:coreProperties>
</file>