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-1196975</wp:posOffset>
                </wp:positionV>
                <wp:extent cx="5572125" cy="7945755"/>
                <wp:effectExtent l="0" t="0" r="3778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7945920"/>
                          <a:chOff x="0" y="0"/>
                          <a:chExt cx="5572080" cy="794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2080" cy="79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315000"/>
                            <a:ext cx="418536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57480"/>
                            <a:ext cx="38271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これからの補助金申請に役立つ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事業計画作成のポイント解説セミ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980280"/>
                            <a:ext cx="468684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こ数年、創業者や小規模事業者に対する補助金が多く創設させ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れらの補助金申請に共通するもの・・・それは「事業計画作成」です。申請様式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違えど、補助金を何に使うかという「事業計画を作成する」という作業は共通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今回のセミナーは、これからの補助金申請を見据え、事業計画作成のポイントを解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します！補助金獲得の準備に今から取り掛かりましょ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416560"/>
                            <a:ext cx="5486400" cy="33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申込先　○○○商工会　FAX　○○―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5840640"/>
                            <a:ext cx="504576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お問合せ＞○○○商工会　電話　○○-○○○○　担当：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セミナー希望日</w:t>
                                <w:t>１０月２８日(火)  ・  １０月2９日(水)  ・  　　　　※受講希望日に○を付けて下さい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事業所名</w:t>
                                <w:t>受講者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所在地</w:t>
                                <w:t>〒</w:t>
                                <w:t>電話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商工会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↓セミナー参加者を対象に、希望者には個別相談会を致します。（無料、１～２時間程度）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１１月２６日(水)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久留米ビジネスプラ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１１月２７日(木)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広川町産業展示会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午前　・　午後　・　どちらでも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午前　・　午後　・　どちらでも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※ご希望の時間帯に○を付け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※ご希望の時間帯に○を付け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83160"/>
                            <a:ext cx="124776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776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1" h="2103">
                                  <a:moveTo>
                                    <a:pt x="341" y="1156"/>
                                  </a:moveTo>
                                  <a:cubicBezTo>
                                    <a:pt x="337" y="1156"/>
                                    <a:pt x="25" y="982"/>
                                    <a:pt x="262" y="595"/>
                                  </a:cubicBezTo>
                                  <a:cubicBezTo>
                                    <a:pt x="498" y="208"/>
                                    <a:pt x="960" y="407"/>
                                    <a:pt x="952" y="405"/>
                                  </a:cubicBezTo>
                                  <a:cubicBezTo>
                                    <a:pt x="945" y="403"/>
                                    <a:pt x="1059" y="40"/>
                                    <a:pt x="1429" y="20"/>
                                  </a:cubicBezTo>
                                  <a:cubicBezTo>
                                    <a:pt x="1800" y="0"/>
                                    <a:pt x="1926" y="311"/>
                                    <a:pt x="1917" y="314"/>
                                  </a:cubicBezTo>
                                  <a:cubicBezTo>
                                    <a:pt x="1909" y="317"/>
                                    <a:pt x="2461" y="113"/>
                                    <a:pt x="2541" y="655"/>
                                  </a:cubicBezTo>
                                  <a:cubicBezTo>
                                    <a:pt x="2621" y="1197"/>
                                    <a:pt x="2004" y="1293"/>
                                    <a:pt x="1985" y="1303"/>
                                  </a:cubicBezTo>
                                  <a:lnTo>
                                    <a:pt x="2127" y="1479"/>
                                  </a:lnTo>
                                  <a:lnTo>
                                    <a:pt x="1824" y="1411"/>
                                  </a:lnTo>
                                  <a:cubicBezTo>
                                    <a:pt x="1837" y="1402"/>
                                    <a:pt x="1835" y="1770"/>
                                    <a:pt x="1429" y="1901"/>
                                  </a:cubicBezTo>
                                  <a:cubicBezTo>
                                    <a:pt x="1024" y="2031"/>
                                    <a:pt x="903" y="1784"/>
                                    <a:pt x="903" y="1791"/>
                                  </a:cubicBezTo>
                                  <a:cubicBezTo>
                                    <a:pt x="896" y="1791"/>
                                    <a:pt x="585" y="2103"/>
                                    <a:pt x="293" y="1767"/>
                                  </a:cubicBezTo>
                                  <a:cubicBezTo>
                                    <a:pt x="0" y="1431"/>
                                    <a:pt x="333" y="1152"/>
                                    <a:pt x="341" y="1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041200">
                              <a:off x="285480" y="276120"/>
                              <a:ext cx="393840" cy="1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今から</w:t>
                                </w:r>
                              </w:p>
                            </w:txbxContent>
                          </wps:txbx>
                          <wps:bodyPr wrap="none" lIns="158760" rIns="158760" tIns="66240" bIns="66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104800">
                              <a:off x="160200" y="431640"/>
                              <a:ext cx="98604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とりかかろう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160" y="1896840"/>
                            <a:ext cx="4663440" cy="347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20" w:hanging="1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、日時・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【集団講習会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①10月28日(火)　10:00～17:10(休憩1時間含む)　久留米ビジネスプラ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②10月29日(水)　10:00～17:10(休憩1時間含む)　広川町産業展示会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【個別講習会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①11月26日(水)　10:00～12:00、13:00～17:00　久留米ビジネスプラ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②11月27日(木)　10:00～12:00、13:00～17:00　広川町産業展示会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企業毎に1時間程度の個別指導を行う予定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80" w:hanging="3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、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定員　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０名程度（各回とも）※定員になり次第、募集を締切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、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受講料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、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カリキュラム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【集団講習会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時間</w:t>
                                <w:t>内容</w:t>
                                <w:t>講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5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0:00～12: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事業計画の必要性</w:t>
                                <w:t>補助金申請における事業計画の役割等</w:t>
                                <w:t>斎藤　琢治　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中小企業診断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井上　哲也　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中小企業診断士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5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3:00～15: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事業計画作成のポイント</w:t>
                                <w:t>事業計画の良い例・悪い例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5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5:10～17:10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事業計画をつくる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事業計画書の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ワークショップ形式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、申込み方法　下記をご記入の上、商工会へお申込み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商工会から筑後拠点へ連絡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8pt;margin-top:-94.25pt;width:438.75pt;height:625.65pt" coordorigin="-1596,-1885" coordsize="8775,12513">
                <v:rect id="shape_0" stroked="f" o:allowincell="f" style="position:absolute;left:-1596;top:-1885;width:8774;height:125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2;top:-1389;width:6590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-1322;width:602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これからの補助金申請に役立つ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事業計画作成のポイント解説セミナ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9;top:-341;width:7380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こ数年、創業者や小規模事業者に対する補助金が多く創設させ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れらの補助金申請に共通するもの・・・それは「事業計画作成」です。申請様式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違えど、補助金を何に使うかという「事業計画を作成する」という作業は共通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今回のセミナーは、これからの補助金申請を見据え、事業計画作成のポイントを解説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します！補助金獲得の準備に今から取り掛かりましょう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-1539;top:6645;width:86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申込先　○○○商工会　FAX　○○―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-1089;top:7313;width:7945;height:3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＜お問合せ＞○○○商工会　電話　○○-○○○○　担当：○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セミナー希望日</w:t>
                          <w:t>１０月２８日(火)  ・  １０月2９日(水)  ・  　　　　※受講希望日に○を付けて下さい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事業所名</w:t>
                          <w:t>受講者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所在地</w:t>
                          <w:t>〒</w:t>
                          <w:t>電話番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商工会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↓セミナー参加者を対象に、希望者には個別相談会を致します。（無料、１～２時間程度）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１１月２６日(水)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久留米ビジネスプラ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１１月２７日(木)　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広川町産業展示会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午前　・　午後　・　どちらでも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午前　・　午後　・　どちらでも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※ご希望の時間帯に○を付け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※ご希望の時間帯に○を付け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54;top:-1754;width:1965;height:1561">
                  <v:shape id="shape_0" coordsize="2621,2103" path="m341,1156c337,1156,25,982,262,595c498,208,960,407,952,405c945,403,1059,40,1429,20c1800,0,1926,311,1917,314c1909,317,2461,113,2541,655c2621,1197,2004,1293,1985,1303l2127,1479l1824,1411c1837,1402,1835,1770,1429,1901c1024,2031,903,1784,903,1791c896,1791,585,2103,293,1767c0,1431,333,1152,341,1156xe" fillcolor="white" stroked="t" o:allowincell="f" style="position:absolute;left:-1454;top:-1754;width:1964;height:15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005;top:-1319;width:619;height:232;mso-wrap-style:none;v-text-anchor:middle;rotation:334" type="_x0000_t136">
                    <v:path textpathok="t"/>
                    <v:textpath on="t" fitshape="t" string="今から" style="font-family:&quot;HG丸ｺﾞｼｯｸM-PRO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-1201;top:-1075;width:1552;height:264;mso-wrap-style:none;v-text-anchor:middle;rotation:335" type="_x0000_t136">
                    <v:path textpathok="t"/>
                    <v:textpath on="t" fitshape="t" string="とりかかろう♪" style="font-family:&quot;HG丸ｺﾞｼｯｸM-PRO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898;top:1102;width:7343;height:5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20" w:hanging="1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、日時・場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【集団講習会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①10月28日(火)　10:00～17:10(休憩1時間含む)　久留米ビジネスプラ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②10月29日(水)　10:00～17:10(休憩1時間含む)　広川町産業展示会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【個別講習会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①11月26日(水)　10:00～12:00、13:00～17:00　久留米ビジネスプラ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②11月27日(木)　10:00～12:00、13:00～17:00　広川町産業展示会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企業毎に1時間程度の個別指導を行う予定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080" w:hanging="30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、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定員　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０名程度（各回とも）※定員になり次第、募集を締切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、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受講料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無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、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カリキュラム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【集団講習会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時間</w:t>
                          <w:t>内容</w:t>
                          <w:t>講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5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0:00～12: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事業計画の必要性</w:t>
                          <w:t>補助金申請における事業計画の役割等</w:t>
                          <w:t>斎藤　琢治　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中小企業診断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井上　哲也　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中小企業診断士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5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3:00～15: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事業計画作成のポイント</w:t>
                          <w:t>事業計画の良い例・悪い例等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5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5:10～17:10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事業計画をつくる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事業計画書の作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ワークショップ形式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、申込み方法　下記をご記入の上、商工会へお申込み下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商工会から筑後拠点へ連絡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7:00Z</dcterms:created>
  <dc:creator>FSCI-CL032</dc:creator>
  <dc:description/>
  <cp:keywords/>
  <dc:language>en-US</dc:language>
  <cp:lastModifiedBy>HP</cp:lastModifiedBy>
  <cp:lastPrinted>2014-03-26T11:11:00Z</cp:lastPrinted>
  <dcterms:modified xsi:type="dcterms:W3CDTF">2014-10-02T08:27:00Z</dcterms:modified>
  <cp:revision>2</cp:revision>
  <dc:subject/>
  <dc:title/>
</cp:coreProperties>
</file>