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登場人物</w:t>
      </w:r>
      <w:r>
        <w:rPr>
          <w:sz w:val="16"/>
          <w:szCs w:val="16"/>
        </w:rPr>
        <w:t>(</w:t>
      </w:r>
      <w:r>
        <w:rPr>
          <w:sz w:val="16"/>
          <w:szCs w:val="16"/>
        </w:rPr>
        <w:t>凪夏宜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場所；屋上へ続く階段。夏宜は息を切らせてそこをのぼってい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アラスジ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主人公</w:t>
      </w:r>
      <w:r>
        <w:rPr>
          <w:sz w:val="16"/>
          <w:szCs w:val="16"/>
        </w:rPr>
        <w:t>(</w:t>
      </w:r>
      <w:r>
        <w:rPr>
          <w:sz w:val="16"/>
          <w:szCs w:val="16"/>
        </w:rPr>
        <w:t>夏宜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この学校に来てから何か違和感を感じていた。放課後、教室で目を覚ますと、今までで一番の表現のできない特殊な気配を感じる。それはまるで自分を呼んでいるようで。夏宜はその感じのする方、校舎の屋上に向って走っていた。　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なんでだろう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なんでこんなに急いでいるのだろう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校舎は五階建て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息が切れ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なんでだろう。</w:t>
      </w:r>
    </w:p>
    <w:p>
      <w:pPr>
        <w:pStyle w:val="Normal"/>
        <w:ind w:firstLine="160"/>
        <w:rPr/>
      </w:pPr>
      <w:r>
        <w:rPr>
          <w:sz w:val="16"/>
          <w:szCs w:val="16"/>
        </w:rPr>
        <w:t>でも、行かない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すぐに、屋上に行かない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すぐにすぐにすぐにすぐにすぐにすぐに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扉を開け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はあ、はあ、はあ、はあ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フェンスの向こうには茜色の空があ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それ以外にものは、なにもな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なにも……な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なん、…だったのかな？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フェンスまで寄ってみ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五階建ての校舎から見下ろす景色は、なかなかに怖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ここから落ちたりしたら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さすがに死ぬかな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なにしてるの？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うわっ！！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驚いて振り向く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そこには、ほぼ零距離の背後にはいつのまにかだれかが立っていた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距離を取ろうにもフェンスに当たってそれ以上さがれな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｢驚かしちゃったねっ。ごめんねっ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え？え、え、え、え、え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謝って、その子は一歩ひいてくれた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距離ができて、その全貌が見え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緑の襟首にスカート。スカーフが赤い。たしか赤は一年生のはずだ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大丈夫かな？っていうか先輩だねっ。大丈夫ですか、だね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その娘はいい顔で自分の言を訂正した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腰まで届く黒髪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カラフルなメガネ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十字架のネックレスをしてい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笑み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くったくのなさそうな、笑み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礼節ができたねっ。今どきの若者にしては感心、なんだねっ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自分で言ってるんですか！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思わずツッコミを入れてしまっ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つっこまれちゃったね。漫才が満載だね。万歳だねっ！」</w:t>
      </w:r>
    </w:p>
    <w:p>
      <w:pPr>
        <w:pStyle w:val="Normal"/>
        <w:rPr/>
      </w:pPr>
      <w:r>
        <w:rPr>
          <w:sz w:val="16"/>
          <w:szCs w:val="16"/>
        </w:rPr>
        <w:t>「字面ギャグかいっ！？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またも反射的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先輩ノリがとっても良いねっ。のってるねっ！ノリノリなんだねっ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イエーッ。って違うって！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三連続だった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スリーストライ～ク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アウト～。</w:t>
      </w:r>
    </w:p>
    <w:p>
      <w:pPr>
        <w:pStyle w:val="Normal"/>
        <w:rPr/>
      </w:pPr>
      <w:r>
        <w:rPr>
          <w:sz w:val="16"/>
          <w:szCs w:val="16"/>
        </w:rPr>
        <w:t>「チェンジー、ってことで失礼しまーす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どこ行くのかな？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立ち去ろうとしたところを呼び止められ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まだ自己紹介もしてなかったね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あ～、いえいえ私なんて名乗るほどのものじゃございません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あたしは匂宮理澄だもん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名乗られてしまった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この娘も人の話を聞かない人らしい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痛そうなキャラだから、早めに退散しようかと思っていたのだ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あたしは、ナギ……凪、夏宜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よろしくだねっ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よ……よろしく」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こんな感じで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私は理澄ちゃんと出会ってしま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5:00Z</dcterms:created>
  <dc:creator>ナギ×ナギ</dc:creator>
  <dc:description/>
  <cp:keywords/>
  <dc:language>en-US</dc:language>
  <cp:lastModifiedBy>ナギ×ナギ</cp:lastModifiedBy>
  <dcterms:modified xsi:type="dcterms:W3CDTF">2006-06-07T02:45:00Z</dcterms:modified>
  <cp:revision>2</cp:revision>
  <dc:subject/>
  <dc:title>○登場人物(凪夏宜)</dc:title>
</cp:coreProperties>
</file>