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能登ツーリン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日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15km             140km</w:t>
      </w:r>
      <w:r>
        <w:rPr/>
        <w:t>　　　　　　　</w:t>
      </w:r>
      <w:r>
        <w:rPr/>
        <w:t>25km</w:t>
      </w:r>
    </w:p>
    <w:p>
      <w:pPr>
        <w:pStyle w:val="Normal"/>
        <w:rPr/>
      </w:pPr>
      <w:r>
        <w:rPr/>
        <w:t>　自宅　　→　　相模湖</w:t>
      </w:r>
      <w:r>
        <w:rPr/>
        <w:t>IC</w:t>
      </w:r>
      <w:r>
        <w:rPr/>
        <w:t>　　⇒　　松井田妙義　　→　　中軽井沢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8:00           8:30               10:20               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42km         20km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31km         12km         45km</w:t>
      </w:r>
    </w:p>
    <w:p>
      <w:pPr>
        <w:pStyle w:val="Normal"/>
        <w:rPr/>
      </w:pPr>
      <w:r>
        <w:rPr/>
        <w:t>　　→　　草津　　→　　万座　　→　　須坂　　→　　長野　　→　　白馬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12:20         12:50         13:40         14:00         15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48km           18km</w:t>
      </w:r>
    </w:p>
    <w:p>
      <w:pPr>
        <w:pStyle w:val="Normal"/>
        <w:rPr/>
      </w:pPr>
      <w:r>
        <w:rPr/>
        <w:t>　　→　　糸魚川　　→　　親不知　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16:30           17:00</w:t>
      </w:r>
    </w:p>
    <w:p>
      <w:pPr>
        <w:pStyle w:val="Normal"/>
        <w:rPr/>
      </w:pPr>
      <w:r>
        <w:rPr/>
        <w:t>　　　　　　　　　　　　　　　　　　　　　　　　　計　３９６</w:t>
      </w:r>
      <w:r>
        <w:rPr/>
        <w:t>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日目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16km           63km            60km         35km        55km</w:t>
      </w:r>
    </w:p>
    <w:p>
      <w:pPr>
        <w:pStyle w:val="Normal"/>
        <w:rPr/>
      </w:pPr>
      <w:r>
        <w:rPr/>
        <w:t>親不知　　→　　朝日</w:t>
      </w:r>
      <w:r>
        <w:rPr/>
        <w:t>IC</w:t>
      </w:r>
      <w:r>
        <w:rPr/>
        <w:t>　　⇒　　小杉</w:t>
      </w:r>
      <w:r>
        <w:rPr/>
        <w:t>IC</w:t>
      </w:r>
      <w:r>
        <w:rPr/>
        <w:t>　　→　　七尾　　→　　穴水　　→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8:20            8:50            9:40            11:30        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45km        80km           30km</w:t>
      </w:r>
    </w:p>
    <w:p>
      <w:pPr>
        <w:pStyle w:val="Normal"/>
        <w:rPr/>
      </w:pPr>
      <w:r>
        <w:rPr/>
        <w:t>　　珠洲　　→　　輪島　　→　　千里浜　　→　　内灘サイクリングターミナル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13:00        14:10          16:20                17:00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計　３８４</w:t>
      </w:r>
      <w:r>
        <w:rPr/>
        <w:t>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日目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45km         48km                85km             55km</w:t>
      </w:r>
    </w:p>
    <w:p>
      <w:pPr>
        <w:pStyle w:val="Normal"/>
        <w:rPr/>
      </w:pPr>
      <w:r>
        <w:rPr/>
        <w:t>　内灘　　→　　福光　　→　　道の駅白川郷　　→　　九頭竜湖　　→　　郡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9:00         10:30           12:00                 14:00            16:00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　計　２３３</w:t>
      </w:r>
      <w:r>
        <w:rPr/>
        <w:t>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目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35km</w:t>
      </w:r>
      <w:r>
        <w:rPr/>
        <w:t>　　　　　　　　</w:t>
      </w:r>
      <w:r>
        <w:rPr/>
        <w:t>45km          15km           75km</w:t>
      </w:r>
    </w:p>
    <w:p>
      <w:pPr>
        <w:pStyle w:val="Normal"/>
        <w:rPr/>
      </w:pPr>
      <w:r>
        <w:rPr/>
        <w:t>　郡上　　→　　そしの山荘　　→　　小阪町　　→　　久々野　　→　　木曽福島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8:30              9:30             10:40            11:10           1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30km         10km         28km         45km         53km</w:t>
      </w:r>
    </w:p>
    <w:p>
      <w:pPr>
        <w:pStyle w:val="Normal"/>
        <w:rPr/>
      </w:pPr>
      <w:r>
        <w:rPr/>
        <w:t>　　→　　伊那　　→　　高遠　　→　　茅野　　→　　韮崎　　→　　本栖湖　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13:50          14:10         15:00         16:20        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30km           38km</w:t>
      </w:r>
    </w:p>
    <w:p>
      <w:pPr>
        <w:pStyle w:val="Normal"/>
        <w:rPr/>
      </w:pPr>
      <w:r>
        <w:rPr/>
        <w:t>　　→　　山中湖　　→　　自宅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18:50          19:50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計　４０４</w:t>
      </w:r>
      <w:r>
        <w:rPr/>
        <w:t>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3:12:00Z</dcterms:created>
  <dc:creator>S.HAYASHI</dc:creator>
  <dc:description/>
  <dc:language>en-US</dc:language>
  <cp:lastModifiedBy>S.HAYASHI</cp:lastModifiedBy>
  <dcterms:modified xsi:type="dcterms:W3CDTF">2015-02-28T04:30:00Z</dcterms:modified>
  <cp:revision>14</cp:revision>
  <dc:subject/>
  <dc:title>　　　　　　　　　　能登ツーリング</dc:title>
</cp:coreProperties>
</file>